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b/>
          <w:sz w:val="48"/>
        </w:rPr>
      </w:pPr>
      <w:r>
        <w:rPr>
          <w:b/>
          <w:sz w:val="48"/>
        </w:rPr>
        <w:t xml:space="preserve">S5E8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b/>
          <w:sz w:val="48"/>
        </w:rPr>
      </w:pPr>
      <w:r>
        <w:rPr>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Hey Katie, how are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m good. I am super excited to close out our season 5 by talking about 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How are we in season? 5 I don't underst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 don't know. I don't know but we're going to be talking about testimonials today and things like warm referrals affiliate marketing all those kinds of things and I know similar to me having some feelings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ead magnets, you have some feelings about testimonials. So I turn it over to you. Tell us what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so I will start with a caveat that like I understand testimonials are important and I understand that they work for some people but I'll be honest any time I go to a website and I see a testimonial I am immediately skeptical about the authenticity of that testimoni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Okay. So what do you what do you think is happening? Do you think that like the person on the website is like making it up? Like when you say you're questioning the authenticity like what do you think is happen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t's this is just gonna give people the window into my personality that they maybe don't want but it's f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They probably already have that window in your personality from fi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They have been listening to five seasons of this. So I think what happens is I look at this and unless it's somebody that I. No, or that I have interacted with or that I follow their stuff and buy into their you know, life worldvie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atever if I trust them like then maybe so an example of this the other day. I was at a bookstore and I was just looking around and I like to you know browse and pick up random things that I wouldn't you know necessarily otherwise know about. And I picked up a book that looked like it was an interesting topic and I saw that one of the little blurbs, you know little quotes or whatever was from another author that I really enjoy and that have, you know, read her stuff and really liked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 was like, okay. Well she thinks this is good then I bet it's you know, it might be worthwhile for me. So that kind of testimonial works for me. But if it's like random person, I don't know. Says that this thing was great. I'm immediately like yeah, but I don't know you like I don't care what you think abou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just not gonna sell me on this and I immediately I'm like, it doesn't matter to me what you think like, I don't know how I'm gonna like this based on whether you like it again, Jad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 feel well, I feel the opposite when it comes to book blurbs because I know that marketers of books are saying who would the reader also read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 would trust in this blur but I mean it's a whole science around like who gets asked a blurb and like so I'm very jaded about polar curves and then not as jaded about other testimonials. But I mean I get this point, I think that so the idea of testimonials is that you would have what is called social proof, which is basically like it's not just the seller that's telling you that this thing is a important or use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someone else that saying this and I actually have found this to be really important. In the academic world because I think you know academics are skeptical and they are like, you know not wanting to believe certain things and if they see enough other people saying yes, you know, like this is something that was helpful to me, but this also leads me to I think it's really important that testimoni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Feel personal like that. Someone says this is where I came in to this program like this is who I was when I started this is who I am when I finished or this helped me to do this specific thing or take the specific step or this was the result. I received like I do feel more skeptical about people who are like this allowed me to six times my revenue or what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like, I don't care like you could have all kinds of. Business Systems in place that I don't have like that's the stuff that I don't trust is when people are like I made this much money in this moment, you know, like it's like no, I don't want to hear that. But if you have like a personal transformation that you're talking about that this helped with your mindset or your identity around something like that's the kind of thing that I'm always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Okay, that's helpful to me to hear that like at this point in your life. You kind of instinctually came to this program and this program gave you what you needed because typically when I'm instinctually coming to something. Like I'm in the same boat, like I'm instinctually seeking something out and hoping that it's going to give me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if I can see that it gave other people something I don't need exactly what they got, but it tells me that I could get the thing I'm seek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See it's interesting because you said that you like, you know, getting getting a different or getting the sort of personal perspective and that if it's just the seller, you know saying that this program is great or whatever that they're yes, and I understand their skepticism there of course, but to me when I see a testimonial on a website and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Even a person's picture or their identify, you know their name or whatever. I'm immediately like, yeah, but the seller asks you to say that right. So like it doesn't actually, you know to me the most authentic ones are the ones where people are not being paid. There's no relationship. There's no you know, there's nothing happening, you know under the table, which is always what I'm wonde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m like, did you get paid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So do you think testimonials are you think they're being bough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always but like. Oh, 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You are really skeptical. W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to testimonials. I don't know it is a thing but for example if again, it's it for me, it's more about trust it for me. It's more about like if a friend or if somebody I trust you're somebody I interact with suggested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as long as they're up front about the fact that this is not a sponsored post for example in the social media world and even if they are like. They're like, yeah, this is a sponsored post. But honestly, I think these things are great or whatever. I'm more likely to buy into that then like random don't Joe Schmo off the street says this was gre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ook, I don't trust him Joe Schmo off the street. I don't know him. I don't know what he likes. And so that's where I get a little skeptical and I. I don't know. There's just this feeling that I get of like yeah, okay other people think you're great. I'm fine. I'm happy for you, but that's not a selling point for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so when I see a lot of testimonials and stuff, especially really bothers me when it's like the person's photo and their quote and then like, you know, there's so-and-so from. Such and such big Fortune 500 company or not not always but like you know who this is exactly who they are. We want you to know who this person is like as if that's the importa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You mean like they ha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s, I think that's what bothers me is it's like I honestly prefer sort of feel like Anonymous testimonials because I'm like, I don't care who said this if somebody said, you know, then there's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 feel so opposite we feel so office about because I feel like the anonymous ones were like just made up by the sell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ike how do I know that? It's an actual person that went through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and I guess you don't but like if you understand that in both cases, you're being sold something. I think that's the thing like either way. Can you trust the authenticity of it because one is the authenticity of is the seller actually using a quote that is real or on the other hand are they you know is the relationship between the testimonial and the cell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Completely legit or like you know, I just I don't I don't really trust the whole thing that said 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are you using this for your busin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 have I do have some Anonymous testimonials from previous speaking clients that I've worked with again because in part like their affiliation doesn't really ma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guess. I don't know like so-and-so from. You know such and such public school system said you're great. Like why does anybody care? Okay, so that's why I say that's why I have I just sort of have the quotes up there, but I don't think that's actually translated into people contacting me about speak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mean, maybe it has I don't know, but I don't know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 actually think the affiliation is important to help people to identify like for example, someone might look and go. I don't know if Sarah would be a good speaker for public school systems and then it's like oh this person is from a public school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 hired her in the past. Maybe I will contact her. Like I feel like there's there's a relational at this surprises me about you actually because I feel like. You're big into the relational stuff and I feel like when you give affiliations and names and pictures and things like that, it's about like encouraging that relational tru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that's I think what social proof is so I'm surprised that this is like a this is a thing for you. I'm learning. I'm learning something about you that I did no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Also, I just generally don't like people I say that kind of jokingly, but it's also kind of true but like in general, I don't know. I don't always trust trust people or are doing all the on the up-and-up, but I don't k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in a weird place today Katie. I am in a mood that said I understand the testimonials are very valuable for some people and and a lot of businesses run really well on testimonials and that is important and good and which is why we're talking about it today. Katie tell me about your use of testimonials in your business now that I've completely boot on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well, I will say kind of in relationship to what you're talking about where I see testimonials not functioning. Well for me is when there are dozens and dozens and dozens and dozens of them. Like I don't care that's what I'm like this doesn't matter to me. And I feel like you've got like farmed out your testimonials and like it's the same one when like and this is a whole thing in the podcasting Community where people will like trade reviews for podca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even listen to just so that they can get like 500 reviews. Like I just think that's crap. So I do have concerns in similar ways to some of what you're describing. I definitely have less skepticism overall, but I think that there are certain ways of doing this that make me feel like. This is not real like when you just have like dozens and dozens and dozens and I have been a part of situations where I bought into a product and they've asked for a testimonial and they've made it very cl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e're trying to get as many as possible, you know, like and they they're really trying to kind of generate all these things but I would say I really like having a few that are from a range of people and that are touching on a range of things. So for example, if you currently go to my writing groups my virtual writing groups page and also the radical self-trust page, you'll see testimonials and also my coaching actually, I've got testimonials on all those and basically what I do is when an engagement is done, whether that's a program or a package of coac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ill reach out to that person relatively quickly after it's finished because I don't want them to lose kind of the energy of that. So within like a week or two I will reach out and like thank them again for being part of the program and say I like to you know seek out testimonials for these programs so people can hear from colleagues about what this is like for them if you would he would be willing to write a sentence or two that would be gre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also like to include a headshot and your full name and title if you're not comfortable with that. tha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Can I interject real quick? Because I think I figured out what my problem with testimonials is. It's the as the person asking for the testimonial you're basically saying please say nice things about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at's what bothers me because in order to get the testimonial you're literally asking for say nice things about this program and like that to me feels icky like in like and not in like a I don't feel like my work has value way but in alike. I don't need you to validate my work kind of way. Does that ma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Right,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eah. No, I totally get this and I don't feel like my work needs to be validated. Like I know the value of my work. I feel like it needs to be validated for other people because if they don't know me, then it might be useful for them to hear it from a colleague or to see. You know, it's not just me saying this like other people have gone through this and had it had an experience with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do make that request some people respond some people don't if they don't respond. I don't follow up other people would say other people would say that's a mistake and they would say you need to follow up you need to poke people whatever I don't do that. It's like I asked you once if you do not give it to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assume that you are not comfortable with that and great for whatever reason. I don't care. Like I don't think it's because you had a bad experience. I would never assume that because I think. I would know you know, like if that's what's going on. A lot of my programs. It's pretty clear. If it's not a fit for people and I see like serious Transformations, especially in the coac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t's it's I don't think it's about that. I think some people just don't like to be public about the fact that they've coached with someone but I wanted to give you an example of a response that I got from someone that I ask for a testimonial from. And this was for my radical self-trust program and she emailed me and said I'm so sor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is is taking me so long I decided to apply for promotion and it's been taking every spare moment of my life, but I could not handle the guilt of not having written this in support of the best program I've ever done and I have done a lot and then she gives me the testimonial and then I emailed her back and I'm like, this is amazing that you went up for promotion like good for you whatever and she was like, I would never have gone up for promo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f I hadn't gone through this program. Would you like me to add that to my testimon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plea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I actually didn't say that I was like, I think your testimonial as is fine. Like I you know, if you didn't put that in there in the beginning you don't have to put it in there now, but like I think that some people it's like a way of them thinking you other than paying you it's like they do want to express to you and I have a way of closing out all of my coac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ether its individual or as a group where and this is a kind of common coaching closing question, which is what do you need to say to feel complete and sometimes I will actually email a person if they had a really touching like, you know thing that they said I will say can I take this as a testimonial like I will give them the quote and say this was so help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Do you mind if I use this and will you give me your head shot your name? Whatever like can I have your permission? And no one has ever said. No. So the other thing I will do sometimes is I will take a quote from because I record all these sessions so that people can have them after the fact and sometimes I'll pull something from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f I note in the moment, like wow, that was a really powerful thing that they just said about like this being a life-changing program or like whatever. But I think that once I have a few and I feel like I have some variety of like what people are saying and I also like to have usually at least one graduate student somebody who's more senior in their care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wanted to be clear that this is stuff that works. Like it doesn't matter what stage you're at. I like to have men and women, you know, like I like to try to give some diversity there. Once I have that I don't really seek out as many testimonials like I kind of stopped like it's like I've got what I ne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not actively seeking now. I know other people who would say that's a mistake. Like I feel like there's a lot of ways that I do this that people would be like, you're not leveraging this in the way that you could be. Sometimes I leverage those testimonials and social media. When I'm doing promotion for a particular program, but I mean I there's there's one person in particular that I think about that asks, they're like testimonial crazy and they've collected like hundreds of testimonials and I'm like I'm like, how is this even useful to people like to just have this on your website like listen listen less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just trying to show you that real people go through these programs and have benefits from them. Like that's all I'm trying to say but I'm not sitting here making up the power of coaching, you know, like other people are experiencing it and and can tell you about their experience and maybe you'll identify that they're a grad student or maybe you'll identify that there are mid-career or that this helped them go up to for promotion or what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But to me that is powerful to be able to kind of identify with someone who's maybe in a situation. That's kind of similar to you and. If they were helped, maybe I could be help to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II can see it and I definitely understand like again, I understand how it works. And and I do want to say that in the cases where K that you mentioned where somebody says something really powerful or writes a thank you to you after the fact and then you say like could I use part of this like that feels much more genuine to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much more. Okay, because I'm not soliciting you for yo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right? Like it. Is it is I gave this freely. I want to be grateful for this. You know, I don't have a problem with saying replying those and say would you mind if I used that, you know, when others are asked me about the program or whatever like that that feels fine to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think where it's. I don't know. I think part of it is the the again sort of transactional nature of how that feels right? Like they buy a servi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Right if it doesn't feel genui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Right? And then you say okay as a part of buying the service. You also have to tell me how good I am right? Like I feel like sometimes yeah, like sometimes it feels like that and I'm like 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 think that we're we're I really prioritize testimonials is when a service or product is new. And I feel like I need that social proof because I've just run it like a time or two and I need people to kind of say I've been through this and this is kind of what it's like and in part. That's because I don't always feel like I can explain the power of my programs without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feel like it adds this layer of like. Aang like it just a different angle of like talking about what happens in these programs that it I mean, it is powerful. I mean, like people go through powerful Transformations, and I think that. The other thing I would say too is it's helpful. If you're trying something that other people don't really know you for I guess would be the other thing I would think about if it's not just like a new program but it's like you're pivoting and you want to be able to show people like there's this other side of me that you don't know and that, you know, I have some social proof that I can actually do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might be seem kind of strange or weird that I'm like moving in this direction, but. It's not and here's like the proof of that. I don't feel like I have kind of personal situations like that. But I know other people who have done that and they like really pivoted and like it's like if you shift from being like a business consultant to a yoga teacher, you know, like people need to know that you can go you have that range I guess is the point I'm making but I've had unsolicited things come my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but I do think that especially when I'm first starting things out, I do frame it that way like I'll say especially with my first coaching clients, you know, I said as you know, this is a new Endeavor for me, I'd really like to have to have some things I can put on my website from clients. Would you feel comfortable doing this and I always frame it 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you don't have to do this like it is a favor, you know, if you decide you want to and if you feel led to feel like you can say something, but the other thing is like I've because I do ask people for headshots and titles and institutional affiliations. It's a commitment like it's that's my proof that like this is a real person like you could Google them and you could find them and you could email them like, I mean, it's a you could find this person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t's not me writing up some random thing. Like I actually feel that the headshot and all of that is pretty important. And I I feel of what I go out and see testimonials if I don't have faith that it's a real person like if it is anonymous that actually real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Funn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Because I just feel like it's like how do I know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doesn't help me develop trust with that business owner, you know like a because I feel like you're just like randomly putting stuff up on the internet and you know, it's that's part of just like it anonymity on the internet these days. I mean, it's like it's just not a happy place in terms of what people post but I mean I yeah, I get all your poi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think that obviously things that are unsolicited or going to be. Stronger and but I also the other thing that I think is actually helpful is I like to offer it as a way for people to reflect on their experience and to just be like, what did you really get out of this? Was it useful for you? Like and if so in what way and that to me is kind of also a final service do I benefit from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Yeah, but I think it's actually a really important thing to do anytime you go through a program to ask yourself what I write a testimonial for this was this important enough and useful enough for me that I would be willing to put my name behind it and say yes, you should do this. 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sense. I don't k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think I just as a business owner don't like the exchange. Part of it like that feels really gross to 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Does it feel as gross to is lead magnets? Like on a spectrum. Yeah,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ah and maybe a little bit. Yeah, it just feels like. there it is. There's a lack of. Sort of an authenticity there that I think but like again I have some up on my website because like that's what you're supposed to do and I yeah, I don't know maybe I need to take them down because I'm clearly have some strong feelings abou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our lead magnets episode led to me taking down my lead magn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There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his is the power of these conversation. So I'm curious. Okay, so let's kind of shift a little bit from this idea of the testimonials to warm referrals or just this idea of like people word-of-mouth, you know, people kind of sharing about your work because I do feel like if you're doing really good work and it's really good quality and it's helpful to people there has to be some kind of outlet for them to talk about it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Otherwise, it's kind of a missed opportunity where you know, they could be kind of sharing out about it in whatever way they think is useful. But how do you feel about that this idea of kind of a warm referral? And what does that mean to you when I say that maybe we should start by defin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so for me when I hear warm referral, I'm usually thinking of somebody who just to use an example was at a speaking engagement of mine had never heard of me before but really really liked the talk or the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let it or what they got out of it or whatever and. They then tell their colleagues or their you know, other staff members or whoever. Oh my goodness. You really need to check out Sarah stuff because she was really great at this presentation or hey, you know principal of this school. We need to have her come and do it talk here because she really talked about these things well or what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for me, sometimes the warm referrals are the ones I don't always know about. Sometimes I'll hear from new people when they submit an inquiry, they'll say oh so and so just you know told me to talk to or you said I should talk to you other times. It'll be somebody was at your you know, such and such presentation and really loved it and said I should reach out because we're trying to get our professional development in line for the fall or what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get I know that those things are happening. Because you know people are are somewhat open about that. I don't have a problem with more referrals. I think they're great. I also think that like that's a more kind of individualized and genuine way to share information. Like I trust there, you know, there are my friends and colleagues that I trust beyond anything anyone else and if they tell me like this was really gre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m more likely to believe it was really great then if you know. Random testimony on the internet tells me that so I guess that's that's the thing like warm referrals. I think are super important because they're there the relational currency and you know, those are the relationships worth cultivating and worth emphasizing and so I will often s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Either during talks or you know in my YouTube videos or you know in all of these areas like please share this with others that you think might benefit from it or might think it's useful or might find it interesting because I don't know who those people are right? I think that's my thing is like, you know in your life who the people are who would benefit from this or who would be interested in this like share it, you know, give it to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at's great. Please do so. I encourage that a lot. But I don't then need them to tell me how great it was I guess 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I think this is it's interesting because I when I when you're describing warm referrals, I think of such a wide spectrum on one side. It's like almost boiling hot and on the other s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kind of a cool referral where I think about for example. When I'm listening to a podcast while I'm out walking in the morning. I might really be enjoying it but I might just post on my Instagram stories currently listening that to me is kind of a cool referral. It's saying I'm listening to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giving my time to it. You might want to give your time to add to or did you know that this exists is kind of an awareness building thing, but I'm not saying like this was a life-changing episode go download it right now like that would be like a boiling hot referral and I think that there's this really broad spectrum that we have 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For lack of a better word influencers as we're like put it 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Don't get me started on that one. I am in a moo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I do think that like if we're out there on social sharing what we're reading and listening to you know, I people have told me like you mentioned this thing and I bought it I mean. I know like at least a dozen people who use the planner I use because they've seen me use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like it's a thing like this happens and I but I think that what I like to do as a consumer is to think really intentionally about what level on that spectrum is my. Referral like is it warm? Is it cooler and I just like getting to know this person and so I'm just letting you know that this is there but I can also say and I think I mentioned this in an earlier epis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ve been like seven seasons of another podcast called rocker Bliss and it's all about like alignment and yoga and like all these things. I am loving it. I'm out of episodes now, so hopefully they will come up with more. They have a seven weeks program that I will probably invest in at some point, but the idea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ve been talking about that to people face-to-face. I've mentioned it on my Instagram stories. I'm sure I will mention it on my podcast at some point. I mentioning it here like, you know, like I've been telling people about this because I've really been enjoying it and it's not going to be a great fit for everyone but like I recommended it to my sister I forgot, you know, like they're all these things that I was like, I'm really getting a lot out of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had very warm, you know, like referrals where I was kind of like just explaining why it was so useful to me at this point in my life to hear this and I think that my goal always is to have programming like that and services like that where it's like. You're getting such a good experience. You can't help but talk about it like it is so powerful to you that you feel like you need to say something and not telling someone else they should do it necessarily but just talking about it that like you it's overflowing you like you you need to kind of say something because you're having an experience has been really go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at's what I'm hoping for when I'm trying to create these warm referrals is that you have, you know, something that feels memorable enough to you that you want to s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I agree. I agree and I think those are great. And I think that's you know, especially in the social media world like that kind of authentic joy and energy about like a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love so much is way. It's going to sell me on something way more than a testimonial on a website, right? I think tha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it's like so rare. It's so rare to see that like overflow of energy where someone's like I am so into this right now, like I am just genuinely into this and I'm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Getting everything I can you know from this particular person or thing or whatever. I mean like it when we do those kinds of deep-dive rabbit hole, you know, like we just go there that's the kind of stuff. I love to share because it's like, oh I'm going here like anybody want to come with me because this is fu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this is interesting. Yeah, like this is genuine. I'm just sharing what I'm up to and I would hope that people are doing that but I guess the other thing too is. Well, I don't know if we would say this about ourselves but I feel like we're relatively Savvy on the internet. I feel like we're in the social media Realms like we know how they function we as business owners we get this I think a lot of other people don't like they wouldn't necessarily think to share these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 wouldn't necessarily think to tag me if they share about something that has to do with it. You know what I mean? Like, they're not going to be a savvy so part of me is like to what degree does things like testimonials or whatever. Train that's a really horrible word train encourage, you know like people to do these kinds of things in a way that's actually help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t the same time it makes me feel kind of icky when I get like emails from people are like, can you get leaping an Amazon review? Can you you know, like I mean I get your discomfort with us because I feel like there are so many ways that you can like slightly do it wrong and it just like it just like goes in the wrong direction and I think you have to be really careful about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this is actually why I feel like having this podcast make your way. Has been helpful for me because people get I'm a business owner. Like I'm talking about being a business owner like yes, I loved it for these products and services and I want to transform people's lives through radical self trust and all these things and I'm going to offer you free stuff so that you can engage in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have value and I'm going to ask you to pay for things too. Like I feel like just having an openness about that and it's very clear that you and I have businesses that does help me to to request things like testimonials because I feel like people are going to be shocked by that like they're like, oh this you do have a business and this is part of having a business like that makes me feel mo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s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at makes sen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kay, so I'm curious about. Another kind of a kind of assume. I already know where this is gonna go for you just based on the the tone of this conversation. And yeah and and the mood that we're experiencing right now, but I also want to bring up because I do think it's connected to this idea is affiliate marketing and for people who don't know what that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sure you've seen it but the idea of affiliate marketing is that someone else asks you to Market on their behalf. And then if people buy that thing you get a kickback, so this is. Not as I think sometimes it's affiliated with things like sponsored posts, but like for example, if I said to the people who've gone through my radical self trust program, I'm going to give you an affiliate code and if people use that affiliate code, I'll give you a hundred bucks for every person who comes into the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m literally like paying you as like a marketing affiliate to help me get this out into the world. Neither one of us currently does this so let me be clear on that like this is not something and I don't know that either one of us is planning on doing it, but I'm curious what your thoughts are about things like that where you're trying to bring your audience into actively promoting for you, but also giving them some kind of incentive to actively promote for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 guess I don't really have super strong feelings about affiliate marketing mostly because I don't do it. And so I just sort of have you know acknowledge that it is a thing that people do in the world but it is not something that I think is right for me at this point or maybe ever that said I don't I don't necessarily see anything wrong with it again, as long as there's some transparency that that's what's happe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Right and and Katie you mentioned just a little while ago that like. It's some people aren't necessarily as especially Savvy when it comes to the social internet and so don't always know that when when they're being sold and under an affiliate link or that sort of thing. So I prefer that they're just be some clarity around that and I think the internet is slowly moving in that direction was you know, sponsored posts and affiliate links and that sort of stuff that the people are being a little more transparent about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You know, I don't have a problem buying into that if I know that's what's happening I guess but I also don't necessarily see it as the way that I want to cultivate a relationship with my audience either. So I'm super strong feelings about it. I guess other than like myth not really for 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kay. So I want to start to kind of wrap up our season because we have gone through all these topics on mark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We have talked about mailing lists. We have talked about content marketing and in-person marketing lead magnets, which was a dooz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to hear Katie's rant listen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Right, exactly. And now we're getting into you know, these testimonials and warm referrals. Are there we know what what are your thoughts on mark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realize we kind of came into the season and you were just like, I don't know that I want to do this like you are not thrilled and I feel like you had a lot of you know questions by your own marketing strategies and you know, I'm curious if over the course of our conversations, you know, are you feeling any differently are you getting some ideas about what you want to do has it made you think about marketing and new ways or from different angles, you know, let's start to kind of like bring this to a close in terms of our sea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What are you thinking now about marke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ou know, I think there are a lot of things I could be doing a lot better than I am not surprisingly. I think that there are certain avenues that would be worth exploring a little bit. I also think I don't necessarily have the capacity for that. And so I'm thinking about how do I either Outsource some of that or you know get some help fr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Others to make that more functional for my business because I do have some pretty significant gaps just in my as I talked about in some of the episodes in my ability to think about the connections or remember the thing I did, you know last week let alone several years ago that might connect to this new thing I'm doing 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know having a third party or you know, another person kind of looking in on it and and drawing those connections for me might be really helpful. So I'm toying with the idea of again. Like I said Outsourcing some of that or having some some conversations with somebody to help clarify some of those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think that's probably been helpful for me just in terms of you know, realizing where my limitations are and understanding that that's okay and and that there are ways to fix that problem. So that's kind of where I am at the end of the season, but how about you Katie? What what has all of this made you think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 feel yeah, I feel like they're some of the things we've discussed in terms of like core principles of marketing have been really helpful to me like this idea of relationship building and trust, you know, like and I feel like with a lot of these different topics that we chose for the sea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re's a lot of stuff that just gets layered on to those core principles, especially when it comes to internet marketing and social and you know tips and tricks and gimmicks and you know, all this stuff and I feel like one kind of theme of the season for us has been like really trying to dig underneath that and be like, what's the c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at's the what are you actually trying to do and often times? It's not about selling. It's about. Relationships it's about trust it's about these other things that we've been talking about and that's been really helpful for me to think about that. It comes down to things that are so much more important than selling a thing or revenue or whatever and especially I think these things are important if you are trying to do long-term business growth, you know, like it's not just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Getting someone in the door and like churn, you know like and and this is something I've heard some other online business owners talk about that. There are some business models where the whole idea is just volume and they'll treat you like crap because they don't expect you to come back like it's like you get your thing and you're done and you're never coming back and so they're just trying to get in the next person in the door and there's a lot of manipulation and a lot of trickery, you know with those kinds of business models and we are like the opposite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 think that we are like we don't want anything to do with that. We want to be able to have repeat customers. We want to be able to have those warm referrals. We want people to feel really good about how they interact with us. We want to feel good about what we're offering and I mean, it's just led me to have a lot of brainstorming and thoughts around like how do you do this in a genuine way and I think that it's not ever and most things aren't when it comes to busi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not about the quick. You know like it's about the slow build and that you eventually get people into this funnel where they're starting to kind of understand what you do and why and you know, how you how they might be helped, you know by your service or product but it is about I think a lot to do with word-of-mouth and that builds over time, like people have to be able to experience you as a business owner or a service provider or whatever before they can kind of start to shar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ith other people so that's been really helpful. I think for me to think about because I do feel like marketing and sales is one of the scariest parts of owning a business. I think we talked about this like in the very beginning episode where we were both just like we don't feel prepared for this like we you know, like especially coming out of Academ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f you don't have an MBA like you don't know what half this stuff is you're totally experimenting. You're totally trying to just like see what you feel even remotely comfortable with with it comes to these things and and I just talked to so many people like I that have a lot of the questions and concerns you've raised Sarah throughout this season of just like not feeling comfortable with this and and yeah, You know, like it's a thing that I feel like like I'm kind of proud that we like tackled it head-on in the season because I feel like we could have just kind of kept ignoring it a little bit when it's a re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and I think you know, I think the message that we always try to have on this podcast is that you can make it work in the way that works for you and you know, the things like I said that I'm learning are that the way that it works for me is not the way that it works for everybody el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you know, yes, there are some of those games that I'm going to need. Figure out how to play a little better, but I don't personally have to play them. Right like I can have somebody else help play them if that's not a thing that I want to engage in is in the same way or on the day-to-day kind of lev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yeah, I think it's figuring out where your boundaries are and what you're willing to do and not do and what relationship you're looking to cultivate and how you achieve that in the way that feels the best to you and the most the most authentic to you. So 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ah, I feel like we continue to explore kind of a new levels every season like what does this mean to do it on your own terms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Even though it's not always the easiest choices to make like and and sometimes you really feel like you're going in the opposite direction like you're fighting against the current of what the internet tells you you should be doing. But I also do feel like there are small pockets of people in online business and we're probably part of this pocket which is basically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can do this with a small list. You can do this without doing social media marketing. If you don't want to you know, you can you don't have to give in to all the gimmicks and all those kinds of things and at the same time though, I guess what I would say is. There's probably a lot this season more than 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feel like we got pretty judgy about things where we were like, you know, no we do not like that. We do not do that. And I and you did such a good job. I think I'm the lead magnets episode in particular of saying like just because we're not into this doesn't mean it couldn't work for you like and I want to emphasize that to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is goes both ways, like work clearly emphasizing doing things on our own terms, which often means going against the current. It doesn't mean that going with the current is something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it's a ba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ah, it's necessarily bad or that you shouldn't I feel like the the reason we got to where we are right now when it comes to marketing is because we did experiment with a lot of these things and we found them wanting so sometimes I think you do have to go through that to say is this going to work or is this not going to work and for our particular busines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We were able to make those choices because we went down those paths and then decided they weren't for u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agreed thank you. Yeah, you got to do it how you got to do it whatever the whatever without however that works out. 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I always enjoy exploring these things with you Sarah and. Hopefully we'll have a season 6 will you and I have not discus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don't know what it worked. I'm assuming we are too we obviously need to brainstorm what we will include but our listeners can look forward to a bonus owed at some point where we will be updating on how things are going and then of course season 6 probably in late nineteen or early 2020. I would imagine based on when this is launc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Maybe okay, but thanks to all of our listeners for hanging out with us this season. You can always connect with us via my email contact a kitty litter dot work to let us know if you have things you want us to cover on the show and now is a really good time to tell us because. We don't know what we're doing for season 6 and we would love to know if you have ideas of what you want us to co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we always love connecting with make your way listeners. So feel free to email us. You can also connect with us on you can also connect with us on Twitter. I'm at Katie double underscore Linder and Sarah is at Dr. Dr. Dr. Langworthy if you want to connect with one of us there and yea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Congratulations on another Seasons the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It was a joy as always. Thanks for making me talk about marke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ou're welcome. B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
  <dc:description/>
  <cp:keywords/>
  <dc:language>en-US</dc:language>
  <cp:lastModifiedBy>Katie Linder</cp:lastModifiedBy>
  <dcterms:modified xsi:type="dcterms:W3CDTF">2019-05-25T22:50:00Z</dcterms:modified>
  <cp:revision>2</cp:revision>
  <dc:subject/>
  <dc:title/>
</cp:coreProperties>
</file>