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S5E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Good morning, Katie.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m good. Good morning, Sar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for listeners who don't know we often record these on Saturday mornings and it is in fact Saturday morning, but not as early as it often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true. If this is like 2 hours later, it's like Puck past nine o'clock my time. I just let a writing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m like. Vocally warmed up, which is not the norm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nd mentally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 like seven in the morning and you're like the first person I've talked to all day lo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today Katie, I think we want to talk a little bit about this idea of intentional funnels with our business and I'm excited to dig into this because before we hit record, we're talking a little bit about this and I was like, hu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that I've you know, intentionally thought of intentional funnels so I'm interested to hear a little bit from you Katie about what funnels you have in your business. And what do we even mean by a funnel like it, you know, we're not baking here. So, how are we us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my favorite thing about funnels and really the the concept of the formal concept is like a sales funnel if you've heard of that but it's like when people hear about this and they're just getting started with their busin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this concept like blows their mind, but it's really simple like the idea of it is really simple. And that is that you would start to engage with a potential client or customer in a way that. Relatively small and often include Something Free like a newsletter or in my case. It's a podcast, you know free content that I'm putting out and it could even include like really good social media tips, you know, if you're like on social and you're providing tips or strategies based on your content, I mean, whatever it could be lots of different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 idea is that you kind of slowly acclimate that person to you in a way that they would want to buy something and the idea of a funnel is that the the first thing that they might buy from you could be relatively small like like for me they could buy my book which is like, you know less than $30 or one of my books and then maybe they would decide that they want to do something else with me and maybe it's a little bit more and the idea is that you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ring people into this sales funnel where they might become a repeat customer. They might see some of your work begin to trust you and decide to invest in something that you've created and I think a lot of people in online business feel like it's a really big step when someone decides to actually pay you for something versus just listening to your content or engaging with you and and there are a lot of online businesses that I engage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Just their content and they haven't really produced anything that I want to buy or that would be useful for me. But if they did I would you know, like because I just really enjoy what they put out there. So part of the idea of the funnel is that you're kind of just getting people acclimated you're developing that relationship of trust so that when you do have something they're ready to kind of take the step and one product often leads to another pro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for example, People might come into my online community for academic writers called prolific and in that Community a lot of people who have been in my writing groups. They get a free lifetime membership. So there's a bunch of people in there who've already worked with me and coached with me and they talk about that and it may be that someone who's paying for prolif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ere's somebody talking about that and decides. Oh, I want to be in a writing group. So they may have found out about prolific from my free. They purchased prolific then they decided Well, I want to have a lifetime membership to prolific and I want to try this writing group thing. So I'm going to purchase a writing group and then maybe from the writing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end up being a private coaching client of mine. So they would kind of work through this funnel of all the different kinds of products. Now the idea of an intentional funnel, which is part of what we're going to talk about today is that you actually set that up in a really intentional way so that you have for exa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 free product that is meant to get people to the sale and that is meant to kind of. Give them a taste of what it would be like to work with you in a particular way to the degree where they decide to kind of take the plunge. I think this is different from what we talked about when we talked about lead magnets because it is very o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very intentional. It's very transparent that you're kind of working people through this idea of a funnel. Whereas when we talked about lead magnets. It was a little bit kind of. Shady I think to both of us in terms of what people were asking people to do so, but I'm curious are alike. How do you think about this in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maybe if you're not getting super intentional about this, do you have an example of an experience where you went through this process with someone else like you got into their funnel and worked your way through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re are a couple things that this all makes me think of when I think about funnels first o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that visual of you know, when you're a little kid and you go to the zoo or you go to like. The amusement park or the fair or something and there's that big circular funnel basically and you put your little penny in the slot and then the penny like rolls and rolls and rolls around and then eventually gets to the center and like spins really really fast in the goes in and you're like, oh there was the penny let's put in another ba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used to love those things. And so when you're talking about intentional funnels, that's the visual I had and I think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at's actually a really good visu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ometimes you'll have people who kind of just spin much longer around the edge and then depending on you know, depending on things and and how the progress works and all of that eventually they kind of get to the center some people don't th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you know, this is the exact perfect metaphor, but I think for me in terms of the way that I interact with others and with other businesses I am. I don't want to say I'm not likely to buy stuff but I find myself not necessarily doing the funnel the right way. And so I is to use an example. I will often, you know, either read a book or something or might, you know friend will give me a book or recommend an author and I'll go buy a book of there's in and read that or you know engage with that in som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then find out like oh they have all of this great free stuff. Like I've already made the purchase before I've liked done the ou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So you're going through it backward basic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am. Yeah. So the the funny one for me was brene brown, right like I ended up. Buying and reading a couple of her books because they should come recommended from a few different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just bought one of her books and I read through it and I was like, this is amazing. I need more for stuff and then went and bought again several other of her books and only recently was like, oh maybe I should like join her email newsletter, like it just didn't even occur to me. And so I find that a lot of my interactions that way tend to be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lmost want to say like traditional in the sense. Of like consumer how the consumer relationship works and so I don't know that I'm the best example of a funnel user because I died I do it backwards. Apparently, it's not that I've not seen it work and and it's not that I don't think that they're valu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efinitely do and I've seen it work even in my own business, even if it was an unintentional funnel, so when I think about funnels for my own. You know, there are a couple of different ones because there are you know various ways that people can work with me and in different kind of content areas and focu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you know some of the stuff I put out and some of the videos and those sorts of things are kind of that outer ring of the funnel that's free content, you know, especially I'm thinking about related to child development and those sorts of Concepts that you know are valuable for people in lots of different fiel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en the next step in in from that might be joining the the newsletter that I have that goes out once a month. That's just a tip of the month a strategy for people who are working with young kids and families for you know, handling challenging behaviors or you know, helping develop regulation skills or those sort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 little more Hands-On. And then from there if people are interested, they might be interested in purchasing the resilience toolkit. So like that's the most intentional I would say that I've gotten but it's not necessarily. I don't know like I feel like my photos are not necessarily not necessarily with the focus of making the sale, which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ybe not the right way to do that, but it's more about sort of the depth of the relationship building for me and Katie you and I have talked about this before that that for us really the relationship is the the commodity right? Like that is the thing that is the most important and so whether that relatio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nds up being a transactional one where you pay me money and I give you a service or whether it's you know, you're constantly opening my emails and responding to them and you know engaging that way like both of those things serve me and serve my business and so, you know, the one helps pay the bills in the other doesn't I don't necessarily see it as a fail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somebody doesn't come all the way through the funnel or if they kind of stay on that outer. For a longer time, so I guess I'm not thinking when we talk about intentional quote-unquote funnel. I don't know that I have any that are super specifically for the purpose of you know, funneling someone into buying my services that way maybe should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Can you should you can you convince me that I should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mean, I know I think this is actually a really good point because I feel like the best funnels feel really natural like it's not like you feel like you're in a funnel and you're like getting sucked in like I feel like the wave more talking about it is like it feels like it's out of your control as a consumer, which is not the c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it's more. The question I guess I would raise is if I have someone who and I think about this is almost like being in an orbit. Like someone's kind of orbiting around me either on social like we're connected or they're in my newsletter and there are there following my blog or my podcast or whatever, you know that maybe and one of the things that you have to think about as a business is why is that person showing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hat is it that you're doing? This is kind of the magnetism thing that we've talked about. Like what is it that is drawing this person to you and For Better or For Worse businesses are there to make money so you want to be thinking about. You know, what is it that this person is going to be doing to kind of help you in your business and it could be that they're going to buy something directly from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could also be that they're going to tell someone else about this thing that you're creating and that person might buy something from you. So it's not always about kind of the transactional. I think it's about the relationships like you're saying but I also feel like I have this question if someone's in that orbit, and they're not buy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m always curious like what could I be creating? That would help them? Like what would help them make this step to take the leap to work with me and that's not just about bringing in Revenue. That's about me being able to solve my customers problems and like help them and I'm definitely starting to see more patterns in my own work of like the kind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choosing to focus on. I'm starting to think about a couple new group coaching programs. I want to develop that I'm seeing out of the patterns of my clients that I'm like, okay, like if they're dealing with this I know other people are dealing with this. And so anyway, I just think that it's part of it is about problem solving and when you get people into four black of a better phrasing like the lower levels of your funnel where they're just engaging for f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ose are the people who are like asking me questions and who are sending in questions for me to answer on the podcast and who are emailing me like that was really helpful. You know that you did this thing and it's all good data of like, how can I get to know my audience better so that I'm creating the kinds of products that feel like a natural solution to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of course, they would want that thing because. It's solving their problem if that makes sense. So I feel like in some ways. It's not like this manipulative like Lou let me get you into my funnel. It's like let me get to know you so that I understand what you're dealing with and and really what's kind of ironic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what I'm realizing lately is people are drawn to listening to things like my podcast because I talk about stuff that they're dealing. And I talked about those things because I'm dealing with those things. And so they're really just connecting with me because we have similar issues and things that were interested in and so when I create something it's usually because I wanted it like if someone else had it I would buy it but no one else does so I'm going to create it and then hopefully other people will be drawn into that thing because I know from experiencing it that it's something I would have wa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Yeah, those are some thoughts. I don't know if that helps you feel like you want to have more intentional funnels or not. That's not really my go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ink it was interesting. I think that's interesting and I wonder you know kind of pondering over here the degree to which some of the. Language around funnels actually links back to our conversation about lead magnets,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because these terms come from sort of the sales e-marketing background a little bit it can feel kind of. Weird and icky to those of us who are much more focused on the relationship building and personality and and you know building authentic communities and those kinds of things the idea of like like you said, you're not trying to trap people in your funnel, b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s like once you're in you can't get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wo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ou can't get out right like there's this Visual and I'm like, no, I don't want to tra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hen you were talking about that the metaphor of like the penny thing which by the way, I also remember those from my childhood, but they were always in McDonald's and they were for the Ronald McDonald foundation and you could put in your pennies to like give to these children who were in The Ronald McDonald Foundation, but it was like once the petty was g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was kind of hard to stop the pain that you had to like put your hand in there and like and why would you do that? I mean, why would you anyway but this idea of like once it's started it can't be stopped. Like that's the part of the funnel that I'm like no, I mean you can withdraw from my funnel whenever you want, but the idea would be I'm slowly build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y I guess the other thing I guess that is really important is there's this alignment between what you're doing in all aspects of your business so that whether people are getting things for free or whether they're buying things. They see the connections between those things. That's the most important thing to me about the funnel is like if I'm selling you five different random products and none of them are connected to each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going to be harder to Market them. First of all, we're not going to cross promote anything but also like. It's just nothing leads to anything else. It's like you do that one thing and then you're done. You know, whereas I would like you to do the one thing and then look at my other things and see if they could be useful to you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no, that's a great point and and having that coherence and cohesion, you know within the different products and services that you offer I think is is really important and it's something I very much admire about you Katie because you are able to do that in a way that I don't often see so well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t takes time. I mean what I what I mean by that is not like I'm over here laboring like creating these things what I mean is that I think a lot about what would be the next step and like right now when I'm thinking about these group coaching programs, I'm going to shut down my emails because I think it's di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right now when I'm thinking about these group coaching programs. It's like I said, it's because clients have brought things to me. So I'll give a very concrete example. I'm thinking about developing a four-week small group intensive called what's next because I have all these clients that are in transition and they don't know what to do n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y're they're questioning. They don't know if they should like stay at their job or leave their job. They don't know if they should stay in Academia or leave it. I can be me and it's not always a stay or go question. Sometimes it's just like a I feel dissatisfied and I don't know what to do or I'm trying to decide w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a project is or whatever, I mean, it could be a lot of things but I'm feeling really drawn to this concept of what's next and I think that having a place where you can talk about that openly and like confidentially with a group of people who are also in that place and who are also trying to figure this out and to have a facilitator kind of lead you through some exercises that could help you get clear on what your values are what your priorities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n this point in your life and how that can impact your next parts of your decision and give you some clarity which is like all about what coaching is is Clarity like that makes sense to me because I just am having all these conversations with people where they're like trying to figure this out and a lot of them are coming to me in private coaching situations, but it may be that they want to have Community around that so I think that that's the kind of thing that it's like that's a natural outgrowth of other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doing that. I think people are going to be drawn to like I could I could see there being some interest in something like that. So I'm going to try to develop it and launch it this summer and kind of see what people think and it may not be a program that I run all the time. It might be literally a one-time thing, but I'm getting enough signs from my current clients that I'm like, okay, like this makes sense to me and I think that in the same way like I was just listening to a different podcast where they were talking about this idea of pivoting in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how there are some pivots that people will do where you're like, why did you do that? Like, I mean, it's like so different from what you did before but then there are other pivots that you do were people just see it as an evolution and the idea I think of product development or service development is that it's meant to be an ev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e the funnel in some ways naturally happens, like if you're developing a series of products or services that are at a range of prices. It's going to make sense that they're going to get connected because your business is evolving your products and services are evolving based on client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re should be some kind of natural connection there and. I think because I've taken a while to think about my products my services, you know, I took a year to get my coaching certification. I took six months to figure out what the radical self trust group coaching program was going to be like giving those things time to incub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lso when I'm creating them in public and like telling people I'm doing this kind of work by the time it comes out people get it like they understand why I did that thing. They understand the connection between that thing in my earlier stuff. So to me, it feels very natural. I mean, I think if you take the time as you're developing these products and you're not like doing them overnight, you know, it doesn't feel jarring to your audience and it shouldn't feel jarring to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ou raised some really great points and and suggestions for how to think about stuff in a shocking turn of events you and I rushed things a little differently. So as you were talking shocking as you were talking I was reflecting a little bit on some some of my own. Progress in pivots over the last couple of years and feeling a little bit of lack of coherence a little 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a. Yeah, that's a lie a big lack of coherence in some in some areas and I think part of that goes back to. My Tendencies and my interest so there are a couple of things here and I want to call this out of myself and be honest about this because I suspect that there may be other listeners who resonate with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am the type of person who gets really into something and learning a new thing and doing a new thing for the sake of learning it not necessarily for the sake of you know, learning it to provide service to somebo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like my. Right my joy comes from doing the thing for my own purp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a selfish human.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feel like it's kind of selfless in the way you're describing it. So it's funny that you would frame it that 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m doing it just for me. I don't care what anybody else thinks but. The problem I run into is that then once I've learned the thing and once I've done the thing a few times, I'm like, yeah, I don't care moving on to the next thing like I don't care enough to necessarily go the next four layers of what I could do to make this a really marketable, you know product or to develop a line of services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I enjoy doing the thing for the thing sake and then. At the moment that I could like turn it into something I could make money off of I'm like yes. I mean I could do that. I don't really want to do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like lost interest 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xactly, and I've kind of like oh what's next in new and shiny and so it's kind of a probl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t's also something that I think other especially multipotentialite struggle with, you know, if you're if you're the type who you know gets really into a thing and then once you've kind of figured it out or gotten the joy out of it you think you're going to get out of it? Then you want to move on to something completely different and new and exc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like there's a tension there between wanting to to learn this thing into you know to dive into this new topic and also needing to take that knowledge and share it in ways. That's useful for other people right? Because that's where the service and the product stuff comes. And so I've been thinking more intentionally about that with respect to some of my online video work online video as I've said I think before on the podcast is something I fell into or than an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like, oh this looks cool. Let's try this and over the last five years or so. It's really morphed into several different things. And so, you know, I'm trying to be more intentional and more thoughtful about what are the lessons I've learned. What are the things that other people who are just starting in this wood would benef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rom so for me it's less of a thing of like let me talk about this while I'm figuring this out and and creating a product at the same time or a service or whatever for me. It's like, oh I should reflect back on the same thing. I've been doing for the last five years and maybe provide something useful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Katie it strikes me that yours is much more. Intentional and thoughtful about like the future of where you want to go and I feel like mine is a little bit more reflective. So I just want to call that out because I think it's sort of an interesting difference in how we kind of approach this and and look at our busin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mine being the tension that like if I'm doing the reflection stuff and thinking about what can people learn or what can people benefit from that I've already learned. But I'm also still not really that interested in that anymore. Like I'm on to the next thing like that's where it gets tric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when I'm learning to thing, I don't feel nearly competent enough to be developing a product or service right like so that's where I think it's just an interesting difference in how we approach these these questions and I'm trying to be more intentional about things especially as I think about like, what do I want the future of my business to look like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is attention for me and it's a hard thing to figure out where in the process. Can I switch from, you know, passionately learning and doing this thing to providing a valuable product or servic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know that this is actually an area where perhaps surprisingly I think we overlap a lot like you're setting us up as being pretty different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actually feel the same as a lot of what you've just described and I think this is why I'm drawn to group coaching and particular because. Just to give a couple of examples. So I set up this writing group program. It has not changed since I began it like I did it. I was excited about it. I'm still excited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enjoy facilitating it. But the thing that changes it every time is the people so we're still doing roughly the same structure every week and the program looks the same. I mark it at the same way, but I'm not having to put a lot of energy into. Like recreating it every time I don't have to have that kind of pa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passion about writing and I have passionate about the people who are in the group and that's what kind of runs it same with my radical self-trust program. I put a lot of creative energy into designing the curriculum for that program and into creating the 75-page workbook and into designing the website to promot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recreating the wheel every time I run that program the curriculum stays roughly the same it's the people and what questions they bring and challenges they bring that really change it and the. Techniques I have to use in that group coaching platform. Like I think about even just last week. I ran a radical self-trust we were in week 4 and somebody brought something really intense to the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totally shifted what I would normally do and we like focused on that person and I did kind of a fishbowl approach where we just kind of coach that person and everybody learned kind of from watching what that person was dealing with, of course with their permission. They were totally up fo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at is not typically how I would have run that week so. Like I think that for me I like doing the Deep dive and getting to a place where I have something to share but then that thing stabilizes and it allows me to move on to something else that I that I'm also passionate about like like this new coaching program r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s next like I'm not spending my time on these past things. I've already created other than to facilitate them and bringing my facilitation skills and like that spontaneity of like who's coming with these different problems. But now my creative work is like shifting in another direction as I'm developing a new curriculum or I'm thinking about something e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is is actually a lot of people are drawn to Academia because you end up like teaching something new every term or you're like you're always changing every term and so but I also I agree with you this is why I struggle with writing books Because by the time the book is out. I'm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like moving on to the other thing, you know, like I have a book coming out this fall and I'm. Thinking I have to promote it and I'm just like look at you know, like I'm just not. Yeah, I'm Kai mean. I kind of am I'm trying to think about like a new ways to get creative with it and to infuse it with some energy for my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n this way, I actually think you and I are very similar where we both identify as multipotentialites. We both, you know get excited and then we want to move on like we need constant feeding of our brains and our creativity and so. But I think what I've found I think I found I don't know that it's happened for long enough that I can like make a claim but in my business it helps for me to have these kind of foundational things that are consistently running on a schedule like the work the the writing groups run four times a year radical self trust runs four times a year like and then I have other things that I'm doing, you know in the kind of margins of that that are more cre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it's hard to talk about it because I don't want to I don't want to imply that the things that I've already created. I don't care about anymore or that they're not important to me. Like of course they are but they're not being infused with like massive amounts of creativity. Like when I'm creating something brand new from scra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think a lot of that makes sense. And and yeah, I see a lot of similarity in how we think about some of those things. I think where I struggle sometimes is the changing over from the interest into something. Into the like let's create a thing that I can sell or Market part of things.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n some of this comes a little bit from education background, but I would say also in sort of the YouTube sphere and online videos fear like the expectation. Is kind of that you give it up for free. So it's hard to shift the mindset even into one of like no people should actually pay for your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yes, they should actually pay for your services. So sometimes I get stuck in the like figuring out which things and how to go about making that transition and in part because of of audience as well. So, you know your your audience Katie I think is significantly different from mine and some in some ways i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n the early childhood World, especially but education kind of more broadly, you know, you're kind of expected to do stuff for free or that like you the stuff that you have on your website should be free that kind of thing because there are so many organizations and groups out there that do free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you're competing with all the free stuff that's out there. So there's sort of this like, you know misaligned perception, I think sometimes too but. At the same time like I also want to push for people to pay for things that are worth paying for and like that needs to become a part of the conversation in in education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don't know it's just a it's a thing I run into fairly frequently where you know, I feel like it's harder in some ways to convince my audience to buy something because they're so used to getting stuff for free. And so then it then it requires more thought about like. Well, what product or service could I offer that would be different from that or that would that would be unique en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Excuse me? What product or service would be unique or enough to to make that sale worthwhile? And so that's that's where I get a little bit stu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well, I think this is like Seth Godin. I think I'm using this correctly when you talk about the Purple Cow like this idea of what is unique. What is like your secret sau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or me, I feel like. That and especially when I think about like this What's Next program that I'm thinking of developing which I have not stopped. I mean, I have a title what's next? I have nothing else. Look. I'm I'm starting to think about it. I'm starting to kind of think about the resources and activities in the coaching and like what would be involved in it, but I really have not like written anything down,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 journey that I've been taking and. I know other people could take that Journey alone. Like if they wanted to they could find the books. I found they could find The Online resources. I found but a lot of people feel too overwhelmed to do that. Like they don't want to do it all by themsel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want someone else who's already been there to go through and show them the process and I feel like that's the part that I really can recognize my value in especially with things like subtlebydesign. Could you there are so many free total resources out there like it is unbelievable. There's also a ton of free resources about Blended course design and I wrote a book on Blended course design that I am sel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s like you could go out and find this stuff but I feel like my one of my superpowers is packaging things in a way that helps people to feel like they are not overwhelming and the it's a systems thinking part of me. It's the design thinking part of me. And I know that I have like locked in on that super power and I finally figured out took me awhile that not everybody knows how to do that and that I do and it's It comes naturally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enjoy it and I like breaking down big projects into small pieces and helping people to work through those things in a way that feels manageable and that. Valuable like that's the value. I'm bringing it's not the content itself. Like you could figure it out. I mean, I mean your you could listen to all th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listening to podcast wise. You could read the books. I'm reading. I'm openly sharing what I'm reading and listening to on social all the time. Like follow me on Instagram stories and you could like live my life. I mean if you would know exactly what's going on, but I think that that's not the point, you know, like I think that when it comes to recognizing your own value, The sooner you can figure out your super powers and those things that other people can't do that's the part that I feel like is valuable and that it's and I think about this we've talked about this so I don't want to like beat a dead ho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like I think about things I like I'll give a very concrete example of something I'm paying for this summer. So I'm developing a new keynote and it feels really important. It's around radical self trust and I want it to be amazing. And you and I have talked about Sarah how keynoting i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questionable. Hey, I don't know a better word to use of that. You know, it's not always great. We've seen a lot of key notes that are not great like it's hard to do it. Well and I have developed this new keynote around radical self trust and I want it to be really really good. Like I don't want to phone it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want it to just be you know, whatever everybody who listens to this knows how important radical self trust is to me. So I hired someone like I'm paying them quite a bit of money to walk through this process with me. And could I go read a bunch of books on Keynotes? Could I go watch a bunch of Key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uld I try to figure this out myself? Yes, like I could do that by myself and I have chosen not to and the value of what this person is going to provide to me as a thinking partner as someone who can kind of organize this process for me as someone who I could bounce ideas off of and have them be like, n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on't go that direction, you know like that. Super valuable to me. I am totally willing to pay for that like I don't feel bad about paying for that. I don't feel like it's a wrong use of my money. I don't feel like I'm being tricked out of my money. I don't feel like it's I mean like I don't have any negative feelings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t's just something that I need. It's a service that this person provides and I'm going to wait to talk about who it is until I go through it and I can like give a full testimony about it, but I will eventually share if I have a good experience. And if you really want to know contact me privately like I will if you're like, I really need the service like I will tell you who it is, but I think that this is one of those examples of like I am investing in this I'm investing in myself through doing this and I'm also investing in this other person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don't know like I just feel like, you know, we put weird money stories around our businesses when really it's like somebody needs this. Like somebody needs you and what you can give to the world and maybe it's like they need your creativity. They need your video knowledge like they need all of that and it's okay to ask them to pay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Exactly. Yeah. Now this is these are good reminders not only for me but for listeners out there. Katie I'm curious kind of coming back to her funnels idea are there particular funnels that you're in the process of preparing for the future or that you can talk about? I don't know if you can tal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I feel like so this is something that Sarah and I haven't even really talked about y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like the fact that she asked this question is like your instincts are like so right on it's like unbelievable. I'm just like grinning over here that you know, I've been asking this question. So the answer is yes. I'm just trying to decide if I want to talk about it y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at's fa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think I will it's something I've been like not openly talking about but so there's this thing, but I'm trying to create and it's really early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totally possible that it will not go in the direction that I'm talking about, but. I've been as I get more coaching hours under my belt. I'm thinking about developing a coaching training and this is something that takes so much time to develop. It takes a lot of time to get it certified through the international coaching Fed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 are all these rules of what it has to be. I mean, it's basically like you're opening a little school and you have to like have all these requirements and. It's something that I want to get started developing now because I actually have to level up into my next coaching certification level before I could offer this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need to be at a certain level and there are certain things you have to offer that you have to be at a PCC level which is the next level I want to do and you have to have 500 hours of coaching before you hit PCC level and I should hit that by the end of this calendar year, so. That's so in terms of like your point earlier about how I plan things like yes, I plan things and I want to offer basically a beta version of this coaching training at some point in 2020 because it has to run for six months before it can be certif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to have five graduating members before it can be certified but when it is certified those people. For lack of a better phrase in grandfathered in to their coaching certification. So I can't say that it's certified but once it is then they get certification if that makes sense. So I'm in a process right now of starting the preliminary planning for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m actually going to be spending part of my as we record this it's May and I'm taking a creative retreat at the end of this month and part of the reason of that creative Retreat is to start thinking about this coaching training. And the structure of it and like how I can run it in a period of time that I can basically get it certified as quickly as possible so that I can be marketing it and putting it out into the world as like a real thing that has the certification attached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ow. This is a financial investment because I have to pay to have it certified. I mean like there's all these things that go along with it. Back to your funnel question the more I talk about coaching. And the more I actively show myself coaching and the more I put coaching on my website as kind of a front and center thing the more I talk about coaching in my podcast in these other pla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ends up serving as a kind of funnel for this because as I'm living the coaching life of enjoying this feeling fulfilled by it, which is all true. Like I'm not making any of this up it ends up being a kind of funnel for have you thought about doing this? And if you thought about doing this and you want to kind of focus and I think I'll be focusing in on more of a higher ed audience, you know, like with this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n't seen other trainings that do that the higher ed audience is very different. It is difficult in many ways to coach people who have to present as experts all the time. They don't want to come into a vulnerable space. Like there are all kinds of things you have to consider with people who are in that space and also patterns of what they experience that I've just started to realize from my coaching relationsh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 to me is my next funnel and it's I'm not thinking about it as a funnel. I'm thinking about it more in content marketing but I think content marketing is very tied to funneling and and also so there's that and then there's also the other program that I talked about that I'm not going to go into kind of publicly naming it but it did come up earlier this season this thing that I'm kind of doing in the background and that I hand-picked people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another thing that I'm going to be kind of revving up a funnel for in the fall. And when I'm ready to start kind of publicly talking about it when I have some testimonials, which we'll talk about on a different episode this season and you know, so yes, I do think about these things I do think about because I have things that develop logically out of what I'm doing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I mean it makes sense like that when I'm talking about coaching and people coach with me and they have the power of that coaching and they're like, okay so coaching is a thing that's amazing. I want to do that too. Well, isn't that amazing that I happened to offer coaching training that you can get certified and you can like do this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yeah. I mean that's the short answer is yes, but. You know and I if the challenge for me as you heard me kind of go through when you ask that question is at what point do I start talking about some of this stuff and I do have to think kind of carefully about that now knowing that we're not releasing this until Aug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kes me feel more comfortable that people might not actually even hear about it until September and it may be at that point that I'm actually actively talking about it. So anyway, I mean, it's it that's the kind of a question mark for me is when I start to think about the funneling it often gets tied in with content marketing and that's often a question of when do I actually publicly start talking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right. Yeah, that would be the challenge especially as it fits into your larger marketing strategy with your things that we talk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ay well, and I I have thought about this so many times and I love it like somebody once contacted me on Twitter. When I had released a new thing and I don't remember what it w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ight have been sold by Design and they're like, there's always something cooking and Katie lenders kitchen and I was like, there is there is always something cooking. You know, like I it's how I function like I always have to have something cooking now whether or not I'm talking about it is a thing, you know, like sometimes I wait and I let something incubate a little bit before I put it out into the world as like a formal project that I'm working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is is something that I think is also just really helpful when you think about. And I think about I can think of some really good examples for example, and I think we've talked about them before Young House Love, which is bloggers podcasters. They do DIY projects and they bought a new house and they were like doing stuff in this new house and they kind of got to the end of like getting it all fixed up and t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bought a beach house and it was like, oh they're going to redo this beach house. And so they did that and that was really exciting. Then they bought a duplex and they were going to redo this dude. Looks like there was always something that they were doing. You know, that was like following on the heels of the next thing now, I don't know that their timing is always like based on their blog audience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think they just do their lives and it happens to be this cool stuff, but I think that like there's definitely something. if I have a fallow period. You know where I'm kind of like incubating something. You better believe there's something coming, you know, like I always have something cooking in the background and I think that when you have it on my business that's part of staying fresh and like following what your audience needs are is that you're going to be constantly thinking about what do I create n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going to be serving them. So it's always on my mi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that's that's that's a very good observation by that person on Twit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ill I love that idea? No, I love it. I think it's I've seen as they said it I was like you see me like I feel seen that you said that comment and hopefully that person listens to this and remember that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remember who it was but I was like. Yeah, like this this makes me feel scene. But I mean, I would encourage our listeners like look around to the people that you're following that are kind of actively creating actively producing new programs. There's a difference between the hyperness of creating new stuff because you're not able to sell things and so you're constantly trying new things to like make money like I want to differentiate from that because I do see some people who are like constantly pivoting and it's because their business isn't working and they haven't kind of figured it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they're like, Turning out like this new stuff just to kind of make money that's different than what I'm talking about here, which is basically a natural evolution of your products and services so that you're serving people in a way that feels g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p. Yep, c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one more thing about funnels Sarah because we've talked about this briefly before and I think it kind of connects and this is cross promoting stuff through your various chann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m terr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t's no it keeps coming up and it but I want to connect it because I think it actually has to do with funnels that people need to see the connections between what you're doing and one way for you to do that is to mention things when you're when that makes sense. I mean not to like constantly be like talking up your other stuff,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nd we've talked about before kind of the discomfort of like someone asking you. Do, you know anyone who does this or like? Well, actually I do that and it feels kind of weird but I feel like this has to do with this question of funnels is part of the way that people get into the later parts of your funnel is if you mention in a free part of your funnel that you do this other thing that's paid like how else would they know unless they're like combing through your website on a regular basis, wh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eople probably aren't doing so there has to be some kind of strategy around mentioning these other things that you do that are paid and I tend to do this through like podcast ads that I place and I do it strategically around timing of launches, but I'm curious if you have ways of thinking about this and I know you don't feel like you're very good a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t are there things that you're doing to kind of plant seeds with different audiences. So they know that you're kind. Like would you ever do this with you honestly series. Would you ever like put something in the honestly series that points to something else that you're doing? That's p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onestly, probably not which is maybe you know why I have trouble with intentional funnels and intentional marketing. I. Again, I I have a I have trouble might one of my challenges is thinking about. All of the different things that I'm doing and how they're interrelated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fe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y don't they don't always feel interrelated and even the ones that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I I dislike the feeling of being. Up sold something like if you're going into a store or something and you're like, oh this is kind of cool or that out of that and somebody comes up and says, well did you know I have this other thing and I don't like that feeling as a consumer. And so I think I to a fault default the other direction where I don't mention anything and I assumed like if you're really that interested you will find what you need which again to a fault does not make me an especi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uccessful, you know business conversion person, but I just know that that feeling doesn't always feel good to me. But the other part of it is that I'm not I'm not always good at remembering the the different things that I'm doing at any given time like. You know once it's done it's out of my head and I'm on to the next thing and so part of where I need to grow a little bit in this area is, you know, having either a repository or making some notes about here are the things that that I have done recen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can I pull them in four other new things that I'm talking about in the future? So that's definitely an area for growth for me because I don't do that. Well, and I know it's it's kind of a necessity and kind of part of how people do business online and in person so that's definitely an area of growth for me that that I have thought about some I haven't thought about exactly how to Institute a change to make that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yeah, it's definitely something that's on my mi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just bought a new car, so I understand the upselling. Discomfort because you know, I think it's the worst car sales or just it's so hard and I don't envy those people at all having to sell those cars, but I was also thinking as you were talking about a situation recently where I was hired to do a keynote and it's not happening until like early 20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got in touch with me like a year in advance, which is super nice. Thank you for doing that anyone who does that? And anyway when I was on the phone with them? They were talking about scholarship of teaching and learning at their institution. And I said well, do you do you know that I haven't have a course on that and they're like no like tell us more about your course and they ended up being an Institutional member for scholarship of teaching and learning and they bought one of the highest packages of ever sold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f I hadn't mentioned it, they would not have known that I have this thing and and it was actually exactly what they needed because they were doing these faculty learning communities. And I think that that to me is the difference with the stuff for people who feel uncomfortable with it is and this happens actually to me a lot on the exploratory ca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 around coaching is someone will come and say I know you offer a few different things and I'm not sure which one I need like can we just talk about it and I will often end up also referring them to a couple of things that are not what I offer that other people offer that could also meet their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want to give them a full range of options and I think that. When you go into those conversations with the priority being the sale, it's a mindset that doesn't allow you to listen to what the customer needs. I'm not saying you're doing this are I'm just saying there's a difference between doing that and doing what I'm talking about where you're literally hearing their their goals and their needs and you're like, oh I can help with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do have this thing and there's other things out there too. And here's what they are. Can I help you? Figure out how to solve your problem. And I don't know like I maybe it's just experience but I've gotten so much more comfortable with that where I'm just like do you know I have this thing that you know, you're talking to me about needing writing accountability and I have like three different versions of how to help with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mean, I feel really passionate about it. I want to help you like here's some other stuff that you could do that I know of but I don't know. I mean, I think that when it comes to the funnel. Part of being comfortable talking about it is because like the origins of why you created something is actually solving a true problem for people and so of course you'd want them to know about it like because it's actually helping them fix something so,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that it's. Maybe it's easier for me to say that now that I have this like constellation of things that have all grown out of each other. So I want to acknowledge that too, but. It takes time to figure this stuff out. It takes experience to feel comfortable creating these marketing things. I mean to kind of Bring It full circle for like this entire season marketing is h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is is why we decided to focus on it like we struggle like it is a constant learning situation of like, how do you do this in a way that doesn't that feels aligned and it doesn't feel you know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xactly. Yeah, I don't know what to think about and and lots of things Food For Thought for future intentional funnels and that sort of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always good to hear from you Kennedy about how you're thinking about this stuff because I think probably many of our listeners can also attest that like hearing how you go through this and how the process works on your on the back end and how you're thinking through things and how they're all connected kind of, you know pulls back the curtain a little bit on all the things you're doing and and really draws that connection and makes it clear for people who are also trying to do this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thank you for sharing all y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can always count on me to be thinking about th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 shocking turn of events.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always good to talk with you Sarah and I'm also looking forward to wrapping up season 5 in our next episode on testimonials. So hopefully people will enjoy that as well. But yeah always good to talk wit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lright. By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50:00Z</dcterms:modified>
  <cp:revision>2</cp:revision>
  <dc:subject/>
  <dc:title/>
</cp:coreProperties>
</file>