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t>S5E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Hey Katie, how are you? I am excited to talk to you because before we hit record, I learned that Katie you have some very specific opinions about. Our topic today and I am excited because I love it when you're just like Rah about a thing. So today we're going to be talking a little bit about this idea of lead magnets and I did a quick Google search before we hit record because I wanted to know what the internet has to say in terms of a definition of lead magnet because I feel like the term gets thrown around a lot and for the purposes of our discussion at least a starting off point for us to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ead magnet is an incentive that people use to offer in exchange for an email address or something like that some other type of information. So maybe it is a free pdf download or an e-book or a white paper or a video or that sort of thing and you click the little thing and it says give me your email address and then you're suddenly subscribed to an email list in exchange for this free piece of cont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Katie tell me. How do you feel about lead magne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hate them so much. Let's just start there. Well, and I as first I should say I use one. So there's that but the main way I think we see people do this is for email list, you know, like if you join my email list, I'll give you this thing. And right now I have a thing on my websi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s like if you join my email list like you get like a to-do list template or something like that. But what you're joining my email is for is literally my blog that is freely available. Like if you if you subscribe to my RSS feed you're going to get my blog. I mean like it's not I'm not, you know hiding content basically and putting it behind this thing and say with my monthly newsle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like if you get my monthly newsletter, You're basically getting sold to like, I mean, I'm very clear. Like I'm giving you like information about my current projects. You're getting discount codes potentially like that kind of stuff. So but this is one of those things that it bothers me a lot that we are at this place where we're just trying to like trick people into giving us their information and I do see it this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yes, we are agents when we're like giving this information. We know what's happening. But part of me just feels like do you not can you not stand on your own two feet with us? Like do you really have to trick people? Like why wouldn't they want to give you this if you're doing amazing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why wouldn't they want to be drawn in? So of course to bring this back to radical self trust because that's my life. Now. There's a whole section of radical self-trust on magnetism. And when I think of lead magnets, I'm like we need to be thinking about magnetism. We need to not be thinking that l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and what is the thing that is going to draw you in so much that you're going to be like I want more and this was something that I when I first started my business, I'm just remembering this like literally in this moment. I remember coming across certain businesses where I could not get enough of their content like I like stumbled into their world and like a good example of this is Jason's Akin Caroline's look with wandering aimless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m a member of that like I've totally bought into like their messaging. I think I just really support the work they're doing and I was like looking at everything they were doing. I mean, I was like show me your blog show me your videos like I want to see everything and so when I was designing my podcast Channel and my blog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really wanted to be producing enough content so that if somebody went down that rabbit hole with me, they would like find it went I mean they would be like there is so much content here that I can explore like this is great. Like I was not wanting to hide any of it. I mean I was like, let me give you that experience of like I feel some like someone has seen me and I want to connect with them like I want and so I have so many ways to connect with me like online and my blog and my podcast you can write me a le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mean like there's all these different things. Because I want to provide that experience and I think when you do lead magnets, it's like the opposite of that. It's like let me put a barrier between you and my really good stuff and I'm not going to give you my really good stuff unless you give me something first and that is complete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sort of the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What I'm hearing is what drives you crazy about. This is the transit sort of the transactional nature of the exchange that like you give me this and then I'll give you my expertise as opposed to here have everything and like if you want more great come find me l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Come find me, right exactly and I that's the magnetism part and and the other reason that I feel really strongly about this particular this mor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s this past week. I've done a deep dive on another podcast that I love called Rock your bliss and willing to it in the show notes and it is like the epitome of magnetism to me like I mean, they the two there's two women who host it. You're completely drawn in I mean you are like I want to be in your circ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ant to be your friend, you know, like you are doing a book group signed me up. You are doing a retreat Mexico great. I mean like they're just doing a really good, you know, and it's just them living their lives. It's just them in a really authentic way. They're like best friends. They have these conversations on their sh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 bring other people into the show in such an inclusive way. They do interviews with other people and it's like. They're so magnetic. They're just so like inclusive and you want to be part of that Circle and they I mean it's like why why would you not want that? Like, oh, why would you want to put up any kind of barri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m feeling especially kind of you know, hot and bothered about this right now because I see people doing this so well with the magnetism part and I'm like it is so effective like and we're not talking about that. We're not talking about. As online business owners, how do you be inclusive and draw people in and give away those gifts of knowledge in a way that people are like, yes, I want to support you because you're doing really good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how can I pay for a program that you're doing or how can I get closer to you, you know by doing a one-on-one engagement or whatever because I'm just so thankful that you're putting this stuff out there that I feel really connected with so that's like a little bit of how I feel abo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lov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love I love that. You're so specific about it because I think you're right. There are differences between these approaches of drawing people in. Yeah, it can be a big deterrent when you you know, as a consumer, right if I'm hovering around somebody and kind of interested in that, you know, their Twitter or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found them on YouTube or whatever it is. And then I go to their website and it's like oh you have this cool thing. Yes, I would love this cool thing and I click on the thing and then there's an email thing that pops up and I'm like, okay, like either never mind or like alright fine and then I'm just going to unsubscribe right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Right, but then it doesn't feel good like that transaction doesn't feel good. It feels like you're getting tricked. And so here's like my least favorite thing when this happens and it makes me irate when you go to a website and they have really good content and you're like great and they have some kind of quiz and they're like take this quiz to find out what you are in whatever thing and then they're like you want your resul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Give me your email and I'm like. I hate you. I'm never giving you my email. Do you are so like tricking the idea? It's just it's so manipulative and I'm just like you can't you obviously don't trust that people are interested enough in this that you're trying and then of course once you do click in if you do click in one of these quizzes, then they have this email se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s like let me tell you about this. Let me tell you about that and they've like automated everything and it's beautiful and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You can't see the look I'm giving us are right now, but it's like my Angry by Angry ir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t so that we can put it in the show no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m not sure I can recreate it. But no, I mean it's like that kind of stuff. I'm just like I mean it goes back to the radical self dressed up where I'm just like, oh, you just don't you know, like you think you have to do this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even care if it works like I don't even care and I'm sure it does because otherwise why would people do it but I've thought about this for radical self trust, you know, like having some kind of quiz or some kind of instrument. I mean, I'm a researcher like I know how to design instruments like I could put something out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s like what are you really struggling with right now what I put it behind lead magnet. No, like I would just put it out there and be like, okay, so if you are struggling with this element, Here's all the blog post I've written about it. Here's all the podcast I've written about it. And if you go and you read my blog post and you listen to my podcast, are you going to hear me talking about my group coaching program around around radical self d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Yes, you are and that and maybe you'll decide to buy into that but I'm not going to hide that content. Like I I can't I just can't so Sarah. How do you feel about how do you feel about lead magnets? And are you using them and maybe you're ashamed to admit it now that I've gone off of m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No, I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t's a it is a tact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mean, I people are doing it and obviously it's a thing I'm feeling strongly about it now that it's a bad th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I think it's one of those things that can be really effective. And if it I think I think what maybe is important to consider if you're considering doing lead magnets is really how does it fit with your brand and how does it fit with the work you're trying to do, you know, do you feel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arvesting an email address from somebody is the way that you need to get your foot in the door. And for some people the answer to that might be yes and okay if that's the way that that you want to do that then that's okay. I mean there are lots of people out there doing that. I am with you on the feeling that it feels a little gross sometimes but it's also sort of just like how the internet works now, which I also doesn't make it right but is it makes it a little more I guess palat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kay, I have to push back on this. I have to push back on this idea that this is how the internet works now and this is why because first of all if you're using a kind of email client like MailChimp or convertkit or whatever nobody's opening your emails because they're all being marked as spam like unless you are actively engaging and you're going into your spam box and you're like, oh that's not sp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et me pull it out or let me put this person in my address book or whatever. I look at my open rates. I know that this is stuff that is being and this happens for a number reasons that are totally out of my control like algorithms whatever like this stuff is being funneled into a black box, you know, or like a black hole where nobody's ever seeing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when we say things like oh, this is just how it works. Now. It actually is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hat do you do when you have these lists of people's emails like you're maybe getting to 30% of them and if they stop engaging with your emails like they don't open them. It's like what's the point and you're paying one of these cli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What are these male clients to have them on your list and they're not even doing anything. I'm I can't I don't kn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of the internet is is such that like lead magnets are not unexpected. Right? It's sort of the way right they've been normalized and so, you know, it is a way that people. Interact and share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you know also coming from the academic background. I have a pretty visceral reaction to the pay wall kind of thing. And this feels kind of like a pay wall even though it's not monetary pay wall. It's personal information pay w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t's like a privacy pay but that's the part that bothered well, and I think that was speaking of kind of current Intern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if you're just not be able to shopping up about this era because I've just gonn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actually said if I have one or no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 mean it like we will come back to this but this idea of like how the internet works at the very least if I had to say one positive thing about lead magnets at the very le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is a you are aware of what's Happening you are aware that they're asking for something and you are giving that thing and getting this other thing in return. Whereas if you go on social media, they're collecting all kinds of stuff about you that you don't even really know what's going on and how it's being shared and whatever so like there's these more covert ways of like not having privacy on the intern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at least this is more over at least, you know, you know that this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ou know, the transaction is happening as opposed to them. Just robbing you in the middle of the night, it's fine. Yeah, the internet is a lovely place. I do not have lead magnets. So to answer the original question. I have been toying with it a little b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racy and I when we created the resilience toolkit, we knew like there would be. There would be various opportunities for people to kind of engage with us and join our email list and that sort of thing we both do a lot of public speaking and so we would passed around our email list at you know, sign up for our email list at that po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that email list is like we send you a free strategy a month and then in there there's also a couple promotions occasionally we'll send out discount codes or like, you know updates if things have changed and so people can kind of choose whether or not they want to engage with that. We were talking the other day about do we want to do some sort of lead magnet on our website where you know, you could download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is other tool that we've created which is called the behavior thinking guide. So if you're having issues with a challenging Behavior with a young child, we actually it's like a worksheet couple page worksheet that provides a number of questions and spaces to kind of scribble your answers about you know, what challenges am I see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at what is the child doing? Well in the classroom, you know, what are the. Things that I'm knowing about the family and that situation so it sort of helps you unpack challenging behavior from that that perspective and we were towing with like should we put this up on the website just as a freebie or should we put this up and you know, do the lead magnet thing where there is this email blo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we went back and forth about it a little bit and based on a lot of what I've been seeing and my own, you know interactions with lead magnets and conversations you and I had had Katie I was kind of like I don't. I don't love the message that sense right? I don't want this to be all behind this ema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all. Right? Like I want a lot of the content to be freely accessible and you know, though our resilience toolkit is for purchase, right? We've made it affordable. We've made it, you know, pretty easy to access easy to use but it is content that we spent a lot of time and energy creating and so yes, it is going to be behind a pay wall but there's other thing took us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know an hour to create it was stuff that we've already used in other contexts. And so it was like well why not just have this be a freebie. So we haven't implemented it yet where I think we're looking at the next month or two sending it out to our email list and just saying hey, this is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then putting it up on the website for people to just access and what we might do is in the the thing in the worksheet put hey, if you're interested in more great resources like this sign up for our email list here, right? So then people can opt into that as like, oh I want to continue exact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ell, this is so this is something that I can we imposed in the show notes the women of being bossed their podcast. They have a podcast called me boss. Recently Kathleen Shannon did an experiment with this and they had a mailing list for she has a consultancy kind of an agency called Break creative and their mailing list a kind of plateau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is is based on her describing this in this episode. I listen to podcast episode about it. And so they ended up taking down all their lead magnets and they put just everything for free and said basically what you just did if you like this kind of stuff you're going to get more if you come through our mailing list and and we'll like send you stuff that might be of interest to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 had thousands of people join their list. I mean, it was like a massive change like it and she didn't even really talked about it anywhere. It was just like something they did on their website and they like put all these free resources out and of course their branding agency. So their handouts are beauti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mean like they have these really amazing beautiful and outs and but I was like good for you. I mean like that is how in my opinion that is how it should work. I mean like you should just put out amazing work and people should be like, yes. I want more of that. Let me give you information that I am freely giving to you because I'm not expecting anything in return other than more good stuff that you're already putting out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Well and if we're also talking about engagement levels, so, you know, we've talked about this previously Katie and I think some of this is changing a little bit as you mentioned the email clients and that sort of thing how those 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eing routed and all of that sort of thing. Like you need your people on your email list to be opening your emails. If you have a bunch of email addresses from people that you forced to give your their email to you like those people are some of them will be engaged. But if they're not freely giving you that information the chances of them opening enough of your emails for it to like ma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don't kn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like what is the point? Yeah, what what is the ultimate goal there? I mean the idea is to sell to these people. I'm assuming like if you're doing the lead magnet you're trying to get them to buy. If they're not opening your emails and they only wanted that thing that you put up but I mean the other thing too is if you are going to do a lead magnet, I mean you better make sure it's aligned with the stuff that you're do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like so that they're actually wanting the other things you're putting out there. This is the other challenge I think of lead magnets for businesses like ours where it's like I do like six different things and they're not all aligned. I mean radical self-trust. Yes. I mean I could do something around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radical self trust is something that I believe in so much like I am not putting behind a wall like I want everybody to know what this thing is. So it's also for me a values question like what are your values and not to say I mean some of our listeners are probably hearing this and they're like I have, you know, lead magnets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not saying you don't have values or that you your values are wrong. Please hear me on this, but this is one of those areas of online business where I feel like if you're not interrogating. You're just going to be like oh everybody does this therefore I should do it too and you're going to do it without thinking about it, which is totally why I did it in the begin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as like, oh this is this is a thing that people do sure it gets me more about like I just wasn't kind of going into that kind of critical questioning of like what am I really trying to do here like and I put up that lead magnet. I don't know couple years ago. I totally just wrote down my list for my creative Retreat that's coming up in like two weeks to remove all my lead magnets because I'm like, why am I doing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why would I not just say if you want this in your inbox like here? Like I but you can also sign up for RSS. I mean like I it's all free. It's all there. I'm not, you know, trying to hide anything and just put other resources out there, you know in a way that people can download them if they w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it's so I yeah and I think the other piece that's really hard for people who do decide to engage in a lead magnet. Some people will do one that takes a ton of time and energy to create I mean like there the idea and what you're told to do is to create something that people would pay for. So that you're giving away something that has real value to people so people will put a lot of time and energy into creating something and part of me is like put out good content draw people in and then sell that thing like why are you giving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Yeah, I clearly have feelings about th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no, I'm with you. I don't I don't especially love lead magnets. But I you know, they are sort of a standard practice and a lot of people do them and and listeners if if you some of you use lead magnets and feel strongly that they are important and that they have helped your business like tell us how that has worked for you because I think yeah, I think we're curio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ow would that work? I'm curious Katie with respect to lead magnets mostly were talking about like downloadables and that sort of thing. I'm wondering about one of the things that we were thinking about talking a little bit about his are there other kinds of lead magnets that you might consi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sking for an email address for that's a little bit more in-depth, but it's still free for people. So something like for example, if you were going to host an hour-long webinar or something and you wanted to not first of all, like send people the information for the webinar, you know. That might require an email collection, right and that and that that would be you might eventually put it on your website later as like a free streaming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f somebody wants to stream it after the fact or whatever. How do you feel about that kind of thing? That's like there's there's slightly more engagement encouraged on the part of the participant and that there's more time and energy that you're putting into something l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like this is something I've definitely done a good example of it would be I do a for the last couple of yea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ve done a planning for a productive year webinar in like January and I do a free webinar and I'd usually like can we all have a planning party together like wouldn't that be fun? Like come on over to this webinar? And then the most I would do probably is and again, let me be clear. Some people would be like you are making a mistake, you know, like if they would say that this is stupid that I'm doing it this way, but I would send out a replay and yeah, I send out reminders and whatever like telling people is coming up and then at the replay I might say, you know, if you want more of this like join my newsletter or you know, like come to my website or like here's are other places where you can find out what I do, but I'm not typically trying to sell a produ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id try to do this at one point with my coaching and it felt super icky. Like it just was like I do not like how this feels my coaching can stand on its own. Thank you very much. Like I don't need to be tricking people into being my coaching clients. And so it didn't feel good to me. It didn't feel genu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am sure there are ways I mean II want to back up just a little bit and be for people who are kind of thinking about this and they've they've read good things about it. I'm sure there are ways of doing this in a genuine way. I have not found. I have not seen very many other people be able to do it and I think that content marketing is actually a lot stronger than lead magn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f you are putting out good content and we talked about this in an earlier episode this season, so go back to that if you haven't heard it, but if you're putting out really good strong content, you should be drawing people in like they should want to engage with you. And they may not be able to pay you yet, but they're still hanging in there because they want to know what you're up to or maybe that you haven't provided something yet that they want to buy but this is the magnet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Peace and I want to focus on this a little bit because I'm really curious Sarah if you have certain brands or businesses that you feel are doing a good job with this that like feel magnetic to you that you're like I am so drawn in and when you put when you post something I'm like ready to watch it, right then like I always want to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Kind of what's going on with you? I mean, do you have anyone that you can think of that's doing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I mean there are a few people that I follow fairly religiously with respect to that and one that I've jumped on most recently. So Brittany Brown who we've talked about before on this on the podcast and who is amazing if you haven't somehow heard of her as I hadn't like, I don't know six months to a year ago, and now I 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Fully on the brene brown trained, but she is amazing and talks all about things like vulnerability and Leadership and change and grappling with hard stuff. So she's great, but she recently restarted her. I guess you used to do an email list. That was a TGIF. So every Friday you get a different like our newsletter kind of update about things from her and different thoughts and that sort of thing so she I guess reinitiated that recently and 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on the on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he posted it on Instagram and I was like, yes, please. I want brene Brown in my inbox every week because it will make my life better. And so, you know the last couple Friday's I've gotten it and as soon as it's popped into my mint in box, I'm like, yes, what burn a tell me tell me how I can live my life be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re are those people that those voices that I want to hear from and those voices that I really believe in and that that I trust what they have to say and that I think that they are living their lives or building their businesses and really interesting and authentic ways that yeah, there are examples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ere I want to be a part of their Circle, you know, I want to be a part of their crew and you know, Sabrina is certainly one of those but and I'm sure that there is an amount of strategy that went into that. Right like she just released this giant Netflix, you know show which was awesome, by the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mean Brené Brown has an entire industry like I mean, she if you she has a team she had like she has grown out this business that obviously she is the figurehead of this business. But if you do a deeper dive into what she's up to and she just did a training certification for like doing training on her being a facilitator basically of her most recent boo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so she's very much like building this out into a thing. But she's also still super vulnerable and like she's showing up and she's real and it and she's I love her photos on Instagram where she's like showing up in New York Times underneath the billboard of her on Netflix and she's like this is insanity and I'm like, yes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that's 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like I mean, you're a normal person who would be like WTF like why am I on a New York Times billbo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anyway, I mean like I connect with her on that level two of just like you're someone who has had an explosion of growth in your brand and it's really fun to watch how you're dealing with it because. Like many of us will never have that experience and good for you and you're an academic to so I mean who doesn't lo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Right like and she I love watching her tal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this is going to turn into the wheel of brene brown podcast, but it's fine. I love watching her speak and this Netflix special was a really great example of that and it was like you are everything. I want to be as a public speaker because she walks this line of being a vulnerable real human and also, Being a professional who knows her stuff right who is done the work and who has done the research and who can talk about it in a way that is accessible for people and actually mean something to people while also being charismatic and funny and vulnerable like access the yea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he's delightful learn a lot fro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she's like a triple quadrup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like just doing amazing 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Fascinating to watch so people like Renee are definitely ones that that yeah that there are those people that I want to be a part of your circle. I will read everything you put out those kinds of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do you have a few examples Katie of people that you're following like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I mentioned wondering employee because I one of the things I appreciate about them is they're kind of. I want say they're Fearless but they have a very good relationship with our fear and I always like to follow people like that who are just like we're going to say that this is really hard and scary and we're doing it anyway, and we're going to tell you about how and like they're really good about behind the scenes process, which I love I mean I'm so into that and recently for example, they've been talking very openly about how the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ook a pause for like two full months because Caroline was dealing with intense anxiety and had to basically go offline for two months to deal with it and they came back and they talked about it and just really helpful ways. And I mean I was completely drawn into that. I was like a part of me and we've talked about this before like I have pretty strong boundaries about what I want to talk about online and when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I am still drawn to people who cross boundaries that I wouldn't cross because I'm like, how are you doing this in a way that is like really effective because I'm not the person that should be reaching and it is so, you know like so I'm always kind of drawn into that stuff. So there one brand another brand that I love is at least I cry who's the woman who does the get to work 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he just has a beautiful Instagram feed? She's very positive. I'm really drawn to brands that I mean, it's not like her life isn't difficult and they're in the middle of like a house renovation. So I'm sure she's like Driven Crazy by all kinds of things but she's posting images of how people are using her plann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he's a huge person who's into crafts. So she's doing a lot of behind-the-scenes about sewing she's been like only sewing her own clothes for like a year. So she's not buying anything including things like underwear and bras. And so she's like, Sewing her own stuff, which has been like really fun to wat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m I ever going to do that? No, I mean like I so I've always drawn to the people who are like process like they're showing the process like that. It doesn't even really matter what it is and then a couple other examples a lot of these are people from Instagram because that's kind of the place that I'm drawn to the most there is a woman named Nicole Antoinette who is doing hik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she does these like long hikes and then she uses Instagram as kind of a kind of Journal so she'll like tell you how that's going and she just ended a 49 Day hike of the I think it was the Pacific Cre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kidding about the hik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No, I mean like she's like doing this lecture and okay, so let me just tell you really quick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I had to share this with my partner at one point. Well, I don't know if I want to go into this. She has an injury on her foot and she does this thing that's like really graphic in a hotel room to like fix it and I and it involves like a drill and yeah, I mean I was like, oh my God, I'm so like horrified and I'm drawn into the same time like I you know like and this is it's so interesting how she's using Instagram because like if she put out a photo book that was like here's the photo and here's my journal reflection of that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ould buy it. I want the whole narrative like it's actually really hard for me to kind of get it in the pieces that Instagram has it in and so and she did longer hikes before so all that to say there's an honesty there. She's dealing with like she goes out on these hikes to deal with some really difficult stuff in her own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she's like processing stuff like she's doing things that are physically hard as she's doing kind of emotionally hard work and she talks about that. So, I mean I'm sure our listeners can think of people that they are following that they're just like completely drawn in and they want it's like give me more like I just want to know more and at these are the people that like you'd want to take to coffee or you'd want to be in a book group with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know, like well introvert me. This is the kind of thing that I would want extroverts like you want to see them on the main stage at a concert or whatever. I don't know. I don't know what you extroverts want. But so my next kind of question around this though, Sarah is. What parts of your business or brand do you feel are magnetic for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are you actively trying to do this? And if not, like what's accidentally happening in this are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think so. The obvious one for me is the honestly series and it is. Really interesting how different elements of that are reaching people in ways that some in some ways I expect in some ways. I don't so recently I released a video all about my it's call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ve called it my walk with infertility and it's video is really simple. It's me walking. It's my feet walking on the sidewalk like that. That is the whole video but I have this sort of audio the audio portion that I overlay over top of it that's talking about. This walk and how it's difficult and the different pieces of it and that sort of thing and I'm not like revealing all the nitty-gritty details of what I'm going through but I'm sharing that like this it's really hard and it's really hard to hear when all of your friends and people, you know are suddenly getting pregnant and you know, those sorts of things the different emotional pieces to part of that and you know, I knew that that one was it was not a stretch for me to mak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t needed to be made, you know, sometimes you make a creative thing and you're like no this has to be out in the world. So it felt like that for me and it was actually pretty easy to put together and write and create and I knew that like this is probably going to hit some people in the right kind of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Right like the I suspect this one is going to resonate with people and I was actually right on that one and I had a number of people people I knew and people I didn't who either. Wrote in you know and left a comment on my website that came into my inquiry email box. I had a number of people who reached out on social or reached out in person to just say like that was really powerful for me and like it helped open my eyes to the reality that a lot of people are going through or I myself am going through similar sorts of things and it was really great to hear that like I'm not alone in that, you know, s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 has a magnetic element to it. Now. I'm not going to become the fertility specialist. Like that's not my brand. That's not what I want. But I am being pretty upfront about that about this journey that I'm on and in addition and the honestly series email newsletters. I. I kind of created this idea of like let's do 20 19 where I asked a different question every mon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each question is a different reflection on you know, different question for every every month and what I'm thinking about with respect to that every month and that has been fascinating for me because for me it's like oh this is a processing thing for me like, okay. I'm just kind of sharing what are my thoughts on this b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ithout fail every month I get at least one if not multiple replies. And this email. This is small like it's less than a hundred people on this email list and you know open rates being what they are even with 50 percent open race. Like this is very small sample size of people but I get at least one email back every mon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s like, I really appreciate that you are talking about this stuff. This makes me think about things differently. Like I love how you frame these things or whatever and. This last one. I had a lot of trouble writing it partly because I didn't love the question and I was kind of like I don't really know what to say about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I had a lot to say and I actually wrote three different drafts of it and then kind of came back around and I was like, okay, none of this is working and actually wrote the email and said in the email like I've written three drafts of this. I have no idea what my answer to this question is basically here are the things that are getting me thinking about it right like so I even felt in that moment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d a little bit of struggle of like the things that I should be saying about like this is how you do this and here are the tips and strategies. I'd use right like there's that professional element that I should put forward and then I was like no but it's not where I am where I am. I don't freaking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know how I answer this question right now. And so it's like here's some things I'm thinking about I guess but again, I had you know, a couple people reach out and just say like I really appreciate this this series is resonating with me and please keep doing it and I really like it. So that for me is really powerful to be getting those those personal heartfelt responses to the things that I'm putting out there and that does I think create that that magnetism and and that investment right people w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Continue to follow that journey and hear what I have to say next which no pressure. But also, you know, it feeds that part of the creative process for me in a way that's been really interesting to follow and I enjoy that work a lot. Even if it is hard to, you know, make myself vulnerable and actually lean into the little the discomfort of like, I don't know what my answer is to this question, but also neither do you probably self let's join that journey toge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eah. Yeah, I love that. I love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What about you? Which areas? Are you feeling mo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hmm. Well, I mean definitely radical self trust was one of those areas for me people immediately were like resonating with that and it was actually it was a different thing from I mean now it feels very natural for me to talk about it because I've been talking about it like all the time for a year as our listeners know b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n the beginning, it felt almost like a spiritual experience for me and I don't consider myself to be a super spiritual person. So it was like, whoa, this is a really big thing and it's way bigger than me. And this is a responsibility. I have to like put this out into the world and it felt big it felt, you know, and I was careful with it for that re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wanted to be not like throwing together a program as quickly as possible and like I mean it took I took about six months to develop seven weeks to radical self trust and. To really think about like, how did I want to incorporate it into my coaching and I'm still thinking about that. I mean like at that thought process is definitely not over but I would say another area which is kind of an Amor overt fashion is when I when I asked my listeners to write me letters that has been incredibly intimate like I don't know exactly what I was expecting to happ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as inspired by met certain who's a poet and a journalist who and by journalist. I mean like a person who writes in journals not someone who is a like a newspaper journalist, and she was a frequent letter writer like she had people writing her like dozens of letters and like this was a huge part of her daily life was to write letters to people and and so I was like, let's d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want to be writing emails. Like let's let's write letters. So I've had all these people write me letters and some of them it's like. They were waiting for an invitation. I mean they were like, you know, some people had reached out to me like a year ago and I'd like answered a question for them on the podc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they wrote me a letter like thanking me for that and like but they're telling me these stories about their lives that are just incredible. I mean like I love it. I mean I'm so like I feel so privileged to be in a space where they're like trusting me to tell me that information and I am course I'm responding and telling them things about my life and we're developing the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Epistolary relationships which is really fun. So that feels like an area where it was very Invitational though on my part. So I feel like it's magnetic for certain people who wanted something like that in their lives and then they're like, oh like you're giving me permission to do this and I'm like so showing up for that and I have one who's like a scrapbooker and so she puts like stickers and drawings and like I lov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it's just so fun. But the other thing as you were talking about the honestly series I feel so something I've been thinking about more and more recently and I'm just not sure what to do with it yet and I have not really talked about it in a public way. Is there a couple things in my life that have been for lack of better phrasing like real spiritual teachers for me like their private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re not things that I talked about and but I there are things that I'm wrestling with all the time, you know like and and that are definitely part of my daily life and. At some point it's I've got to talk about it. It's just something that is, you know, like it's so part of who I am and so part of what I live, you know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almost surprising to me that I have kept the boundary this long and it was intentional. Like I absolutely made that choice of like not going there, but I'm also getting to a place I think particularly because of the radical self-trust work where it's becoming very clear to me that there are relationships between these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that it could be useful for other people and I think in a large part, I was choosing not to go there because it felt like it wouldn't be useful to other people and it would just be me like sharing in a way that felt like oversharing in a way that was not you know, like I don't really put stuff out there unless I feel like it's going to be useful like I don't want to just random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so that's something I've been thinking about is just. What is the way to start to maybe talk about some of this stuff which feels like a disclosure, you know like but I don't want it to be like. Official or formal or like hey, there's this thing, you know like and I don't mean to now people are gonna be like, oh my God, what is this thing that she's talking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what what's going on? I don't have like a secret child. Like I mean, it's not you know, like it's nothing like that. But you know, I mean just the their stuff that. It changes over time like what you feel comfortable sharing and sometimes you just have like certain keys that unlock certain doors and you're like, oh, okay like it's time and again, I'm not quite sure what that looks like for me at but I think it's it's one of those things that to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ve this Instinct that some of the magnetism is in there and it's just a it's more it's sharing the full picture. You know versus like a slice of the picture and I it's going to bring It full circle I think for a lot of people so I'm thinking about that and and kind of trying to figure it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the other thing that I'm super excited about which I can't go into details on but I haven't even talked to you about this. So once we stop recording, I'll tell you the whole story so I have this thing that's going on in my life. And I am going to do what I did with my podcast when I was writing my third book where I started podcasting about it but not releasing it because I wanted to like have a stable of episodes and I actually wasn't sure at the time I was going to releas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as just doing basically like audio diaries about it and I'm thinking about doing it for this thing that's happening that I think people would want to know but I can't talk about it in the moment. It's like I just for a number of reasons like I can't go there. And so yeah, I think I'm going to start secretly recording some stuff and to me that feels like magnetism to because like if somebody comes and they're like hey, this thing has been happening and I haven't been talking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ut now I am. Don't you want to hea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even know what it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bit like Netflix and and pure you know, like I'm always I'm like, oh my gosh, you've been dealing with that like tell me more like I want to know more. So there's definitely this kind of like voyeuristic like I want to see but it's one of those things where it's like, I love sharing behind the sce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is is a situation in which I want to share behind the scenes and I can't and so it's like I gotta tell you about this. But you're going to have to get it on a delayed cycle. So there's stuff like that to that. I feel like it's I'm kind of planning for the magnetism to happen like after the fact because I just had I have to be careful about what I disclose about certain projects or what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yeah, that's a lot of like abstract secret stuff that I can't talk about. But that's how I'm that's what I'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ou just you just did what you've been talking about this whole time, which is magnetized the audience and now they're all like wait, what are all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n and you're gonna be like wait, when is she going to disclose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need to join her email list. I want to know when th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That's funny. So you can join Katie's email list on her webs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this is the challenging thing to have like, you know, when you have something that you have decided not to talk about and then you do talk about it and actually think your walk with infertility is a great example of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 was a big deal for you to kind of talk about that and disclose that you've been dealing with it and you have to think kind of carefully about like when do you do that? Because it's a private thing that is really meaningful to you and to a lot of other people and I mean, how did you make that decision of I mean video seems like a medium that would make sense because that's you know, you're medium of cho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ut how did you pick the when and the where and the h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was going to I will get to it and an answer on this question, but I was reading. Again, brene Brown. We're just coming back to her. Again. It was reading part of Daring. Thanks. Renee was wearing Reading part of her book daring greatly the other day and she talks about in it that the difference between over sharing and you know over disclosing and vulnerability that those things are different, right and she talks about the different ways that she goes about thinking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as she was as I was reading this, I was just like sitting there nodding like yeah, that's exactly what I did within the context of this. This particular disclosure. So for me, there are a couple of different elements that were really reflected in what Bernie had to say, but it's this element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f it is if it's something I am still like actively and emotionally grappling with in a way that disclosing it feels unsafe or feels like. Feels like I'm opening myself in a way to be hurt by people's reactions to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Right, or you wouldn't know how to respond to certa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Exactly that then I'm not going to share it right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n it's not ready. Similarly if it's something that I'm still. Seeking the counsel of my sort of trusted advisors on or that I have not shared with that inner circle. Then I'm not going to share with the internet. So those people come first and I want to process with those people and come to a place where I underst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ere I am with it, even if it's not I'm not at the end of The Journey yet, obviously, but I have sort of gotten to this place of like accepting that this is where I am right now and like some days it really sucks and other days it's okay and that's just kind of the way it goes and also knowing for me that a lot of the stuff when I was going through losing my father-in-law and all the grief and stuff associated with that the things that meant the most to me were those th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Post that people would share about going through grief and going through loss and what it's like in the midst of it and you can really only get that reflection kind of on the other side of it. And and again, I'm not on the other side of this infertility Journey. I'm still very much in it, but I got to this place where I could reflect on it and share it from a place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ere's what I think about it not here's how this is affecting me deeply and personally right now. So in a lot of ways it didn't it's funny a so many people have said like, oh so brave for you to share that and disclose that and I was like, it doesn't feel like bravery. It just feels like ya know this needs to be out now, right like this needs to be sha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is needs to be, you know, given to others who are struggling with this issue and who could benefit from. Hearing my story about it like yeah, I don't have answers. I don't have the perfect ending like it. That's that's life. And so for me, there was that, you know, there were these levels of thoughtfulness about okay are all the people that I need to know about this do they know abou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m I feeling like putting myself out there if somebody said something critical like well, why didn't you start doing this sooner or whatever, you know? Dumb comment that I would take that personally like then it's not it's not time to share. But if I feel like yeah what you're going to say one. My jerkface brain has already said it to me times 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like let's just be clear. There's nothing you can say to me that's gonna hurt me that way, you know, and if I feel like if I feel like the disclosure can actually help somebody or you know provide an additional context for somebody else then it doesn't feel like. It doesn't feel like an uncomfortable or icky disclosure at that poi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Right that it's not that the emotionality is gone, but I have a better relationship with it. Right? I have a more compassionate relationship with it with myself about where I am and how this is. This is all progressing. So, you know, I'm not at the end of it but I'm in a place where I can look at it and say like this is what this is and there we 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Right, right. Well, it's interesting because I think sometimes. And I don't mean to say this about your situation but maybe more about mine you build something up in your head and you're like, oh this is a huge deal and then you just close it and people are like, 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Okay. 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t doesn't matter but it feels you know like that thing you're saying about, you know, criticism and in your own head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can feel very personal like some of these things that we choose to share or not share and then some other people like they just don't read it in the same way that we did based on whatever, you know, like their past experience or their own lived experience. So, I think it's really interesting to kind of have these things that you're kind of deciding how you want to use them and I don't even mean to frame it that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mean like how they show up maybe is the better place or better thing to say, but. This is a really interesting place for us to land having started talking about lea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t's true it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Because in some ways like what we're saying is your genuineness becomes a magnetic quality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p. Ye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and your challenge and your ability to deal with challenge or your persistence or resilience in the face of things, you know like that can really draw people 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mean it's stories that draw people in and so what story are you telling about yourself or about your business or about how you can help people with their life struggles or their business ventures or you know, professional challenges like that? That's what people resonate with is is that sort of authenticity but also, you know authenticity doesn't have to mean full disclos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 can mean being just kind of genuine with people and and understanding and compassionate and all of those things that we would want others to be with 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that is so powerful. Like the opposite to me of a lead magnet is your story. I mean like seriously when you said what is your story? I was like, oh that's that's like that's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mean like. You're not giving away your story through a lead magnet like it's so much. Richer to think about what you're giving as a form of your story as a part of yourself that you're sharing with the world this idea of gifts of knowledge. So tha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don't I don't need your e-mail address to to share it right l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o live my w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s like I you're like living your truth. It's like you can't see my truth until you give me your email address. Like no just live your Live Your Truth peop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funny. Well delightful as always and I love that we started with a good rant and ended with a good like philosophical. This is the meaning of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pretty much. So listeners way in tell us what you think and of course tell us about your stories to we love to hear about that. And if your magnetic tell us we want to be drawn in we want to hear about what's going on. You can always reach us through my email contact at Katie Leonard art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can find show notes for this episode. We're we're obviously going to link to All Things Renee Brown. You can always find that at kitty litter dot work podcasts where you'll find an episode guide if you missed anything from earlier Seasons, or if you want to see links and things from what we talked about in this episode Sarah until next time this is really fu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ay. By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Alright. 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description/>
  <cp:keywords/>
  <dc:language>en-US</dc:language>
  <cp:lastModifiedBy>Katie Linder</cp:lastModifiedBy>
  <dcterms:modified xsi:type="dcterms:W3CDTF">2019-05-25T22:51:00Z</dcterms:modified>
  <cp:revision>2</cp:revision>
  <dc:subject/>
  <dc:title/>
</cp:coreProperties>
</file>