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 xml:space="preserve">S5E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ey, K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Hello, Sarah. How 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m well.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m good, and I'm really excited about today's topic because we got actually a question from a listener and it relates to today's topic. So tell us what we're talking ab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o today we are going to be talking a little bit about this idea of in-person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ink about things like conferences and talking about your work with other people who are kind of in your spheres that face-to-face conversation kind of stuff the direct selling those sorts of things and as you mentioned Katie, we got a question from a listener Angela wrote wrote to us and she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Quote when you and Sarah were talking about the feelings of fear or the Ickey around marketing. It also got me thinking that I sometimes feel the same way about marketing myself in networking or interviewing situations. Sometimes I've had the fear of being judged if I try to note an accomplishment I've had or I've had the achy feeling of possibly talking too much or bragging about my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h Angela, you're speaking my language. This is so so real and especially coming from an academic perspective. I've definitely been to those conferences where like networking is what you're supposed to be doing and you're like, what does that even mean? And how do I do it? And how do I talk to somebody about my work without sounding like an idiot or without sounding like I'm bragging so Katie, I'll turn that question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How do you talk to somebody about your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okay before we get there actually I want to break this down into the places where we're doing this. Because I like I think that might be different for you and for me and Angela specifically brings up kind of job situations or conferences or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can I actually pause the question? You just asked me and ask instead. Where are you doing in person marketing like what? What is this? What counts as in person? Is it literally or in the same physical space is someone or is it just like you are synchronously talking with them via Zoom. Like what what does it mean to do in-person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for me, I think it means all of the above a little bit. It's really anything where I'm having a. One-on-one or even I would say small group like sometimes you're standing around a networking hour and you're talking to a group of two or three people. But anytime that you're sort of having that that personal connection kind of conver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efinitely had this sort of informational interviews with people over over Skype or over Zoom before and I would definitely include those in. Usually for me. Those are those are more like students and other people asking me questions about how did I get where I am or about podcasting or video making or that sort of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a little less me trying to sell something or talk about my work in that way. But for me, it's those those informational interviews those one-on-one Coffee hours or it's the events at conferences where you're kind of like supposed to be floating around and talking to people and getting to know people and I feel like those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ifferent experiences for me as an introvert I much prefer the one-on-one coffee with somebody like I will happily meet somebody for coffee and talked for like two hours about the stuff that we're you know interested in but the idea of going to a networking our and like walking up to a group of people and being like hel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Sarah Langworthy know the worst thing ever. I hate it. So that's kind of what I'm thinking about. What are what areas are you thinking about K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definitely conferences because I actually travel quite a bit to conferences for my day job, but it results in people knowing me from other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people will approach me or ask me a question about my side business which is a little awkward to be honest. And we covered this way back in season 1 I think when we talked about wearing multiple hats so I definitely think conferences is one place. I also do like exploratory coaching calls with people where I am literally direct selling to them and explaining to them about like what coaching is and seeing if we're a fit so I consider that to be in person marketing and then I would also this is why I asked this question a little bit is I wonder because I do part of me thinks podcasting might kind of be like this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synchronous and it's but it's literally me connecting with someone on kind of a one-on-one basis where I am telling them about a product or service in some cases because I'm giving them an ad or something. I don't think about that as the same thing. But I I don't know I would kind of wonder if it kind of counts for this because I am putting myself out there as you know, doing something and it is kind of that one on one connection like you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I definitely think based on Angeles question this for me is more about conferences and probably those more like exploratory calls where someone reaches out and says, I'm not sure if I need this or not. Can we talk about it? And then we we 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gree. I think that's. That's kind of more what this question made me think about is that more direct approach kind of one-on-one conversational approach for me podcasts and videos and that sort of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actually kind of fits more into speaking right because you're talking about a particular topic or something and then you might drop in some things or resources or other things that you've done that are relevant to it so that to me feels a little different but but in terms of some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t's not so it's not so off the c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that's the other thing is like you can kind of plan that whereas in these situations if someone like walks up to you and ask the question in the moment, you're like, okay, how am I going to respond to this?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exactly. So so yeah, Katie, I'll turn it back to the that first question. I started off with which is like how do you d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first I want to offer a little bit of a context that I think this has gotten a lot easier for me because I represent a brand that's not myself. When I'm at a lot of these conferences and I'm expected to talk about my work in the Research Unit that I direct. I'm expected to talk about our kind of quote-unquote products that we cre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 create a lot of free resources like we have a database we have a. Checklist that we recently released we have reports that we put out. So I was just in a conference this last week for my job where I was presenting on one of our research studies and I give out podcast swag. I give out, you know information about research and action which is the podcast I have for that and then also I have little handouts of other products and things that we have so I I feel like this has gotten a little bit easier for me because it's part of what I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yway, like this is part of what I'm supposed to do is represent our Research Unit and the work that we're doing for for Oregon State eCampus. Now that is not to say it's made it completely easy for me to do this with my other work, but I would say that the exploratory calls for me have become way easier because I do not feel the pressure to quote unquote close the deal in the way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if somebody decides I'm not for them and this has totally happened to me. Like I have taken them through my products and services and I have learned what their goals are and I have either said I think you should do something else based on what you're describing to me, or I know they're interviewing other coaches to see who's going to be a fit and they either pick another route or they pick another c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am not always someone's choice and because I don't feel pressure around that. It's totally fine with me like coaching is a really personal thing if it is not a fit for you right now for whatever reason. I don't want you to coach with me like it will make it not a good experience for either one of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at those exploratory calls because I've taken the pressure off myself that it's not about them saying. Yes, it's about me helping them find the best solution that makes it way easier and I think that you could also approach. And a face to face thing as well with that the challenge that I find is when somebody asks a question in a setting and I know I could help them with a service or product I offer the challenge is bringing it up in a way that's not like vendor e because I I'm in a lot of vendor contacts and I know that it can be kind of smarmy and weird, but if someone literally s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ish I knew more executive coaches or whatever and I'm like, you know, raising my hand and kind of you know waving from the corner. I mean, it's just it that's awkward for me is if because in a lot of spaces in this is not going to come out sounding great. But like I am known in a lot of spaces like like I have some recognition in my field and so when I go to a conference a lot of people know who I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when I'm in a situation where they don't and I have to like explain what I do. It's a little more Awkward partly because I do a lot of things but I find it a lot easier if you have brand recognition, and then you can kind of. Slide it on that and people other people will then introduce you or other people will say oh, you know, do you know Katie she does that work and then you're not having to do it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 think that that's actually a really good argument for building your brand because if then you then you kind of your brand comes before you it's like a little red carpet that gets rolled out and you don't have to do all this work in the moment. But what are your thoughts on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t's interesting because hearing you talk and realizing that again, we're at a place in our careers and in our building our businesses where we're having more and more like people recognizing US forces us trying to sell that they're like us presenting th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a little different I think than when we first started out. I'll speak from my experience that when you first start out in this. You know, you don't have a lot of that recognition. You haven't done a lot of this work yet. And so it can feel a little. Awkward because you know, especially in things like speaking and that sort of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you don't have a lot of examples of think like conferences you've been to before things you've talked about before it can feel weird to be like, oh, yeah. I do speaking in trainings on that topic. I mean, I've done it that one time and it went pretty well, I think. You totally want to hire me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how I can feel internally and so I think you know as you get more seasoned and as you get more experience, it's much easier now for me to be like, oh, yeah. I know I do. I do presentations on that topic and that's you know, it's really interesting to hear about your work in XYZ, right? You can slip it in a little bit more casually in a way that doesn't feel quite so like imposter syndrome E and A little bit like either that you're bragging or that yo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xerting yourself in a way that you shouldn't be or that you feel like you're not ready for so I think some of that just comes with a little bit of experience but. I've had that that thing that you're talking about Katie, we're like somebody will be talking about a thing. I call I really wish that blah blah blah existed in you're like h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i me in the corner and it's always a little strange because you're like it's hard to be the person to bring that up about yourself. It's much easier. If you're there with colleagues, you can't like you said Katie can turn to you and be like, hey, did you know that Sarah does this stuff and let me introduce you and those sort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at that speaks to the necessity of like. Linear networks of supportive colleagues who are willing to kind of, you know, make those connections and say those things and to reciprocate that and do the same for your other peers and colleagues as well. And yeah, I think it's just part of it is the progress you make in your business throughout the development of it and kind of where you land and where we are at this point in our care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you said, there's little bit more recognition in certain circles. Then another is but yeah, it's hard and especially when you think about like the elevator speech thing. I hate the elevator spee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t's really I think the elevator speech is especially hard for multipotentialites because people are like what do you do and I'm like, I do 18 different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ich one would you like to know about and I do think. It won. So I want to touch on a couple things. You said one was having colleagues help you to do this. You can ask for that like you don't have to wait for it to happen. And I've actually traded this service with several people. I know especially on listservs where you're not supposed to sell your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olleagues will sell it on my behalf because they know that I can't do it myself and they will mention my book or they'll mention something. You know, that that will be relevant when someone actually asks a question that it's a fit for and so that's something I think that's something to consider is actually finding people in your area that are not direct competitors, you know of what you're doing, but that would be a good fit to kind of share about your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 other thing I would say too is I feel like in those. When something comes up and it feels kind of awkward to share, you know that you have something you've done in this area. You can't really lose with enthusiasm. So if you start, you know, somebody says for example. I don't know.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s a good example here. Like let's go back to the executive coach example. Like I've been looking for an executive coach and I mean I could basically say something like. You know that is so interesting because I got really interested in Executive coaching a couple of years back and based on you know, my background is a faculty developer and I ended up going through training to be an executive coach and I had no idea that the Executive coaching industry was such a growth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like it's a way of like giving information that wet might elicit additional questions. But it's also saying like you have a shared interest in something and you're not saying oh, well, I'm an executive coach. Would you like to hire me or would you like to discuss possibly using my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t's not direct like that. It's more of just treating people like people and saying like, oh, we have a shared interest here and it's the same this comes up a lot with podcasting because you can imagine podcasting comes up in general conversation all the time because people are listening to a show or whatever and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nsert. Oh, I'm a podcaster every time that somebody brings up podcasting. I'll just say oh, here's a show. I've really been enjoying and if it does come up in some other capacity or somebody mentions that I have a show or whatever fine, but the purpose of that conversation is not to share that you have a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to share that you listen to podcasts and that you also have shows that are interesting and maybe it will come around to the idea that you have a show to or whatever. But I think about for example at this conference. I was just at there were these options of meeting one-on-one with people and somebody threw out the topic of wanting to meet one-on-one about what they were reading and I was like, I'll sign up for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always want to know what people are reading. I didn't go to that and say so before we still have about what we're reading. I happen to be an author. So maybe we should you know, like I'm an expert in this area because I've written books like you don't do that like sometimes it's just about connecting on a human level leaving the other stuff beh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e other thing I want to add about that though that I think gets back to the selling is so let's say you make a human connection and you exchange business cards or whatever, then you can follow up with an email saying, you know our conversation got me thinking and I thought maybe you would want to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I also happen to do this thing. And here's maybe a couple of resources based on my experience that could help with your issue or problem. Like for example, when people find out I'm a an executive coach. I will also often send them the link to the international coach Federation directory where you can find coaches and I'll say here's my website for 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here's the ICF directory in case you want to look and see what. You know like the range of what they charge or you know, like the different kind of coaches are out there. If you just want to learn about coaching as a field, here's a resource. So I feel like there are ways that you know, you don't have to have that desperation of oh my God, if I don't get this game if I don't give them this information right now, they're never going to hea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f you build the relationship they're going to eventually figure out who you are and what you 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agreed it is a long game and I think sometimes we forget that especially when you go to conferences and you go to the marketing or not, the marketing the networking our you know, there's always some sort of like open networking session for whatever reason calling it that like totally shifts the mindset for a lot of people and myself included and and that feels more much more high press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feels much more like, you know, I have to be you know. Bye to put my best foot forward and I have to have my elevator speech completely ready to go and I'm only going to have two minutes with this person. And if I don't convince them in that time, they're going to run away like for whatever reason that that term networking has this like loaded message with it some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just have to remind myself when I walk into those situations that like I'm here to maybe meet some people and have some conversations if I meet somebody cool great. If I don't like no skin off my back really it's fine like it. I will I will live to see another day but, you know seeing it more as an opportunity to get to know interesting people doing interesting things as opposed to oh my go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to meet as many people as possible in a short amount of time as possible and figure out their value and Worth to me and my value and Worth to them right like taking it down a notchway. Which is really helpful one of the other things that I think Katie you've had this happen at conferences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ne of these things that I've enjoyed a lot in some conferences I've been to recently is the opportunity to virtually sign up for one-on-one meetings. So there will be like a list of all of the people who are at this conference and you know, they can create profiles that say like here's the things I'm interested in here is what I want to know and then you can sign up and have one on one on one mee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15-minute meetings, right and those are structured really nicely so that. You know show up at the room and at the table and then the other person shows up and they sit down and you talk for 15 minutes and you know, if it's a love connection great and if 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s kind of like speed da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s it is and and like there's nothing wrong with that you get again, you get to learn about some interesting things people are doing and it takes that like scary group element out of it and it takes that scary like I have to approach this person piece of things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it makes it much more like structured in a way that I at least find really. And so I really appreciated when conferences are making that effort to do those like scheduling one-on-one conversations because it just makes it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No, it is it is so helpful. And and I am as one of my colleagues referred to me at this conference introverts introv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the best for that because I had at this last conference. I went to they did offer that I had nine meetings. They were great and I did not feel drained and I wasn't constantly in these like large group Small Talk networking, you know, the things that just make introverts crazy and I can do them, but they just are exhausting and so it's really fun to be able to meet with these one-on-one and have these connections, but the ok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Sarah the here's something I want to bring up when you are doing this in person marketing and I think let me think of a situation. That would fit kind of your context. So let's say you're going to a speaking engagement and there are people in the audience who might want to hire you. Based on what you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like your trial run for them when you're at that thing as the speaker you're on like the entire time. You're marketing yourself the entire time. It's not just when you're talking with an individual person. People are watching you like you have something that you're trying to uphold in terms of professionalism in terms of your brand in terms of just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ow are you handling that when you're in these situations when it's like people know who you are like, you know, if you're the speaker everybody knows, you know, like once you've spoken you were on stage. Everybody knows who you are. You know, like you're you're then kind of required in some ways to be performing the rest of the time you're at that event so that you're not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For lack of a better word like letting people down in terms of like you know, who you are wha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that's an interesting question. And this is going to sound silly but it's one of those things. I haven't really considered in that way. And now I'm like should I have thank you for creating anx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appreci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ou're welcome. That's like my job on this podcast is to create anxiety for Sar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No, I think for me it. it's sort of like. I step up my personality a little bit, right? That's how I feel about my speaking is that it's I have worked so hard to make it feel natural to me that when when I am speaking like yes, I'm on but honestly, it doesn't feel like any more of an edge of a performance ener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ssue then doing these podcasts. Right? Like I'm excitedly talking about a thing I care about and my excitement just that sort of bubbles out of me. Like I can't not be excited about stuff when I'm when I'm excited about it. So I think for me, you know, there have been times. Of course where my energy is really low or I've had like major life crisis happened and I have to give a presentation anyway, but I find that if I can get into the moment of the excitement and of k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ctually, like feeding on the energy of the audience a little bit finding those people who are clearly engaged and sort of engaging with them to kind of get their energy going. I find that that sort of cyclical energy. Well for lack of a better term really helps me stay in that place. And then afterwards usually it's you know, people are coming up and asking questions or you know, I'm in the lunch line getting something and somebody wants to have a conversation and I genuinely find people fascinating and so I I kind of go to that place a little bit of like, oh, I'm the qualitative researcher who wants to hear more about your life,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ell me more about that and so I can kind of I can kind of shift from. Presenter all about me and my stuff mode to qualitative researcher. Tell me more about yourself. I'm really interested. And so I guess like having those different this I don't want to even want to call them personas because they're there they're just elements of me and so I can kind of shift from those different pieces depending on what's needed in this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Sometimes I need to go back into presenter mode when somebody asked me a tough question and I have to kind of. You know figure out what the what answer I'm going to come up with but other times it's just listening to people and like I enjoyed that generally and so I guess I don't I don't necessarily feel like the rest of the time I'm e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On it's just a slightly maybe a slightly like step down level of my personality when I'm not on stage, but I can easily kind of step back into that if I need to so, it doesn't I don't know. I guess it I don't necessarily think of it that way interesting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I'm going to take us on a slight tangent, but I promise it conn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Do you know about Enneagr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ve he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like the persona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ve heard that this term but I. I don't know my number. 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I got a couple books about this the other day and I posted on social about it and people are like well, what's your number and I was like, I don't know I have to go find out so I went online and like I didn't take a quiz but I like read through all the different numbers and I think I'm a th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which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ell, it's the person who's really performati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s the person who's like feeling like they need to be on like it's a performance and you're very concerned with kind of what other people think and like, you know, that kind of thing, which I don't think I'm overly concerned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definitely you know, when you're describing how you are in these situations. I am definitely more on than what you're talking about and it could be the introvert thing where I'm just like. I need to give concerted energy to it or I will be a lump in the corner. But yeah, so it's I'm thinking about that as you're kind of describing this and yeah, the Enneagram thing is interesting just as a quick side n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what I really think about it but it's those kind of things are always interesting because they get you thinking about yourself and whether you agree or disagree with whatever the thing is, you're suppos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ll and as I'm reflecting here, I'm thinking like I also have a lot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rankly practice and training in presentations and not in the sense of like I've given a lot of presentations though that is part of it. But when I was a kid, I was singing solos in front of church when I was like. Seven years old, right? Like this was just a thing I did and it was never about the like look at me look at me because I would always go hide in the women's restroom afterwards because I didn't want to talk to anybody because that part was terrible but I didn't I've never had a problem getting in front of a crowd that's never been an issue for me and then over the course of my schoo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either in music or in theater or you know, playing on the basketball court like they're there were performative element. Of my life that have existed from the very beginning and so I've gotten very used to being in that space of having to put energy into something but also figuring out where I'm going to find it from in those mo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Now all of that said I am totally an introvert and so at the end of the day of a big presentation like that. I'm like crashing hard on the way home. But but when I need it in the moment, I don't ever really have trouble finding it and whether that's again looking for somebody in the audience who's really engaged or you know, kind of pulling it out of my own inner passion and excitement for the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talking about or whatever it is. I don't have as much problem with that. And again, I think a lot of that is just practice. So, you know, maybe thinking about those experiences you've had in your life where you've had to do that before. So if you struggle with this kind of like I feel like I'm alone all the time, you know, where can you look for energy in the moment and and whether that's energy in the other person's excitement about something and kind of asking them about what is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ou know, what's that like for you or whatever? Yeah. I don't know. That's just something that occurs to me as we're tal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ell, let's psychoanalyze this a litt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ah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because I would say it's not about finding the energy like that's not a problem for me and similar to you. I don't mind being in front of crow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not really about that. It's it is draining because we're because of the introvert thing I would say, it's more I feel a sense of responsibility and obligation that what people here on the podcast or what they Envision of me. Is what they will get in the moment and I know based on how people talk to me via email and other things that they have certain perceptions of me that are not necessarily what I'm intending to put 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for example at this conference I met with someone and he opened with your Gur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ou're like thank you for labeling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r some people some people walk up and they're like you are my hero, you know, like they will say things like that to me. And I will you know, so I know that there is kind of a bigger than me image that is going out not completely in my control and I think it has a lot to do with productivity, you know, people just see me doing a lot of stuff and they don't quite know how it's happening and I get asked if I have a team and you know those kind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that's really I think what I'm talking about here is this kind of larger and I can't control for that all the time and I'm not walking around dressing like a guru or whatever, you k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even mea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don't even know how to look like a girl like I don't know what this what this entails exactly but it does mean that there is always like so for exam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I'm in an airport, and I'm in a stressful situation, I still need to keep my cool because it's possible that someone there will know me and I'm not going to be you know, that jerk in the airport, you know, like I do feel this sense of like I am not off until I am in a private space where I'm either by myself or with my partner because of how you know, I don't know like part of it is just politeness and professionalism and you know all of that but I do feel kind of this and this is I think my number 3 like I do feel this sense of when I'm at a conference and I'm in those networking situations people are expecting me to act in a certain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re expecting me to be polite. They're expecting me to be welcoming like because those are the kinds of things. I am on the podcast and it's just a certain level of pressure. Because we're all human and we all have moments where we're not at our best and you know, we're tired or whatever, you know, like we get impatient or you know, but I think that those are things that I try to keep really private and so my public Persona is no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So can I ask a potentially hard question, which is do you feel like when you're in those situations, you're not allowed to have a hard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 would say that my brand is not built around me having a hard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o you feel like you have to inhabit your brand in those places rather than your own self in some ways and it's not that you're not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like it's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they're there are certain things that I am definitely curating. In those moments where you know, I am I'm in a public place where people know who I am and and part of it too is like to be honest. We live in a judgemental world. Like, I mean, it's just like people will you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igher ed is a very small world and there was all kinds of gossipy crap that goes on and like I don't want to be adding any fuel to that fire. So part of it is definitely that but I would also say you know, and we've talked about this before on the show, although I can't pinpoint a specific episode in my m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is idea of what it means to be authentic and genuine having boundaries is different than not being authentic. And so I would put this in the category of. I have certain boundaries that you know, if if somebody comes up and they interact with me in a way that in my head. I'm like wow, this is you know, this is re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a story to tell my partner later, you know like this. I'm not necessarily going to I'm going to tell my partner different things about that scenario then how I acted in the moment, you know, if that makes sense like there. I'm just going to have a different read of that kind of thing and. I don't know like I mean, I hopefully our listeners are not thinking like wow, what a fake, you know, like I don't think it's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it's for me. It's about you know, and when we've talked about this before in terms of brand and I guess the other thing I want to be kind of clear about is I don't feel this as a hardship. So it's not like I have these like honest moments that I really want to let out and I'm like, you know Hanging On by my fingernails to like not let the stuff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No, this is just who I am like this is who I am in a public way. And so this is how you're going to interact with me in a public way and how I interact with my family or my partner is going to look different because I have boundaries around that. So yeah, it's not difficult and it doesn't I mean, yes, it takes some energy because any time you're in a performative space you have to kind of think about that but it is the same that you mentioned Sarah and that like I turn up the volume a little bit, you know, like I you see me a little more perky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interesting because when my family has been with me in those moments, like my partner or like what am I sisters noticed it one time and they were like, whoa, okay. I mean it's visibly different like when I when I turn it on and I'm interacting with someone and I'm giving them my full attention and like really listening and like, you know, like that is part o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like that's part of that situation is like when I'm when I'm giving you that. I want you to feel it. I want you to see that I'm engaged and so it gets boosted.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huh. That's really that's all really interesting. I think one of the things that the last year made me grapple with a little bit w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re are those personal boundaries in a professional context? So there will there were several opportunities or several times chant that there were several times last year where I had to give a presentation in front of a room full of you know, anywhere between 60 and several hundred people mere days after first losing my dog Bingley and secondly after losing my father-in-law so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in the you know, throes of grief and yet still having to go and do this thing because I had contracted to do it and whatever and I found that for me it was actually much more comfortable to just kind of say that at the beginning of the presentation and be really honest with the organizers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hey. This is where I am today, like just so you know this thing, you know that I just lost somebody really significant in my life and I'm kind of reeling from it. But like I'm going to you know, I'm going to do the best I can today and we're going to have hopefully a really great conver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like I want you to know where I am so that. So that you can not even necessarily adjust your expectations, but like see me as a human right? Like I'm going through something right now or I am dealing with this and I realized Katie that what you're talking about is is a little different than that, but I think one of the things for our listeners to think about is w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where do you sit on that spectrum of wanting to be authentic and wanting your brand to be authentic, but where are your boundaries there? And what does that look like? There's those are tough questions and I think they they get constantly negotiated and renegotiated based on the situation and based on your history and all those kind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guess I would encourage listeners to kind of ponder that a little bit like when you're in this kind of on and and marketing kind of space. What you know, where are your boundaries there? And they don't have to be the same in every place and they don't have to be the same as everybody else's but being thoughtful about how how honest do you want to be and you know who deserves that honesty and who doesn't and those kinds of things like all of these kinds of questions, I think come up in this in this conver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m glad we're having a Katie because it's real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ere really good questions 1 and when you're describing that Sarah of what you would disclose I would never do that ever. Like I just would never share that kind of information and part of it is because for me it and I think that you and I feel very differently about this person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ould feel like I was letting myself off the hook. And that I was telling them that so that if it didn't go well I had an excuse and so if I don't tell them that there is no excuse for this not to go well and so that's part of it for me. I mean II can definitely like pull that out of why I don't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also I would say that. if I'm making the choice to be somewhere. I want them to get everything anyone el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Now if I can't go and I have to pull out or whatever then I will pull out but I think that you know in those situations the I think that I think this really comes down to for me is privacy and so back to the boundaries kind of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 are things that if they're going on in my life and they're negative in particular their. Like I just will not share them with anyone outside of my small circle of people who you know need to know things. And sometimes that circle is incredibly small. Sometimes it's my partner and that's it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s a vault, you know, like it is it does not go anywhere and I think that for me part of that is like I need a private space because I am so public about other things that it also doesn't feel like. It feels protective more than it feels like I'm not representing something in an honest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like I need to save some things for me because I'm sharing out so many o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ou know in various mediums. And so yeah, like it just it's interesting because as we're talking about this, I just have no qualms about it. I could just like this is how I am. These are my boundaries like you're gonna get some stuff and you're not going to get other stuff and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you know should realize that and I think two people can tell who are in kind of a closer circle with me when you're getting honesty and honesty is not the right word when you're getting kind of the full picture of what I'm dealing with versus like. A version or a slice of of my you know, a smaller part of my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anyway, I've been I think that that's something you know, I agree with you that that our listeners should kind of ask themselves those questions and not be apologetic about it. Like if you have boundaries and you're acting a certain way in public, you know, the question I would ask is does it feel aligned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ith who you are and what you want to represent and how I represent myself feels completely aligned like I there is not dishonesty in anything that I'm putting out there. It's just a slice of a larg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would say the same is true for me. Right like I'm not necessarily. You know broadcasting when I'm having a terrible day because I had a fight with a friend or whatever it right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not its that's not necessary information for people to have but I also you know, my brand is more built around this idea of honesty. And what does that mean? And how do you do that in a way that is Unapologetic but also not making an excuse right like so there is that that kind of a double-edged sword there as you mentio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e real stuff like this is this is part of your brand part of your brand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s sharing that 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like my brand is not about sharing those same h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right. So it's just interesting to reflect on that and how that how that manifests in some of these in person situations to and and like you said Katie I think listeners if when you are thinking about these in person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iguring out that alignment piece. Like where are you most comfortable? Where are you most aligned to your values and your mission and you know your business then it will come more easily. I mean a lot of this stuff that we're talking about like around, you know, I don't want it to feel like bragging or whatever the more you're able to kind of live into the identity that you're presen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 easier that becomes and whether that's a sort of unique brand that is kind of distance from your personal experience of the world or whether it is connected. I think there are ways to do it that will that will feel authentic so it's finding that space of alignment is I think really where we're coming as to as our little nugget for this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well, I think I love that idea of like it's not bragging if it's just wha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ou know like and I think the more your brand speaks to that the more like we were talking about earlier. It kind of goes before you and sets up people's expectations of what they can expect and. That to me is always a relief when I walk into a space and people already know that I do certain things then it's like oh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at's just like I don't have to worry about that. And if they have questions or whatever like we can chase take the conversation basically two different level, but here's the other thing that I think is kind of interesting Sarah that about our ways that we deal with this a lot of my services are really based on this idea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e focusing on the client whether it's like a group coaching thing or especially with my private coaching practice and in a lot of coaching. You don't know very much about your coach and we've talked about this before that people know a little more about me because of you know, podcasting whatever this is another reason though that I think I've been kind of careful about this with my brand and my more public Persona is that I don't want people to be distrac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have noticed for example, if I release on the podcast or something that I've been sick like when I was really sick over the summer and I had to take a week off of work and I took a week off the podcast and like it was a thing. Like I have basically had a doctor's note and they were like do not do anything for a week and that is incredibly rare for that to hap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d a lot of people reaching out to me about that and commenting on social and asking how I was and emailing and like they were very concerned and that was very kind and nice at the. But it was a nice reminder to me that when I share those kinds of things. Yes. It's nice to have that connection but it also is kind of distracting for people and and they put their energy into like concern or worry or kindness when in some of those relationshi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want the focus to be on me. Like that's not where their energy should be going. So if they know that I'm dealing with something that's hard. Yes, there's the possibility for them to connect with me over that but that's not the goal of coaching. So yeah, it is kind of interesting and I think about the honestly Series in particular when you are trying to connect with people in a very clear way you're trying to help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hare about stuff that's going on with them connect with stuff that's going on with you use your experience to kind of illicit reflection on their part and I do that with podcasting but in other situations, I'm very careful not to do that because it's not my role and it's not what I want my clients to get into a habit of like applying my situation to thei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not ideal at all. Like that's the opposite of what I would w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nteresting. Yeah, so really we're also throwing another wrench into this which is what type of work are you doing? Becaus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 has a lot to do with that. It has a lot to do with that and how much you're trying to be seen and known by your audience in a particular way and what the ultimate goal of your work is like I use personal anecdotes, but I'm really careful about which ones I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anyway, I just I think that's a really interesting thing to consider as well for our listeners that. Depending on what you're trying to do and what your ultimate goal is your boundaries and and your privacy and what you might do when you're in person with some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re should be a consistency there, you know between we talked about this with online presence to like if your website should not be drastically different than who you are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But I also think that you can set that up in a way that feels. Connected to what your ultimate goal is and to what you're trying to get your clients to shift toward in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Every degree, I would agree interesting that we've kind of come around to this this again this sort of like personal professional boundary thing, but I think it is it is something that you have to negotiate almost all the time when you're doing this kind of work and so it's bound to come up repeatedly as we talk about these kinds of things especially marketing because especially when you are your brand, You are marketing you and that's a weird thing to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so thinking about where those boundaries are and how they apply and also where yeah, where is that alignment and that authenticity and what does that mean for you at? Those are all crucial questions as we're thinking about these kinds of you know marketing issues more broadly as well as the in-person 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well, I think it's helpful. Well, I think I hope it's helpful for our listeners to hear that you can be intentional about this and it's not inauthentic or dishonest to set boundaries and I think that you and I both have boundaries in different ways. I'm glad we can share different examples of what that look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actually one of my favorite things about the differences in our businesses is. How that comes out, you know, like how we share in different ways because they're both successful. Like this is the thing like you can do this in so many different ways, but you have to do it on your own terms in the way that feels good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So that feels like a perfect ending nugg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ait a psycho analyzed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ey, I knew I'd get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know your Enneagr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I know. I'll ha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is so this is a thing now, I'm officially saying in season 5, you need to find out your Enneagram number and share it 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lright. Alright, I'll figure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ere's a qui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think it'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Okay. All right,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but we should think about this because I don't know it's the same with like Myers-Briggs or whatever else like I do think it's useful to just kind of know what are these categories? But yeah, the Enneagram thing is 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n interesting 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ll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ll Sarah as always so fascinating to talk with you and to our listeners, you can always connect with us. We love to get questions. If you want to tell us your Eddie Graham number, we would love to hear it or tell me if you think I'm a three or not based on what I just cry because I'm sure some of you really know what this is way better than I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terally this was like a six a m-- internet search to try to figure out what I was because somebody asked me on Instagram and I didn't know so you can contact us. Via email but emailing contact a kitty litter dot work. You can connect with Sarah on Instagram or Twitter as at dr. Langworthy. That's D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angworthy. You can also connect with me on Twitter at Katie double underscore lender or on Instagram KT underscore Linder, and we love to hear from you in any capacity. So thanks everyone for checking out this episode and we will be back with more on marketing in your ears so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51:00Z</dcterms:modified>
  <cp:revision>2</cp:revision>
  <dc:subject/>
  <dc:title/>
</cp:coreProperties>
</file>