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S5E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Hello, Sar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ll right, let's try that ag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Hello, Sarah.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m good. How are you K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m good. I feel like we haven't recorded in a little while. So I'm excited to chat with you today about cont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h content marketing. It's like one of those buzzwords that's all around the interwe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hat does it even mean? We're going to talk a little bit about it today and about how we both approach it. So Katie if you want to start us off, I'd love to hear a little bit about what you think about with respect to content marketing and what that means to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f you like content marketing is like you said it's a buzzword where people are probably already doing it if they produce any kind of content the way I think about it is it's a platform through which you can kind of establish your expertise around a particular topic because you're writing around a particular topic or maybe more than one top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also it's a way to kind of build trust and consistency so that when you do kind of launch a product around a particular theme or idea people are like, oh, yeah, like, of course you would do that like, you know make sense that you would have a product or a service around that particular piece of con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it's also a way to kind of draw people in to your way of thinking about a particular topic. So it's a way to kind of have people get to know you before they work with you. Understand kind of your philosophies around a particular thing. And so I actually really like it from that persp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it's very relational. I think when you start kind of pulling it apart from like a marketing perspective like it can get you no less interesting into our just like, you know, I think anytime you start kind of like infusing. With marketing speak and moving away from like the relational Community p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can make people uncomfortable which is why I wanted to talk about this today because I do feel like it's something that it's actually one of the most natural ways. I think of engaging in marketing and it sounds kind of fancy, you know, like content marketing and I think it leads into. Content strategy conversations which again can kind of make people feel kind of itchy if they're they're not moving in that direction already or even content calendaring, you know, like all of those kinds of things, but how do you think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s it similar or do you have other ways of defi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think for me content marketing is really most of the marketing that I do frankly. Like I don't I don't. Necessarily think of myself as doing other types of marketing that aren't content related. I mean Katie you and I both are largely selling products and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ither online or via sort of our internet connections as well as some in-person ones too. But a lot of that is based on our ability to show our expertise in our ability to you know, showcase the different kinds of work that we do and the things that we can talk about and and present on and those sort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for me content is a huge part of. You know of that that marketing side of things and without that I don't know what I would mark it exactly like I do whenever I whenever I get into and its content marketing I would say is the most natural one for me whenever I get into a place where I feel like I have to say a particular thing like oh did you know I do public speaking gigs like that is always a thing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like, no, it feels really weird. But if I can. You know either by showing a few photos from a recent speaking event that I did or whether I can you know again share a video on a topic that I'm doing some speaking on those kinds of things. I find are much more natural and and less about like look at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ook at me and more about like here's what I think about this. What do you think? So I prefer that kind of that kind of approach like you said the relational side of things I think is really important to me as well. And so. You know, that's how I think about content marketing. I know a lot of other people as you said like when you get into the marketing kind of lingo side of things people think of content marketing differently potentially then the relational side of things but I think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think it adds press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would you start putting the lingo in there, but I also think one of the things that challenges people about content marketing. And is often times the content you're putting out is free. So this is a part of your business that you are generating content. And I a lot of people I think eventually we'll ask the question of like is this wort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what is the return on investment especially if you're doing content that is really time-intensive or you know, if you are putting together like a willy. If you are putting together a really well produced YouTube channel, that's a lot of time to put that out there. And I think unless you are hearing directly from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ame to you because of this piece of content that you put out your everyone will eventually ask the question of like is this worth my time to be doing this and it's one of those things. I think you and I talked about several times in the past about. You don't always know like where people are coming in from in terms of your funn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is is one of those areas that I think is is hard to know like our is it actually working and because reputation is such as slippery thing and I feel like a lot of content marketing is around reputation and trying to build your expertise and in Academia, we think about those things in a really different way like yes RC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Contributes to our expertise and the Articles we publish and things like that, but when you get into blogging and podcasting and videos and those kinds of things like it's I feel like it's really slippery. It's hard to know if that's actually making an impa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r an impact in the ways that you want it to so I can use an example from my own work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I've been recently putting some time and effort really into the honestly series and developing that and releasing content will regularly in that sort of thing. And you know, though I think that project is really important for me long-term and for my creative muscles and all of those sort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also isn't necessarily directly tied to the type of business. I'm doing the type of services. I'm offering or that sort of thing. So my content Marketing in the honestly series though, it showcases certain skills that I like to highlight. It does not necessarily speak directly to the topics that I'm you know, sharing with sharing with people when I go and do talks or you know, a lot of the video production kinds of things that I'm getting into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kind of a different arm that is related but is and is important for me as a creative individual to be doing that work, but you're right. Like if I have people coming to me for that series, that's great, but it doesn't necessarily turn into Revenue dollars for services and products in the sam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have to be really thoughtful about. You know, yes putting some energy into that creative series is important. But what other areas do I need to spend some time doing some more thoughtful content marketing quote-unquote kind of strategy stuff because at the end of the day putting out a bunch of free content on something that's not directly tied to your business th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might be creatively inspiring and fulfilling might not be the best business strate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would push back on that though because I do think that the honestly series is really about you building your brand in a very kind of in a slightly different way than you've done in the past and I think when people work with you, they see that side of you, you know, like if they hire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now you're putting that out there and saying like I'm a person who really cares about the whole person like me who really understands it like life can be not so great and we have to deal with that and we don't know like where this is going in terms of like future products or Services you might offer but I feel like there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efinitely an intentionality hear about building out your brand where people might be drawn into that like they might actually they may not need video production work, but you don't ever quite know this is the hard part I think about content marketing. You don't ever quite know why someone might be drawn in you know, it could be some off-the-cuff thing that you say in a podcast episode or blog and people are like, oh I feel connected to you because you sai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you're like, oh this was like a thing that's not tied to my business. That's not you know, it's like something random fact about me, but I think that when it comes to the honestly series, I do see it as actually really being tied to your brand even if it's not tied to specific products or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hank you for saying so because I do think there is there is a little bit of a long-term strategy it is it I wouldn't call it a strategy a long-term Direction General very broad dire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m shocked Sarah that you don't have a strategic Five-Year Plan when it comes to the Odyssey se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love throwing stuff at the wall and seeing what sticks but there are downsides do it too. No, but I think you know, I think as I'm continuing to develop the series I do get sort of the most heartfelt responses from people from that content and that is important to me and there is something really powerful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recently released a video on my walk with infertility and. Side note. It's interesting to me. So many people were like that was so brave and courageous for sharing and I was like, it didn't feel like bravery to me and to me it was like I just I needed to make this thing and. You know it is what i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f my story can help somebody else then awesome. That's what I want to do. I want to you know, put these messages out there and a lot of people reached out and we're just, you know from my real life quote-unquote and also from people I've never met before who were just like I was really drawn to your message and I really appreciated this and thank you for sharing and all this and I wa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reat, like there's clearly something here that's important. That connection is important, but you're right. I don't know what that's going to lead to product and service wise 5 to 10 years down the line, you know, I'm building a something whether that something will ever fully manifest into a giant portion of my business or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but frankly, I guess I don't care because it's important to me, you know as a person to be doing this work, so. That said it's also important to me to be doing work that I'm getting paid for. So so K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ere is there is a balance you need to do both. So Katie is you're thinking about content marketing, you know, as it's directly related to your to your products and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re you thinking pretty, you know strategically about when to release certain things or how to frame certain things so that it. Fits really well with either an existing product or service you have or something that you're planning on in the next few months or weeks or ye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 would say yes, and no they're definitely so I'll give like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oncrete example planning. So I recently did basically like my quarter to content calendar for my podcast my blog and I'm putting out four pieces of content every week. So it is helpful for me to kind of plan that out in advance. One to not have kind of creative fatigue where I'm like constantly trying to come up with new id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actually better for me to sit down for an hour or two and just be like what are all the ideas I have and where do I want to put them but for example at one point later in May as we record this we're recording this in late April. I'm going to talk about my summer writing plans and I'm going to use that as a vehicle to talk about my summer,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p's and that makes sense. Like if there's just kind of a nice overlap there because I'm thinking about summer writing. Are you thinking about summer writing? You might be interested in my summer writing groups? I'm not going to use it as an entire commercial for the summer writing groups, but I'm definitely going to mention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and that to me is a kind of content marketing. There are other things though that I think there are so many topics I talk about that. I don't have any kind of service or product around. I do a lot of content around creativity productivity, you know and part of that is really just building out my brand and and people's awareness of the kind of work that I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some of it is tied to coaching and I think that there is a level of trust that gets built there because people see that I'm like doing this, you know like that. I am a productive and I think relatively successful scholar. I mean, I think people could say that I add things to my CB on a regular basis if that's how we're defining success in Academia, but I think that people also see me actively trying to have an al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ife and two like balance out, you know with the things that I think are important with how what I'm doing on a day-to-day basis and that's an important thing for me too. So in that way like yes, there are like direct connections the other side of that though why I say kind of know is I often find myself like you have talked about before Sarah like following the energy of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don't always know whether a product or service is going to come out of that. And so sometimes it works in kind of the opposite direction where I'm not planning ahead. I'm just doing my thing and then I end up building something and it's like so it kind of served as a kind of content marketing but it wasn't necessarily plan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was just something that I was interested in. And I talked about it a lot and a good example of that might be I wasn't super planful or strategic around my radical self-trust stuff. I knew I would eventually have a program. I didn't know what it was going to be. I didn't know what I was going to launc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idn't know the format the structure but people were interested in it enough that I was like, well I need to do something to kind of give people a structure around this so. But I was talking about radical self-trust for a long time because I just was passionate about it and I was trying to live it out and I was trying to show people examples of what it looked like and I was explor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rough my exploration, especially through blogging about it and some podcasting about it as well. I really felt like I was able to have a deeper understanding for myself and that ended up translating to people about I'm. Kind of the expert on this topic and maybe you want to come to the program with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at there are certain ways in which it naturally happens. I mean, that's the good news about content marketing is it it's not always like you have to have a Content calendar around it. I think sometimes it's just something that you're naturally interested in and so you want to talk about it and and explore it from a bunch of different angles and that happens to have this kind of side effect for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y your kind of the natural expert that they would want to talk to you about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think that makes a lot of sense and I was as you were talking I was thinking totally if your radical self trust framework that like for a long time you didn't have a name for it. You didn't know. Necessarily what you were going to do with it, but when you kind of got to that place where you could look back and be like, oh, this is what I'm doing, like everything that you would have been talking about fit into that frame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nd so it was just sort of a Natural Evolution. So I think there's I think what we're kind of trying to, you know, talk around or about here is that there's really these the way that we experience at least there are these two kinds of. Types of content marketing there's the really intentional stuff where we're like, okay, I've got this piece of content or I have this service or products that I'm trying to, you know, talk about and share a little bit around so that people understand that I'm connected to this idea or that I you know, I think deeply about this thing or that I do offer this product or service and then there are other things that are just, you know, interesting things that we think about or that we spend our time and energy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 then kind of morph into something that we're not expecting but when you look back you're like, oh yeah, that was totally content marketing who 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Well, that's the best thing when you have a client who comes to you and they're like I came to you because of this. Like that you did or that you put out there and like recently I've had a couple of coaching clients reach out and they specifically said I've listened to your podcast for a long time or I had one of my writing remember say I was working on my book proposal when you were talking about your book on what used to be anatomy of a book and now is think right revi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ey had followed my story for a long time and eventually kind of came into purchasing a product or service because. There was a relationship there that had been kind of built and they felt that connection the interesting thing though is like those connections and relationships are so different for every person and you don't know like what we've talked about this before like you just can't plan for some of this stuff where someone that like starts to see that you're a human basically like because you share out certain kinds of details about your life and they want to follow that they want like there are certain kinds of narr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we share. And a good example of this is like recently renovated my kitchen and so you could follow along with this process mostly on my Instagram stories, and I've blogged about it a couple of times but this is like I'm not going to start designing kitchens for people. I'm not going to start like this is at this has nothing to do with like who but it does show you like this side of my life that is, you know, I got kind of discombobulated by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alked about that. I talked about planning for disruption, you know, like I used it as a way. To kind of frame certain kinds of topics that I am interested in in terms of routines and productivity and how do you plan for things that are you know, disrupting those routines? And so that's the other piece about content marketing is you can take things from your life and you get to choose the boundaries of like what you're going to share in terms of your personal life and like Sarah you've recently shared about your infertility Journ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ese are the kinds of things that you can shape into. What could eventually be content marketing and again, you're not about to become like an infertility specialist. You're not trying to like, you know, I mean like this is not your goal, but you don't quite know where this is going to go for you and it's just about being honest and genuine about the kinds of things that you're dealing with and how you're dealing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in some ways. I think not to like put a layer onto what you're doing. But like you're really sharing process in some ways about how to deal with these kinds of things and there are difficult things. But in some ways that patterns will emerge about like how you're dealing with these things and how you think it could be helpful for other people to deal with these things that creates connection that creates, you know people seeing like, Oh, you're trying to figure this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Even if they don't feel like exactly what you're doing is a fit for them the honesty around that and the willingness to be open and to be brave because I do think it's Brave like people are drawn into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ts. It's also this this connection piece. We're like my main point really in doing this series is to say like it's okay to be at try to be a professional person in the world and also have hard stuff happen and it's really hard to do both and keep all the balls in the 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let's stop pretending that we can you know, and let's let's be a little bit more honest about liking. Some days are hard and some days aren't and that you know, both of those realities can exist together. You know, I think in this the social media age we get into this place of like only showing the best stuff and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part of my challenge to myself in this is not only showing the good stuff and when things go well because I do want to share those things because some things do go. Well, I have a great life in so many ways, but that doesn't make it perfect and that doesn't mean that you should expect your life to be perfect ei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And so yeah, I mean, I think if I can if I can connect with others on that especially, you know, I especially think about this within the academic community and within the. Sort of self-employed communities that both of those places have so much stress and stress and pressure put on them to be this like perfect model of an academic or a perfect model of a you know, self-employed entrepreneur and you know, what does that even me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How do I live up to those expectations and you know, You don't that's okay, too. So, yeah, I mean I'm enjoying diving into this and like you said I no idea where this is gonna lead in the future. So we'll see but but who knows maybe in you know, six months to a year. I look back and be like, hey, look at all that content marketing I did wh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the best p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exact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m curious era when you are thinking about I mean, so I want to turn the question back because you had asked me earlier like how intentionally being about this and we talked about this honestly series as not being super intentional for you. Are there other areas though where you do feel like you're being more intentional with content marketing you're doing a little bit of scheduling around it or trying to have some strategy in terms of when you're putting a blog post together or when you're creating a video around a certain top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s this something that's kind of an active part of your business right now, or has it been an active part in the p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s, that's a great question. I think a little bit of both and I guess I have more thoughts about how I want it to play out for future things. So as I shift to looking more 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rt of video production in word working in digital engagement and thinking about how can organizations and individuals, you know have an online video presents that works for them in their the way that they need it to work. I think there are definitely some areas that I need to start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utting myself out there as a person who knows about those things because I do and I realized this when I get when I talk to other people who. You know, this is new to them or when I go to conferences and see you know, people presenting on this topic and going. Yep. Nope. That's all the stuff that I would say to you know, I have some experience in this area and so as I'm thinking about as I want to grow into that area more more specifically I am thinking about what things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need to be writing about or making videos about or people to talk to and have you know, whether it's Google Hangout conversations or whatever, you know that there are pieces. There that I want to be more thoughtful about four for four from a Content marketing strategy kind of framework. So I have some thoughts on that angle specifically as for what I'm doing right now, you know, I am being more planful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eleasing honestly series posts and the sort of corresponding sort of Social Media stuff around that but there's also a lot happening around the resilience toolkit right now that I'm also kind of being thoughtful about the resilience toolkit is a product that I talked about. What would that be two seasons a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s that whatever we are? O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 can't believe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know. So that that's a product that I built, you know a year year-ish ago now it's been available and it is gone through so many different iterations Katie. I don't think I actually told you and our podcast listeners are going to hear this just with you for the first time which is that we came up with a new pricing for a pricing strategy frame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ell, okay that is new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t was inspired in large part by you and how you do institutional. Pricing in that sort of thing. So we now have an individual level which is just 15 bucks and you get access to the videos and handouts and then if you want to use it for a discussion or for a group or for a training that sort of thing that we have some different pricing structures base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king numbers of copies of things and that sort of thing so and we're trying it out with a few with a few organizations and you know that came from them asking about it and wanting that kind of information and so that those kinds of pieces again. You don't know where there's a when those are going to happen and where they come from and so content marketing for me in the intentionality piece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ith respect to the resilience toolkit is coming more in my public presentations and those sorts of things. So I'm really being thoughtful about how do I make sure when I go in for a talk or when I'm doing something related to this topic that that is at the front and center that like, hey, I have this additional resou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ere it is and here's how it's structured and here's how we want you to use it and you know, if you just want to learn for yourself, there's a way to do that. So. I think to answer that question about how am I doing that now? It's much more in the in-person world, which is a little bit weird for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usually much more on the internet with things like that, but for this product because I can connect it a lot more coherently. So the talks that I give in that sort of thing. I'm being more thoughtful about how do. How do I present not only about the topics and things related in the resilience toolk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n we've people wanting more right like that's always the that's always the thing you want to be kind of working towards an it from a marketing perspective. You see what you want them to want to get more from you. And so I'm being more thoughtful about integrating that into presentations and Ka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something I always I'm always like. Amazed and you know applaud your efforts in doing that you're able to kind of connect your different pieces of work really seamlessly like my brain does not work that way for whatever reason, you know, like I wrote a book on this topic and people have to remind me that I wrote a book on this topic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ell, it was so long ag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It was so long ago for me. It was like, I don't know four or five years ago that I was thinking about this all the time. But you know, I am not as good at like making those connections and so for for me the focus for Content Marketing in especially in that sort of early childhood development kind of side of my business is being more explicit and more thoughtful about those connections between the different pieces of my work and how they fit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this is actually a really good point because as you were talking about this and it's really nice that you say that about how I can make those connections because I was thinking how I've totally failed and cost of marketing in certain areas. And actually it's an intentional failure. Like I have actively decided not to do like certain kinds of con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oing so a good example of this. I'll take it back to season 3 as well with subtlebydesign. So I do a monthly newsletter for subtlebydesign where I talk about updates to the course and you know, I'll mention little resources and things like that and recently I interviewed a couple people who are using the course for faculty development and I'm going to you know, release some content around that so that people can kind of hear directly from others who are using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could be doing so much more like I could really be trying to set myself up as like an expert in the scholarship of teaching and learning space. I could be putting a bunch of stuff out on Twitter. Really what I'm doing is just telling people that I have this product and I'm kind of relying on in some ways the product to sell itself because it has so much content in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because I have a background I have a little bit of a reputation in the field of Faculty development that I feel like I can leave. Not a little bit, but I wanted to kind of raise this issue because some of the people who are listening to this may also be like you and me multipotentialites like we have lots of things going on and I can't have a Content marketing strategy for every single product that I have like it is just not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have chosen to do more content marketing around things like radical self trust because I feel like it has like a ripple effect into some of these other areas and soda by Design I think is a good example of me using my super powers, which is a part of radical self tries to like build up that course and to leverage a lot of my skills and abilities to make that into something that helps people, but I think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something else to consider when it comes to content marketing is you might actually decide not to do like strategies for everything because it would just be too much. So I'm what are your thoughts on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h, yeah, I'm over here nodding emphatically. Yeah, there's too much to the market sometimes but I think your point is well taken like we what areas are you wanting to gr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ecause if you're not wanting to grow. Into the subtlebydesign world and becoming, you know, a world-renowned expert in that particular Niche area. Then yeah, it's not worth it to really pour a bunch of your time and energy and resources into only that thing and I think you know, your point about being multipotentialites is really true here to like for some of our listeners you might be trying to Niche into becoming an expert in one particular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f you are then like by all means go gangbusters, like, you know, do do the things that you're reading and other places about how to do content marketing effectively. But I think Katie for you and I as we've always said on this podcast like we're trying to do this on our own terms and in a way that works for us and for both of us because we have so many different things that were working on and are passionate about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want to get shoehorned into one particular area and so making those connections, you know being intentional about when I'm when we're making those connections and when we're not is an important part of that Journey for us and is an important part of how we are going about building our businesse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eing clear that we do lots of different stuff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s. Well, I mean, I also want to be clear. Just because I'm not doing a Content marketing strategy around that product doesn't mean I don't want to grow the product like I am still actively selling that product but I have chosen a different strategy with how to do that and I've been really intentional about when I do release content aroun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 am I releasing and why? So I think that that's the other piece here is that content marketing is one strategy among many that you could potentially use and depending on the kinds of products and services you have you might want to be. Leveraging that or not like it's so I think that it's not a mistake necessarily and I was just telling you Sarah before we jumped on the c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had three institutional orders for subtlebydesign in this month alone. Like it's not as if the product is not doing okay like it's fine. I don't need to do the content marketing right now and like you said it is not an area that I want to become like. Only known in that area and I could go in that direction, but I'm choosing not to I'm choosing to be known in some other spaces, but it doesn't mean that I don't care about that pro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doesn't mean that I don't want it to be successful. It doesn't mean that it's not being grown and and kind of continually nurtured. So I mean, I think that that's an important point is that you might not want something to be kind of in your personal brand. But it doesn't mean that you're not still wanting to sell that pro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guess if that makes sen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that I think that makes sense. And I think the point here too is a thought that I have that I just lost shooting.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s just gonna s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Blame You. What was it you were saying? Obviously we're going to cut this p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ere was something about. not only the different areas of th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h, I remember. Yeah, and I think the other piece of this too is what do you want your user experience to be like, right and what do you want your client experience to be and for you and I both Katie. I think we want the work to really speak for itself and the work to be an example of us in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and and part of that is brand strategy. Maybe I don't know but I think for both of us having the work speak for itself. And have the work be the thing that people are passing on to other people and saying oh, this is a really great resource for XYZ, you know, or oh, you know, I follow Katie or I follow Sarah for really great advice on these particular topics are really great videos or podcast information on these kinds of things like having that word of mouth kind of stuff to me is so much more valuable be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more likely from where I'm sitting at least right now in 2019. It's more likely that the clients that I'm going to get through warm referrals and Word of Mouth are going to be the kind of clients. I'm going to want to work with as opposed to if I was pushing a heavy really heavy strategy in a particular area of my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that might change. The nature of the clients that I'm getting too and so I think the message is we put out there about how we're doing our work and the type of work that we're doing. It's it's an important part of that relational building and I know we've talked about this before to that the way we appear online or the way we appear in per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has to be a part of the brand and has to be a part of who we are and the work that we're doing but that connection that we have with clients like that to me is in in a lot of cases way more important than the actual work or they actually, you know paycheck or the product or the service. It's about that relational pe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for both of us, I think showing off authentically in the work that we're doing in all the ways that we do that sometimes means not having a really. Rigorous and intensive, you know content marketing strategy for our different produc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one I think it's like it the relational piece is so much about building trust and I've had people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knew I wanted to buy subtlebydesign before I even looked at it because I knew you wouldn't put out something that wasn't Stellar like they follow me for long enough and they watch the process of me working through it and they trust my work and even people who are watching me put together new produ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may not be that they want that product for themselves. Like subtlebydesign is a niche product. Like I understand that not everybody is going to want to buy it. But if some if they know that someone else is on the market for something like that. They might recommend it to them even though they're not buying it themsel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trust my work. They think it's going to be, you know, a good possibility for you know, this other person's needs and they will do that word of mouth sharing. So I think that that's the other piece like it. You know as much as we say like you can't plan and you don't know and you know, all that I think that is the part you can plan is, you know, the consistency and the trust building and the genuineness of what you put out that builds those relationships in a way that you are trusting what those people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mean I can tell you right now I'm slightly ashamed to admit. I have bought like three different things from people recommending them on Instagram like in the last. Because I happen to need those things and I was like, oh, I trust you like if you're coming on here, it's not a sponsored p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just like this thing like, okay, like I will buy it like I bought a vacuum like I bought a thing like I mean I this has happened me like three times and it's part of it is because I just trust you know, and I'm not I'm not buying they have their own products. I'm not buying their products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doesn't mean I won't bite him in the future. It doesn't mean you know, but right now their products are not a fit for me, but I'm loyal. To their kind of trust that they built with me around. I don't think they're going to tell me that something's good. If it's not good, especially if it's not sponso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mean, I think that there's just so much around that part and I've had several people tell me that they have bought things that I have recommended. Like a lot of people had bought the planner that I use because they'd like I talked about it a lot. You know, I give ideas of how I use it, you know all those kinds of things which by the way it is they get to workbook will put a link to it in the show notes in case you're interested this is not sponsored but that's not stirred hashtag not sponsored, but I think that this is, you know, one of those things where you start to build some loyalty with people and they do understan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ey want that kind of relationship with you where they are going to like by the things that you're recommending and whether it's a book or you know plan or whatever. So I think that there is some plan fulness that can kind of happen around that and that you're you're honest with people and you're not telling them to buy stuff that's not good quality or you're not recommending things that you don't actually use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Yeah, it's yeah, I agree completely and I think one of the things I do when I kind of touch on a little bit because I think it's an important. Maybe message for her listeners, especially those who are kind of new to this self-employed world and like what do I do? And how do I do this? I want to talk a little bit about how to how do you get started in business in general with respect to content marketing and what I mean by that is sometimes I'll talk to people and they're like well, how did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tart doing this stuff. And like how did you get out there as a person who is you know known for these things and my general answer to that is usually you just you just you just do it. I w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s not always helpfu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hich is not always helpful, but that I was recently asked to be a part of the the grand blogger podcast launch of a colleag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lick cloney Clooney, I think wow I should know his name. Sorry Chris well link to it in the show notes, but he's really focusing his work now on helping other people especially people in graduate field level Fields who have a lot of expertise learn how to blog and podcast and make videos about their topic area and really, You know become experts in the sort of public Internet space in their particular field of study and I think that's a really great message for people and a really great way to kind of appr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like, how do you even get started in blogging or whatever? So if you're interested in that sort of thing grad blogger.com, I believe is the website, but we'll make sure that there's a link in the show notes as well. But I think part of the point of that is you do have to just get star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f you want to be an expert in. I'll use my topic area because I know it the best if you want to become an expert in child development Child Development psychology and helping people think and talk about that in public spaces or in you know, practical work that they're doing with kids and families start writing about it start sharing the knowledge that you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onnecting different ideas that you've had about the importance of you know, early life and what we can do to support it, right? There are there so many things no matter your field that you know that other people don't and so thinking about what are those cool things that I was really excited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n I first started studying this topic or started getting into this thing. What am I thinking about now? What connections am I seeing, you know with the news or with things that are happening in our world like there's so much you can. You can talk about with it within whatever field you're in and so just kind of starting to put yourself out there in some ways that might feel really uncomfortable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uess what if you're going to jump into self employment. It's never going to be super comfortable turns out it's not comfortable work, but you know starting to put yourself out there and and that is content marketing right like writing some blog posts about your field of study or the thing that you want to kind of get i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 is content mark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I mean, I think that maybe an even easier way of doing it because I think sometimes when people think about like blocking or whatever. Then you're having to draw people to your blog. Then you're having to I mean, it's like a whole thing but I think social media is a great place to do this, you know, like start talking about even just start posting Links of other people's work in a particular area like just starting to be the person who talks about X topic putting that in your bio, like follow me for links and resources around X topic, you know, so people know that that's something you're interested in and I th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ontent marketing is really at its root. It's about generosity. It's about you know, sharing lots of things that and not really worrying to some extent about what's going to come from it. And this is something that for I mean the entire I think I've said in other places like the entire first year of my business was basically giving out free content like I did podcasting I did blog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launched I mean I was speaking so I was you know getting paid to do that. I was selling books, you know that kind of thing, but I didn't really launch my first product which was a webinar series for like a year. I mean I was doing a lot of just getting my feet under me and it's not like that was a p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not like I was like well for a year, I'm going to you know practice doing this until I feel very comfortable with it. And then I will launch my first product. It was not really about that. It was just I was doing what felt good to me at the time and then somebody came to me and was like you're giving away a lot for free and I was like, yes, I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ybe I should sell something I decide my product. So I mean, I think that. There's a you can kind of get comfortable with it. I mean, I do think I do think that there's you know podcasting to me as super comfortable now like it is not it I don't feel like I'm putting myself out there in a way that is uncomfor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at you can kind of get yourself into a place where it feels more comfortable. But I also think, you know when it comes to content marketing. There's just a lot of really small ways. You can do it like and at the all those small things add up into a larger brand or into a larger kind of expert identity of what you're trying to do and also that kind of naturally then goes into a product or service because people will start to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o you have anything on this? Do you have a do you have a book on this do have you know a resource on this and then you're like, oh well, maybe I can create that thing and either give it away for free or I can create that thing and it can be a lead magnet to my newsletter or I can create that thing and do a workshop around it or webin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ever it might be like it just you get ideas because you see what people are interested in and what they're not and that's the other really helpful thing about content marketing is you start to see what people are reacting to and I think that that's. Something we haven't really touched on yet in this episode but is another important thing of just kind of tracking what are the things that people are really like, you know, you send out a newsletter on a particular topic and you get a ton of emails in response or you get a lot of traction on Twitter around us from post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is it that people are really starting to resonate with and and that can kind of lead you in different directions in terms of what you might do in the fut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nd I would also like to say that sometimes that has a really long tail what I mean by that is you might release something and then years later be getting responses to it in a new and different way that inform how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ove forward in a particular direction like I'm having that happen a little bit with my my YouTube videos. So a lot of the videos that I have on my channel I've had on for counting how many years I've been doing this now for five and. A lot of those videos from the past are starting to get more tr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if whether it's shifts in the algorithm. I don't know it's because they're getting more views and therefore YouTube is feeding it to more people whether the Search terms are becoming especially popular right now. I don't know what it is, but I'm getting more hits on things, you know, maybe it's people embedded embedding it in their blogs or websites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at's actually informing. Okay. Now people are wondering about this particular Topic in a different way than they were two years ago because the field is changing and because what's available in the public sphere is changing and people are understanding things differently. And so, you know the content that you put out years ago might still be relevant or be relevant differently today than it was then and can still inform how you're continuing to grow y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Mmm, well that's a really good vote to when you think about content marketing to try to make it Evergreen to try to make it into something that two years from now people could read it and be helped by it and it depends on what your topic is because sometimes that's really hard to do. Like if you're doing something that's like super trendy or whatever like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you're going to write something in two weeks later, you know, it's not gonna be relevant anymore, but it was super helpful in the moment that you wrote it and I think about people who are trying to be sharing about, you know, new tools on social media or something like that. Like these things are constantly changing so, you know a good for them because that would make me crazy to try to be constantly updating that stuff but I think about you know, I made intentional choices around so it'll by Design like soul is not drastically changing, you know, like there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retty basic stuff in terms of research design that I can talk about that. I'm not going to have to update that every six months. But I also think about other kinds of content marketing that I do there are podcast episodes. I released in the very beginning that you could listen to today and would still be impactful in terms of just tips or strategies that I'm sh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at that's something else to consider when you're thinking about content marketing is. Will it have power or could you leverage it multiple years into the future? Because if you do decide to share it out again on Twitter or something like that. I mean there was a post we may have mentioned this in a previous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brought a post years ago that was like 51 things, you know for academic writing and every time it got reposted. It just went viral like people loved that post and it was like, okay, you know. That's a that's something that you know people I don't even know if they were going to it. They just like the idea of a list of 50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you don't know like it's the clickbait and whatever but I mean, I think that there's you know, You want to be able to leverage stuff in the future if you can and it's not like you want to just create content have it go into a black hole and then you it's not a hamster wheel, I guess is what I'm say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you're building on you're not just like constantly creating new stuff for the purpose of creating new stu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and I think that's really helpful framework, especially when you're kind of in the weeds a little bit with content marketing because it's a lot of work to create new content like whether you're podcasting or blogging or video making like it can be a ton of work and so I don't want to you know, minimize that but when you're thinking about the stuff that you're creating and and the amount of time that you're putting into it remember that like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ight eight hours, whatever you put in a 10 12 20 hours you put in on Crafting this thing to make it the best. It could be like that could pay off literally five years from now look at so you're making an investment right it and you know, sometimes the trade-off is not worth it depending on the week you're having or the month or whatever else is going on in your life,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metimes the trade-off really is and also sometimes you're just not going to know like the things that you think are going to hit great or are sometimes total Duds and the things that you were like, well I just made this because it was on my mind that people really resonate with like you said Katie or post about tips for academic wri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you don't necessarily know what other people are going to resonate with or what they're going to want to share and and go back to and so, you know keep creating the stuff. That you're drawn to but also continue to listen to your audience and we've talked about that on the podcast before t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ou've got to have that that feedback and kind of be aware of where are your people and what are they doing? And what do they what do they want more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ne more thing that I would add to this as we're kind of starting to wrap up is. Look at the content that you really like because I always look to like what am I drawn to and why and what is the, you know newsletter that I always like to open or what is the Instagram stories account that I always click on even if I if I can't if I don't have time to look at anyone else's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nt to look at this person stuff. You know, what is it that they're doing that has really drawn me in and it's really successful and it's not necessarily that I am going to emulate everything that I see because sometimes people do stuff that I can't emulate like they have a cute kid or whatever like that's not going to happen for me, but there may be other things that are doing in terms of Storytelling or you know other kinds of elements that I'm like, okay, I that makes sense and I can apply that to my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at's something else that I think is really useful is to look at the content strategy of. Their brands or other people that you think are doing it really well and try to pull it apart. Try to be like, what are they doing? How frequently are they posting this and it also the other thing I think to keep in mind too is because of all the crazy algorithms with social and you can post things all over the place and it doesn't necessarily mean that people are seeing it so you have to be I think you know somewhat strategic in terms of how you're getting things out there and it's actu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ppreciate when someone I had some come up to me this past week and they said you know, I saw you talk about this thing. I'm not I don't remember where I saw you talk about it and I'm like, well, that means that they're seeing me on multiple channels. Like they're they're listening to the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re seeing me on social they might be on my newsletter good like they saw it somewhere is the point or they saw it enough that they felt like they needed to kind of talk to me about it or that they were interested in inquiring about it. So I think that there's you know, Some strategy there in terms of just kind of making sure that you're getting things out in a couple different ways so that people can actually interact wit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greed agreed and that's always a challenge. I'll is a challenge for me at least because it's once I do a thing, I forget that I did the thing we were talking about this earlier like oh, yeah. I read a book on that. I should probably talk about that right like once 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t some point Sarah you will have to Outsourc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know I need somebody else to tell me what I'm good at but there are times when it's when you just because it's off your to-do list. You're not thinking about it. You're not necessarily aware of it. And so sometimes it's a struggle for me past that first week or two of a releasing something to remember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Oh, yeah. I had a thing about that. I should re share that because that was a great piece of content, you know, six months ago. It probably would play well again now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and this is why I think having the content strategy like. Cuz you're like okay to you're good at that. It's because I'm doing it in adv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in the moment like making those connections. I'm thinking in advance and saying, okay, what do I want to talk about? And even when I outline a podcast episode like I'll make little notes if there's something that I've talked about previously that I think and often times. I'll say I think I've talked about this previously and then I have to go look it up because I don't remember like I you know, I can't keep tr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 other thing too that I think is. I'm running into a lot lately with my own content. That's been really interesting is people be like, oh, I just found your podcast. It's really great. And I'm like, which one are you listening to or they'll be like, I just read your book. You know, I really love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was really practical and 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one?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mean it's kind of weird but it's like they're in the same way of what you're describing. Like I have so much out there now that I don't know what people are connecting to and so I do need to kind of dig a little bit in those conversations to try to understand like what is it that people have found in that that's useful but it is important to do that like to really try to understand like what did they encounter that I put 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ow did they encounter it? What questions do they have around that, you know, are there other things that I could offer as a resource that might be useful and the more content you have like you are juggling like that it whether it's books or podcast episodes or whatever like it's a little tricky sometimes to make sure that you are kind of keeping all those things in mind and connecting them for people and not just letting them gather dust because you know, they are really useful once you have that backlog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s true to the backlo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l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Sor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anything else before we wrap 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don't think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at's a pretty good content marketing strategy. We didn't get to see too much in the calendar, but maybe that's a future episo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Perhaps perhaps maybe that is a future conversation we can ha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lright, well, we'll leave that open to our liste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you have questions about what we talked about today, feel free to contact us. The easiest way is through my email contact to Katie lunar dot work and we would love to hear about your ideas for future episodes things. You want us to be talking about and until then. Oh and you can find the show notes at also kitty litter dot work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f you want to see any of the show notes from make your way if there was anything we talked about today that you want to follow up on. So Sarah until n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Until next time w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Good to talk wi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more marketing stuff. I'm s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m sure we will 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30:00Z</dcterms:modified>
  <cp:revision>2</cp:revision>
  <dc:subject/>
  <dc:title/>
</cp:coreProperties>
</file>