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b/>
          <w:b/>
          <w:sz w:val="48"/>
        </w:rPr>
      </w:pPr>
      <w:r>
        <w:rPr>
          <w:b/>
          <w:sz w:val="48"/>
        </w:rPr>
        <w:t xml:space="preserve">S5E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b/>
          <w:b/>
          <w:sz w:val="48"/>
        </w:rPr>
      </w:pPr>
      <w:r>
        <w:rPr>
          <w:b/>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Good morning, Sara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Katie. How are yo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How are you on this bright and early Saturday morn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and less early for me because it's you know, I'm two hours ahead of you, but it is very very snowy. Ver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Yeah, you do have that glare from the snow shining in your window.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can see it because we're on camera our listeners can't see it, but my my face is glow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Well, is it going to Glow even more because today we're talk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Yeah, yea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That's a pretty exciting topic. I'm sure our listeners are on the edge of their seats to hear about our mailing list experiences, but we definitely thought this would be a good place to kick off our marketing discussion in terms of season 5 because this is definitely something that is highly recommended for online business owners that you have an email li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And so we thought we would just discussed today a little bit about what our email list do for our business what we're trying to do and any growth strategies and things that we've tried. So Sarah tell me a little bit about the origin story of you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Yeah, well in typical Sarah fashion, it was kind of like I guess I should do this 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let's throw it against the wall and see if it sticks and so a couple of years ago a year or two ago. I was like, well, I guess I should have an email newsletter list or something about the work that I'm doing so. I'll put you know contact collection thing up on my website and I guess I'll try that and see what happens 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o and behold I did actually have some people join it which was weird. Like really, I mean, I'm just not a big email subscription person. I have a few people that I subscribe to you, but generally it's more on the colleague side of things rather than the like, I want your services side of th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yeah, I just. Again, I have sort of this weird interaction with email lists, and I don't usually use them. It's sort of like online courses which we've talked about before Katie. But again, as you said like a lot of people say use an email list, so so I started just sort of passively collecting emails and I framed it as sort of a monthly email digest on some of the things I was working on my new videos or you know, new podcast episodes and things like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then I very quickly fell off the wagon and wasn't really sending regular content to the list. So, you know, it was it was slowly growing but it was not, you know, I was not sending much to it, which I felt guilty about but also. Given where I was I just did not have the capacity to really be growing an email list in that way since th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ve actually started a different email list. That's more targeted towards the child development side of my work and so a lot of the speaking and presenting that I do people want to connect with me and hear about more resources and that sort of thing and so that list has kind of morphed into this the list that's related to the resilience toolkit that's for sale on the website that we talked about a couple seasons ag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at was the thing. I was building and so my colleague Tracy and I when we go out to speaking engagements and that sort of thing will pass a lot pass along this, you know free tip of the month is what it's called or tip of the month email newsletter where we provide a strategy for working with kids with challenging behaviors and thinking about, you know, different resources and sharing different opportunities that we might know about or that we might be doing in our in our work so that h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s been a great learning experience and a great place for me to try some things in that sort of marketing space. That's a little bit more tangible than sort of the passive email list of like I guess I'll tell you what I'm up to. So since then I have then in the beginning of this year of 2019 h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have revamped the sort of email collection that's been happening on my website to be the honestly series newsletter. And so what I'm doing with that this year again, as a sort of let's try it and see see if people like this it's really more focused on. The honestly Series in the content that I'm going to be sharing throughout the year there and what I've done is I've developed 12 questions for the year that I'm thinking about th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ey're sort of reflection questions. And what I do is I share the question in the email and then I write a little post about it about what I'm thinking about that question. So for example for February, the question was what motivates you in your life and work and so I you know in the sort of tone of a lot of the other honest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ings that I'm creating I write this, you know this post that's a little reflective in a little kind of open about the things that that are motivating me right now in the things I think about when I think about motivation. And that has been actually an interesting process because people are kind of reaching out to me more about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m not saying a huge growth in the list yet, but I guess I wouldn't necessarily expect to and it's sort of like, you know, if you stumble upon it kind of thing. I haven't been actively marketing it a whole lot in other places, but it's been an interesting experiment and I have been enjoying kind of playing around with that and and hearing some really some really heartfelt responses from some some readers of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that's. Right to people reaching out saying this is really great. I really like this. Thank you for doing it. So yeah. So those are my two primary lists. I've got a couple of other things that I'm kind of playing with but most of that is a logistics issue on MailChimp, which is the platform. I use trying to figure out kind of the ins and outs of how to tag and segments and all of that kind of stuf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So I'm still kind of playing around and trying to figure out how to make the system work for me. But those are my two primary list at this point. So yeah, that's that's where I am. Of course you d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Okay. So my first follow-up is what are the goals of your mailing lists? Like when you think about why they exist what you're trying to do, you know, do you have specific things that you're trying to accomplish through these lists or are you just because initially you're like I did it because everyone does it and I knew I had to do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So what are you thinking f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Yeah, so that my thinking on email list has clarified a lot over the last couple of months which has been great. So for the honestly series email list. That's really it's really an invitation to join in this sort of thought. Experiment right of thinking about these different ques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for that I'm really looking at kind of an audience and Community Building perspective of like I want you to join in with me and think about some of these hard questions that we grapple with in life. And what do they mean for you and knowing that everybody's answer is gonna be a little bit different different on that and encouraging people to kind of share their own stor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that's really more of a almost sort of a personality kind of flavor to it and it's and it's focused more on kind of growing a community. Around this idea of living honestly and being, you know being honest and open about things that are happening. I'm also going to be using it obviously to share out about the series as things get get rolling a little bit more consistently th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you know obviously linked it to the patreon to so if people want to support the series they know how to do that. So it's a little bit informational to and a little bit of like sharing. Here's what I'm up to in this realm for the the other email list. It's primarily folk been focused on sharing about the resilience toolkit and also providing free resources for four people as we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it's again a little bit community building but much more. National so the goal there is really to provide people useful information and techniques and strategies for how to work with with kids with challenging behaviors or how to think about stress and Trauma and resilience in the context of families and kids and s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at one is much more informational but it's also got the sub goal of letting people know about the toolkit trying to sell the toolkit. We provide discounts and things also giving people a heads up if we have speaking engagements coming up that they might be interested in that sort of thing so much more informational on that one, but it does still have a tone and a flavor of personality to it that that people would recognize longtime listeners of the podcast would recognize my voice in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So. Um, it's a little bit more a sort of professional I would say and in the sense that it's in the field that I studied and you know worked in for so long, but it does still have that flavor as wel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So I'm curious era because you also mentioned that you're not really reading a lot of people's newsletters or you're like you're not on a lot of emai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part of what I think about when I'm designing my emails is what do I like in the emails that I receive so that I can emulate that how are you shaping your newsletters? If you aren't following a bunch of other people, I mean like, you know, do you do you have certain things that if someone was offering it you would follow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Like how what would what do you like when it comes to the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Yeah, so there are a few people who I subscribe to their email list. I'll do some name-dropping. I mean yours is one obviously Katie that I subscribe to Katie peplums is another one that I subscribe to she's got a couple different list. I think I forget which one I'm on specifically but and then Lisa Monroe is the other 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she does a lot of academic writing kinds of things and they each have a different. Flavor to them but it does give me a sense for what you know, frankly what women business owners in the sort of entrepreneurial academic spaces are doing. You know, I've had some experience with email lists that are more in the sort of Child Development realm and I have not been in love with any of those which is I think why I was having such a hard time initially figuring out like what do I want this to because I don't really like any of that stuff anyway, and so how do I bring an authentic voice to it that I feel comfortable expressing and it comfortable, you know writing every mon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at doesn't feel too salesy. That doesn't feel too. Like I don't know sometimes the academic stuff can feel a little too like come and do this thing because I told you so, you know as opposed to sort of an Invitational or hey, you know, just come along for the ride if you want whatever so I wanted to figure out a little bit more of a casual voice for some of the stuff and so and so following the newsletters that I ha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Has been helpful in that way like okay. I find this really effective that like, it's more conversational. It's more kind of opening up. Here's the things I'm struggling with. You want to join me on this, you know this writing Retreat that I'm doing or whatever. So I've found following a few things like that has been really helpfu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Yeah, I think for me it's just sort of knowing that like I don't want it to be super salesy. But I also know that like I've got stuff that's worth sharing. So it's it's kind of a hard a hard line to walk sometimes but I think I'm getting much better at it and much more comfortable with it. At lea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 don't know about better but more comfortable will say that exactl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Okay, so I have one more follow-up question. I'm sure there may be others. Who knows, but I'm curious for you. When you think about what is successful for your mailing list, I mean, obviously there's the metric of our people joining it or are people staying, you know, are you retain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 don't know. Are you checking our people like are you checking click rates open rates? Are you measuring by how many people actually respond to the email and maybe write you a quick note like what are some of the metrics that you're using that are telling you if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Yeah, I am definitely keeping an eye on the open rates in the click-through rates and just kind of filing that information aw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I'll just do a quick look at the percentages and say okay. Well that one didn't do quite so well in the clicks, let's think about why but I'm not being super regimented about that. Like I'm not tracking across time or anything like that. I think the metrics that I use are actually different for the different lis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for the honestly. Series like I don't really care how big or small that gets. You know, I'm kind of like if that's people's cup of tea great if it's not like fine. I'm still gonna do it, but I am finding that people are actually reaching out and emailing me back on that one and commenting or that sort of 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that's been really helpful to know that there's a sort of deeper level of Engagement. But I'm not seeing as much click through because there's not much to click through to like there's a couple of things I'll throw in but usually it's more of a just a reflection piece. And so there's not necessarily a way to like click to engage in the same kind of way that that you might see on the other list where I do look a little bit more open rate and click through and I'm generally pretty happy with those rates at this po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they're pretty, you know, pretty much in the standard ranges that you would hope for for email marketing. So, you know, I'm I'm generally. Okay with it and I did it was funny though. I did send a the February list email to the resilience toolkit. And this one was much more like. I would say much more sort of Personality driven and it kind of took a different tone a little bit and Tracy my colleague emailed back and she was like, this is gre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is is you know, like this was so good. And then we had like, I don't know eight or ten people unsubscribe from it and I was like, alright. Well, you know, that's okay if that's not your cup of tea, but I feel like we're you know, she and I both are kind of living a little bit more into this personality that we've developed toget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so if that's going to be a turn-off for people then like fine, they're not the people who you know will benefit from this list is to the same degree. But we also do see people signing up for it. So it's one of those things that like even if you see a little dip in your subscriptions or you know an increase in unsubscribes after you send something lik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m also at the place now where I'm not taking that super personally, so I'm just sort of like, okay. Well that's you know, that's fine. This wasn't what you thought it was going to be or you got these that you could out of it and now you don't don't need that anymore. That's fine. Like, you know go and live and be merry so yea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s kind of a long way of answering the question, but I do look at a couple of those different metrics metrics, but I think they're different depending on the goals of the list and what I'm trying to do with them. So Katie, I know you've had you've had email list a lot longer than I have. So I'm curious what are some of the things that you have learned along the way, you know things that you've tried that then you said, well that doesn't really wor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So I'm going to try something different and what kind of different lists do you have or have you had in the past and now have I know that's changed a little bit d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It has so. I have a what I would think of as two primary lists one is the first one I created which is basically a weekly email li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at is the blog post that I post every week and it is basically that it is literally the blogpost replicated in an email and some people have signed up to receive this in their email box. So I'm not even sure some people would call that I mean, List because you can get that through RSS, but the kind of goal I have is just to give people content the way that they want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if they wanted in their email box fine, the second list I have is a monthly email that is basically a digest and this is a rundown of my current projects my podcast episodes from that month my blog posts from that. Just you know, all the things that I have worked on and created and also information if I'm selling something new or you know, I've opened up registration for my writing groups or something like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You're going to find out in that email. So I consider that monthly emailed to be way more about selling and selling directly to that list. Then the email that I send on a weekly basis, which very rarely will include information about a new program or product. Unless I announce it in a very specific way on my blog which is not uncommon for me to do if I'm if I'm launching some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There will be a blog post and it would go out to this list. The other way that I use mailing list though, and I definitely have talked about this previously on the show because of the culling I did I feel like it's like the capital c the culling like some ki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like a horror movi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like music in the backgrou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m not so Adept at podcast editing that I would add the music in the background. But so I had lots of email lists that I was connecting in with my courses so that I could automate. Email welcomes and responses and things like that when people would come into my courses and I just like to have a lot of control over that and in some cases I had automation sequences and things like that and I over my winter creative retreat in the last couple of months have kind of cold down from 31 list to eight that are acti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so I also maintain some. For example for my subtlebydesign course, I do monthly updates and I send people out you know, what what are the updates to the course just to give them information. So that's a list that I maintain. I also maintain a list for a webinar series that I do with my publisher stylist and I keep that separate from my list and I could certainly tag it and kind of incorporate it but I would rather just keep some of those things separate it out and for some of the things that I have some automation still built, Like my how to Academia webinar Series has weekly and the day before reminders for every webinar like already queued up and ready to g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just left that list, you know as is so that it's easy to manage and I don't have to move things around and screw up automated sequences. So I use lists I think. Probably in the beginning of my business a lot more than I should have. Like I was just building a list for everything. It was just the easy thing to do when people signed up for a cou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 was like, let me put you on a list and it made me it was basically like a very rudimentary way of segmenting different things in my business. Where it became challenging was it was very difficult to see who was on multiple of those lists and I started to have a lot of replication. There are a lot of people who buy multiple of my products and or and or services and so they show up in lots of different ways in my business and so cleaning that up with something that was really important to 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But I would kind of go back to your question the two main list that I have are that monthly list and the weekly list the monthly list came later and it was really out of an instinct that I had that people were overwhelmed by how much content that I put out and that they needed. A digest they needed something that was just hears everything in one pla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You could pick and choose the stuff that looks interesting to you and you don't have to worry about trying to keep up with you know, all this stuff that's coming out. If you just want the one email you can you can do that. But the thing that I think is really interesting and I've definitely heard other online entrepreneurs talk about this is you can run a business with a relatively sma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would say right now the list that I sell to would that monthly list, which is basically my direct sales list and the amount of people you have on the list is not the amount of people who are opening the email like this is also a very important metric to say I would say that list is less than 600 people right now and between that list and the podcasts that I put out which have small ads in them that is where the bulk of my customers come fr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s finding out about my products and services through that small email list. It's relatively small in my opinion. Some people might think that's large but in the realm of online entrepreneurship, it's actually quite small between that list and my podcast. That's really what our people are finding out about how to buy things and support my work and purchase my servi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So I think that you don't have to like focus on massive growth. And I actually think I would rather have people who are consistently opening that email and who care at are interested then you know, 2,000 people who don't open it and don't care and are not interested. So I've been really kind of careful about not falling into the Trap of just trying to do a bunch of gimmicks just to get people on the list like that's not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rig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have a couple of kind of follow-up questions but like stretch questions on this because it as you were talking it reminded me of a couple of things that that I've definitely struggled with and I think others who are kind of getting into this might also have questions about the first is I'll start with the question about cleaning out your email list because you were just talking about you know, I don't want necessarily thousands of people on this list of nobody's reading it I've be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During a lot recently that one of the like best practices kind of things is to actually do another object either opt in or like if you're not interested, if you don't open this email, I'm going to basically take you off this list. What are your thoughts on on whether or not to do that likes that some people say that doing that to kind of clean out the people who aren't on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 mean it gives you better open rates and some of those kinds of things. Is that worth it or we making a correct assumption that people aren't engaged. 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So I think that's a really good question and I am definitely not like the mailing list Guru. So I might say stuff and listeners might be like you're totally wro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I'm just going to put that little disclaimer out there. I think of this in two ways one is I think and this is kind of the black box of not fully understanding mailing list and how they work. But I think if you have higher open rates, it's less likely that Gmail and all these other places will view you as fami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there's definitely something going along going on behind the scenes of you know, you're you want people to open your stuff so that it doesn't get put into a spam folder and if they interact with your mailing list address by opening an email or clicking on something or whatever. It's less likely for that to happ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m not sure if overall open rates affect that metric so that would be one question and I'm sure there's an answer to it if we googled around we could find it but that's something to consider is this idea of like it goes into a spam folder and what are the things that you can do to fix that the other thing that I think about with this cuz I've considered doing this just because I don't really like digital clut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I kind of consider that to be a form of digital clutter is people who are on this list and I'm paying for them to be on the list. I mean like the more people you have the more expensive it is to maintain these lists which was part of why I called it was because I wanted to get duplicates, you know off the the multiple lists, but I think that the other thing I consider 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My monthly mailing list is it's basically like the latest from Katie lender is like the title of the email and it's got like a month and a date stamp on it. Even if you're not opening that email if you're seeing the header you're being reminded that I exist. And maybe you're not interested right now because it's a stressful time for you or you're just like trying to triage or email like whatev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Fashion you need to do that in but you're seeing that I'm consistent and that I'm putting out work. Even if you're not looking at what that work is and who knows where that could lead. I mean, it's kind of a fomo, you know, like fear of missing out that you're going to somehow, you know, get put in someone's mind in a way that they're going to hire you for a speaking gig or whatever now where I would draw the line for that and this is actually something I would like to 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just haven't done yet. Is if I were to go into my email list and see that nobody had opened the email for like two years, you know, like that's a different thing then you opened it and then you waited three months and then you opened it again. Like I mean, I don't really care if there's a sporadic engagement I do care if there is no absolutely nothing like you're just not and that to me could mean you're not seeing it like it's going into a spam fold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Or whatever and if you haven't tried to fix that by signing up again, or you know, like because I have people who will sign up for my list multiple times with different emails or whatever. Like I don't know if they don't realize they're getting it or whatever like they show up in lots of different way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I mean, I think that mailing list this is actually a really big drawback of them is you have very little control over where that email shows up in someone's box and whether they actually see it. And sometimes the stuff that goes into my spam folder is really surprising. Now. The spam filters are pretty goo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But I've lost a couple of really important things to spam and people have like, you know, and and luckily I've had people like tweet to me and say I know you're really good about email and you haven't responded so I'm assuming you didn't get this. And I'm like, you're right because I'm like an inbox zero pers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would process it. I would respond everything. I don't care. If you even just email me and say hello. I say hello back. I mean, I am constantly, I'm really good about that. Like that's something that's really important to me. So that's the other piece of the mailing list thing that I think is really challenging and the mailing list vendors are definitely competing with each other on th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ey're trying to get into more in boxes. They're trying to do tricks on their end. So that things aren't read as spam. I mean, but it's the same thing as any algorithm based platform like social media if people aren't interacting with your content by opening or clicking or liking the algorithm is not going to show you that anymo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really what you're trying to do is get people to engage and I think actually this is why you're honestly series is you know, even though I don't think you intended it to be strategic in this way. It's meant to get people to respond to you. It's meant to get people to emotionally engage with your work and that's very different than a digest or I mean even a blog post where people may or may not resonate with that on a regular bas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Yeah. Yeah, it's I don't know. It's such a it's such a weird thing because on the one hand I think most most people who Venture into email marketing have heard Ad nauseam that like. You have to protect your email list because it is the one thing not the one thing you have control over but one of the few things you have control over, right and these are the people who have opted in to receive information from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so like you really want to protect that and treat that very very carefully, but at the same time what you were just saying Katie is really true, which is like we don't actually have a ton of control over where things end up and so it's this frustrating balance of trying to figure out like how much energy do you put into an email list knowing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You're going to be you're probably more invested people. But at the same time I'm often shocked when I go to these presentations and I passed the like sign up for this list thing and people just like right just out of habit. Just like write their name and email like they don't even necessari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s not like I mean, I give good presentations. I'm not saying that I'm like a dud presenter, but I'm. Really 80% of you want to follow my email like that just seems weird to me because I don't again I don't opt in as much and so I have to remember people operate differently, but also I think there is this the sense of like, oh, I'll sign up for this and then if I don't like it all unsubscribe later, so like yes, they're your more invested people, but are they real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 don't know. It's it's all kind of a black box and I don't I'm not really sure where yeah, it's it's still a mystery to me. I'm still trying to figure it ou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No, I'm the same because I'm also really careful about what I signed up for because people sell. Your email address so you're not just signing up for that thing, depending on what it is you're signing up to be sold to whatever you know, like depending on what the fine print 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Yeah, so I've been pretty cautious about that and I actually have one email address. It's basically my junk email address that if I'm not sure I put it there and I do still look in that that folder but it's I assume that the majority of the things that come through there are not going to be things that are of interest to 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I mean, I think that. This is I agree with you sir about this Challenge and this is why I have not spent maybe as much time on my email list as some other people do where they it's like a really important part of their business and they're like really nurturing it and they're trying to kind of tweak things to like make it work and if they treat it like a science, I don't do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mean, I'm like the main goals really. For me are to offer a digest of my work to give people my work in a way that they want. So if they want it in their email box, you can have it in your email box to sell products and in general just to remind people that I'm existing and that I'm here and I'm creating stuff and like if you want to come follow me, if you open one of those emails, you're going to find out all these different ways and I did recently you had asked about like new things that I had tried or things that I shif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did add this year starting in 2018 at the bottom of my blog post emails every week. I now include the podcast episodes from that week. So I include links and titles to any podcast episodes that came out in case you want to kind of click and find out about the podcast episode. I have seen a significant increase in my downloads in 201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have no idea if that's connected. I would highly doubt it given the size of that list. I'm not sure like why I'm seeing that increase but it's you know little things like that where you can kind of cross-reference your other things or, you know put a reminder in that registration is closing somewhere for some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You know, I think those kinds of things are important and timely but. Yeah, I mean it's definitely not a part of my business that I have focused on to the degree that I know some other people do and they like live and die by their mailing list and I would say I'm more interested in things like podcast listenership and maintaining that because I have a broader audience there and a much larger audience that's listening to the podca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Hmm so many things to think about one other question that popped to mind when you were talking earlier Katie that I think there are likely some of our listeners who are maybe at the beginning of this email marketing journey and trying to figure out you know, how does how to start one and what to do h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m wondering what your thoughts are. Its if somebody's questioning like what do I even put in an email right? Like what do I put in my. Monthly email newsletter, you know, what's what's important to talk about and what things aren't and we've kind of talked a little bit about this already, but that was definitely a ques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 struggled with so much when I was starting I'm like what do people actually want to hear about I don't know.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Well, I think there's definitely some. Experimentation that happens with this and I think about so I would go back to my kind of original question. I asked about what emails are you open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if you're joining lists and you consistently open an email from someone why what is it that they're providing that you're interested in? And I think about one in particular. It's the woman who designed my planner which I've talked about before they get to work book at least Joy Cripe sends out I would say maybe their monthly I'd there they're no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don't think they're consistent. Like she just kind of sends them out, you know kind of randomly, but I open them every time and she sometimes we'll talk about a new product. She's releasing with her business. She very frequently includes links to podcast episode. She's listening to the are interes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he includes pictures of her work in progress, which is typically like something she's knitting or sewing and she'll give like a quick Life Update. They recently bought a new house and so she'll like talk about. And if her podcast has released anything, she'll mention that but it's really just kind of like they're always very sho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he includes kind of these bright simple images and I really enjoy her products. And so I want to know like if there's something that she has created that would be of interest to me, you know, I want to open that email and find out now she has plenty of other products like she has this course on Art making for childr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otally not interested. Like I am not her audience for that. But when she puts out a new like Post-It note, you know to do list, whatever. I'm like show me the thing like I want I want to see it. So I think that I always look to what are the emails that I'm consistently opening now, there's another person who I have subscribed to their list it someone I know personally and they are not super adap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so the emails are not pretty they have not figured out kind of how to format it in a way that's really going to be inviting and and whatever but I like this person and I want to support their work and I you know, I'm willing to kind of dig through the mess of the content a little bit and I always respond I always say this was so great and you know lik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asked question or I tell them something that's going on with me or whatever just because like I have that personal connection. So there are lots of reasons why you might be signing up for this and I try to keep that in mind when I'm deciding on my content of what is it that people would want to know n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don't go into Super personal stuff and either of these things. I mean my blog posts will often include narratives of something that has happened, you know in my life, but it's not like. Update of like this is what happened to me this week. Like let me tell you about my kitchen remodel. Let me tell you about like it's not like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s not how I would update on social for example, but I also think that I am wanting to provide a service through these email list. And so that's kind of the other question is like what what are you what's your goal? What are you trying to provide and when you think about your quote-unquote ideal custom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What do you think they want from you? And so and the last thing I'll say about this error because I think for me it's kind of a complicated question if I wasn't podcasting three to four times a week and you know putting that content out there my newsletter might look very different but I am and I'm sharing a lot of content about my life about various th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m connecting with listeners on a different level. So I don't feel like my newsletter has to do that because I do it in another way and through another medium and also through things like Instagram stories. I'm sharing kind of some more personal things about my day-to-day work. I'm very process-oriented as everybody who listens to this probably knows so it's also you have to think about the newsletter and the mailing list and constellation with all these other things that you have going and in context of all of that to see what is its ro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n relationship to other content, you might be producing to Social Media stuff to other things that you might be doing so that it's not overlapping too much. Like that's the other thing. I'm kind of think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yeah. Yeah. Those are those are great food for thought things. I'm trying to think. I feel like I had a follow-up but I can't come up with it right off right off the top of my head but suffice to say it is a complicated constellation of th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You have to think about when you're starting an email list for sure. The one thing I will say is that, you know during that period where I didn't engage with it a lot. I often felt guilty about it and I had to remind myself that like. No one is annoyed at me that they're not getting an email right n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Right like they'r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they're not. They're not they're not even noticing maybe depending on how much email they have in their inbox. I mean the other way I would say if people are just getting started because I did not mention this before how I actually got started years ago was I kept a list of professional contacts and it was maybe between fifty and a hundred peop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when I would release something and in the beginning, I wasn't releasing things very frequently when I wasn't really focused on the business. Like I'd have a book come out. For example, I would email these 75 people and say you are my friends and colleagues that I think would care about this. So I want you to know that this has happened and here's how you can support me if you want and it was basically lik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lmost like that letter you sent out around the holidays. That's like your annual update or whatever. I kind of did that for a couple of years and I would send out like to a year to this one list of people and I'm not even sure I was using MailChimp. I probably just emailed them through like Gmail or something when I started my master kind of blog li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at's who I started with and I basically said if you don't want to be on this. Let me know but I'm doing this thing and I thought you might be interested and here's you know, and so the monthly digest list was kind of seated with those friends and colleagues that I thought would be interested and then I opened it up and let other people sign up so I would say that yes, it's a complicated constell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But also it's very simple. It's just like telling people what you're up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So a couple of like quick best practices questions. One thing that occurs to me is you said there that you added people to the list who you thought would be interested in it and who are who are colleagues our personal connections that you already ha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ve heard a lot of people talk about how you shouldn't add people to the list if you don't have their permission and actually MailChimp is really. Regimented in that and they say by clicking here. You are assuring that you have a record of this person agreeing to be on your list. So I'm wondering on your on your thoughts on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Like I have friends who I know are not subscribed to my list, but I'm like, I think you might like this. So, how do you go about do you make that ask do you just like slip them on there? You know, how do you approach those question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So I would say you absolutely make the ask like this is I would never at this point of my mail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Let's just randomly add someone to my list when I was first emailing this group of colleagues. I wasn't even thinking of i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Righ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list. I was just thinking of it as a group of colleagues that would want to know, you know, and they happen to be they were people like my grad school advisor former colleagues I had worked wi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mean just people that I had a personal relationship with these were not acquaintances. These were people that were invested in my work and wanted to know what I was up to. So because of that this was it was like adding your mom to your list and some ways like she's not going to be offended. She's not going to like report you to MailChimp, you know, rig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mean these were definitely more people on the friend side, and I think that when I seated that list, I probably sent out a message that even said I've you know, like I've added you to this thing. I'm now kind of automating this. Here's how you unsubscribe. Like if you don't want this, you know, and MailChimp is very clear about how you unsubscri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mean, it's on every single email at the bottom and people do unsubscribe from my list, you know, relatively consistently, I mean, it's not like I get droves who are unsubscribing every time I send out an email but you know every once in a while somebody does so I but you are absolutely right like this is and probably I did that out of my own ignorance of lik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have no idea how this works. And because these were people who were all very known to me and who had expressed interest in my work when I sent out those random couple of emails in the beginning. I felt comfortable, you know, shifting them into a mode where they could get something on a more consistent basis, but now I never had anyone to the list and unless they explicitly opt-in like there are many ways to do that on my websi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There are four. Everywhere and sometimes I'll have an email conversation with someone or I'll be like on a Skype call or a zoom call with someone and they'll say they want to be added and then I will manually do it. But yeah, I mean it's it is absolutely a best practice not to do that and I'm really glad you rais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well, it's interesting to me because it occurs to me that I haven't really asked my colleagues and friends to join my email list, which is a weird th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Right, but that's kind of a simple thing, isn't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interesting though because I we've talked about this before Katie our personal and professional boundaries. Like I feel like often. People are like, well, what do you what do you not share professionally, you know and I feel like I sometimes go the opposite direction which is like what am I not willing to share personally, rig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in my personal circles. I don't really want to share my work because like when I'm in my personal Zone, I don't really want to be thinking about work like it and so we have all of these people know about it like they're going to be asking me all the time and that I which is fine, but is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Great that they're that they care but is also weird sometimes because it's like wait, how do you know about oh, I guess I did post about that in a place that you might see it. And so that's kind of strange sometimes so I generally like Facebook would be the place where I would put that if I wanted people to sign up but like I haven't done any of that on Facebook because I haven't really thought to engage the people I know lik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On a daily basis in that way because I don't I also don't want to feel like I'm selling to my friends that way right like that feels weird to so, I don't know I realizing I have some some feelings on that. I want to unpack later po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That's that's really interesting because I feel like I have the opposite probl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at's what you're describing. Where as I just assumed everyone knows everything about my life because I podcast about it. Like I just I'm like, well, you know and even like my family members like they'll ask a question about like, well I talked about that last week. How can you not know like are you listening to every piece of content that I put out in the wor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So I feel like I make the opposite assumption that you know, or even when I'm talking with someone for the first time and I know there are listener. I know that they engage with my work. I will say, you know, I have talked about this in other places, you know to kind of preface it before I go into talking about something because I do talk about so much about my process and whatever that I kind of assume that people know things that maybe they do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I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that's interesting thoug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mean, I do agree with that and I feel like it's interesting though, because when I first started I felt most comfortable in some ways selling to the people that I did know. Because I felt like that was a safe space to experiment and kind of try out some of this marketing stuff that I was doing and I knew that they weren't going to be like offended if I didn't quite know what I was doing, but I was so you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was so like not knowing, you know, I was naive I was like super naive and not that it was that long ago, but. You just don't know like you don't there's a lot you don't know and I would probably do it very differently based on what I know now and a lot more kind of formally than what I did in the beginning, but you got to go through some of that stuff to figure out what works and what does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one other question, which I know we're probably going to get into in a future episode is a is the question that I often run into when we're starting email marketing lists, which is do you offer a freebie. Are you using something to get people to sign up like get a free? You Know download of this particular thing or whatever and if you have to have you found that that's worked is that something that you'd recomme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So if you go to my website right now to sign up for my weekly email list, you will see that I'm giving away like some little to-do list and things like little trackers. So yes, I guess is the simple answer to that but at the same time I do totally feel like Sarah that was one of those things that like everybody does it so fi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ll do it. Like I'll give a little something. And I actually ended up adding. I can't remember which list it is. If it's my my weekly, I think it's my monthly list where I actually linked. One of my webinars on planning for a productive year and you can like register and watch the Replay for free basically and I don't say that you can do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just put it in there. It's like welcome. And here's the thing. Like I just like I like to start off that relationship by giving something away and I do talk about in the description of my monthly email that I'm going to put like little discount codes and stuff in there, you know, like for people who are list members, s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Yes, but I there are some people who do this so much more intensely. So I hesitate to even say like yes, this is a tactic because it's if it is it's a very passive tactic and I feel like when people sign up they're not signing up for that thing. They're signing up because they want to be on it and they happen to get this other 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I. So it's simple answer is yes more complicated answer is kind of no maybe because I feel like it's just not it is not an intentional tactic. I have used to try to grow my list and I don't really I don't do this stuff on social where it's like. Join my list and you know for in the next 24 hours and you know, I'll give you a blah blah blah, but I do put out little things every mon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Now that say I'm about to send out my list if you want to join it, here's how to do it. So it's just kind of reminding people that it's going to come out again, but what do you what do you think about thi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forth. I kind of I was thinking about doing it for a while and then. All the the GDP our stuff came out and then I was realizing oh your language has to be more complicated because like sometimes the way that people used to phrase th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 was like, you know, give me your email and I'll send you this thing and it was not clear that they were also being added to a list. So like you have to be really clear in that language and I don't know I go back and forth. I'm one of those that I have not tried it yet. I do think I think it's one of those things that I didn't want to make some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didn't want to have to create a new thing in order to do that. Now. I feel like I have a couple other things that I could offer is freebies without that. I've already created and that are already available in some ways. So I think you know Tracy and I may try some of that with a few things that we've created for other talks and presenta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if people sign up for our resilience toolkit list tip of the month list, they might get this down download of a two-page handout that helps people think about behaviors or something like that. So we're. We're towing a little bit with that idea, but I have not used it in the past and I don't know I guess I'm a little skeptical about whether you know how effective it 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But again that may just be because of the audience I'm working with and and the people I'm trying to reach like, I don't know. I don't know. I don't know. I don't know I'm saying a lot of I don't know toda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Will and I have definitely joined people's list to get things. I mean like that's something that I have kind of a because I want to see what people are offer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want to see if I feel like it actually has value and it's kind of like secret shopping, you know, like I will definitely just kind of look around and see what other people are up to but it feels ultimately very gimmicky to. And I am not about list growth for the sake of growth. Like I want list growth because people actually want to be on my li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They want to connect with me in some way and that is so much more valuable to me than adding, you know hundreds of people over a short period of time because I gave away something that wa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right. Well and for me. Because I've done so many videos and they're so much of my stuff that is just freely availa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ere is part of me. That's like okay, you know the value you're getting here, right? Like I'm clearly putting embedding a video here on the site like you can see here is the, you know topic of the day or whatever and if you are not interested in that kind of content, then that's fine. But I don't like I don't kn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feel like there's a lot of my content that's already free. So if that's not enough incentive for you to sign up then this isn't for you and that's okay. So I'm kind of with you on that. Like if I had everything behind a pay wall, I might feel differently about it. Right but because so much of my stuff is out there and people can freely use it and do do use it a lot then gre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But that also means like I don't need to give yet another thing away for free so to get people t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Right. Well in some some people do put stuff behind a wall that's like you can't get to it unless you give me your email and to me it just feels like you're holding someone hostage. Like I just don't like that and I this is very much tied to the theme we always talk about about doing this on your own terms and you know doing things they feel comfortable for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you said I want people to do this freely. I want them to just want the content or they want the digest or they want whatever so I'm not going to try to force you or like be. Manipulating you is it joining a list that ultimately is not going to meet your needs. So so I have a final question to kind of wrap us up because we're turning this into kind of a longer episo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s there anything that you want to change or update about your list right now that you've been kind of thinking about that you feel like is something you want t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Yeah, it's not so much a change as it is a getting better at automations and thinking through that so like for example if I go give a presentation 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end you know put out my little email list and I get a bunch of new emails. I want to be able to put that into an automated flow. That's like they get this email this day and then two days later they get another thing and you so maybe I'll use the free hand out or whatever in that format, right that like and the initial onboard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s like thanks for joining us. By the way is an extra. Thank you. Here's this thing like something like that. So I need to think through a little bit how I'm using automations in the flow of My overall marketing because currently I'm just using you know, a monthly email list kind of model which is fi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But I think there are ways I could more sophisticated be more sophisticated and using some different kind of pipelines in my marketing strategy. So those are things I want to play with in 2019. What about you Kati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I feel like I've been kind of playing around with the format and the visual of my particularly my monthly email because there is a lot of information in there and 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don't know. I don't want to like commit to saying I'm going to overhaul it. It's been kind of in the back of my mind that I'd like to look at some other emails and kind of see what other people are doing. And is there a way of doing this that I like better? I don't put a lot of images and stuf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s pretty text pretty text focused. I put in little things, but I want to think about that. And is there a way that would kind of be more visually interesting for people but I also am kind. There's I have kind of two minds about this when it comes to my business part of me is like don't fix something that's not broken and part of me is like, how can you kind of surprise and Delight your customers with things that are fun and they're not expecting and that are ni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So I feel like this kind of falls into that second category of like I'm not trying to fix a problem. I'm just really trying to give people an experience that they might enjoy slightly better than what they have right now. So I'm going to think about tha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Cool, cool. Well, this was an interesting start into our discussions about marketing because email lists as we as we know are really important and also kind of an enigm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I feel like that was mayb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Maybe that's the title marketing lists email marketing lists really important kind of an enigma. Oh gos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Well, thank you Sarah for sharing some of your ideas and strategies even as your kind of trying to figure it out. I think we both are I think this is an area of our businesses that we have invested in because we know it's foundational like you said, but the work is continually trying to tweak a litt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an adventure. Well, thanks for your wisdom on the subject as you've been doing this a little longer than I have and have some great insights. So as always listeners, we have a great time sharing this this kind of stuff with you. And if you want to engage with us more Katie, how can they do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The best way is probably to email me at contact at Katie linendoll work and people are sending us kind of topic ideas episode ideas questions. They want us to cover. So please feel free to do that. You can also. Come find me on Twitter at Katie double underscore lender, or you can find Sarah there at d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angworthy. That's Dr. Langworthy. And then you can also find us on Instagram Sarah is there with that same handle at dr. Langworthy and I am there as Katie underscore Linder just one underscore. And we love to connect with you. So let us know if you have additional questions about email list that we did not cover or if there are other things you want us to cover in future seasons of make your w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Sarah until next time. See you la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3:26:00Z</dcterms:created>
  <dc:creator/>
  <dc:description/>
  <cp:keywords/>
  <dc:language>en-US</dc:language>
  <cp:lastModifiedBy>Katie Linder</cp:lastModifiedBy>
  <dcterms:modified xsi:type="dcterms:W3CDTF">2019-05-25T22:24:00Z</dcterms:modified>
  <cp:revision>2</cp:revision>
  <dc:subject/>
  <dc:title/>
</cp:coreProperties>
</file>