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 xml:space="preserve">S5E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ey, Katie. I am well,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m really good because I've convinced you to talk about marketing and season 5 of the sh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frustration makes it'll be fine. It'll be fine. I'm excited ab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ll be fine and it will also be fu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Will it though? Th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ere will be moments of fun. There will be mo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like hopefully when it works and I actually, you know sell some stuff and get some cli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right, right right marketing leads to you know, making it r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W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s impor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s important and that's why we're talking about it on season five. How are we It season five. I don't know h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don't know if like we're like grown-up podcasters or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real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don't get it. But I yeah, I mean we're here to talk this season about marketing and as you can probably tell from my big noises, I'm a little less comfortable with marketing then maybe Katie you are but I think we're going to dive into some really interesting topics the season and kind of walk through some different strategies and methods of marketing and try them out a little bit and give you some updates on how things go for us throughout the the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oday we kind of want to just get a sense for what do we mean by marketing? And what's the landscape of marketing especially from the perspective of academics? A lot of the people that we talk to on a regular basis come from the academic environment and I think there's some interesting and unique tension points that academics face when it comes to marketing that maybe folks from other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Don't don't face to the same degree. So Katie, I'm curious when you think about. Ring like wearing your I'm an academic hat. What does that like that word elicit inside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 wish everyone could see Sarah's face because it's like this like look of disgust. She's like asking me this question. So I'm really curious about what your answer is Sarah, but I think that when I think about marketing from an academic perspective, First of all, I think about things like how our universities Market our courses and programs like it's not really about individu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often about kind of a corporate selling like I think a lot of people think about it as selling they think about it as something that's very apart from them. Like there's a marketing department and they do things and we don't really know what they are but students show up. But also I feel like I really shifted my understanding of marketing and just kind of promotion in general when I started thinking about actually promoting my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was probably my first. Place where I was like, okay, maybe I need to think about this as like a strategy. Maybe I need to have a plan and maybe I can actually influence how people see this book and how they choose to use it. And also I think. It was really kind of an important thing for me particularly for my second book, which is the one I'm Blended course design because I believed in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actually thought it would help people. I knew that there was a gap. I knew that people didn't know how to do this. And with my first book which was based on my dissertation. It was fun and I loved it and it's an interesting topic. It's on rampage violence in schools. For those of you who don't know I can link to it in the show n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t wasn't something I felt like so, you know, it wasn't maybe solving a problem in the same way as my later books have because they're a little more practical. So I also always think about Marketing in some ways as responding to some kind of problem or concern like you're offering a solution or you're trying to get in the mind or heart of the person that you're marketing to to say how you can help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at's really been the way that I've thought about it in terms of my business is. I have certain things that I really believe in like I think that they work and they're not for everyone and that's okay. And if somebody comes to me and says is this for me here's my situation. If I don't think it's for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going to tell them like so so marketing to me is also really tied to like truth-telling. And trying to connect people to Solutions. So I feel like there's definitely been a revolution for me of how I see marketing and the other thing I should say that I think is actually kind of a unique part of my situation is because of my full-time job directing the Research Unit for Oregon State eCamp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ork very closely with our marketing team and we create dissemination plans for pretty much everything that my Research Unit produces because it is a form of marketing for the larger organization and it helps with things like credibility and pure reputation. So I feel like I've been exposed to some really thoughtful smart people who have been trained in marketing and just like watching what they do and how they do it and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learned a lot of lessons around consistency and tactics and platforms. And you know when you say Sarah like I see more comfortable with it if I am indeed more comfortable with it that might be why is I feel like I've had a chance to kind of observe it in a way that feels kind of. Real professional credible like not just me randomly throwing things around and seeing if they work, you know, like I'm actually working with professionals who've been trained in this area and I can ask them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an you know, like learn more about this in a way that is helpful. So but you know, I work with so many clients who are like. Marketing is Icky. Self-promotion is Icky. We're not supposed to do that in Academia. This is wrong. You know, like it's like they've been told you know that they're going to get fired if they get caught like talking about their stuff on Twi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t's so it's definitely a thing in Academia. But I'm hoping that this season we can help people feel like it's a little bit less scary because once you start doing it, it does get easier and it does start to feel at least slightly more comfortable. So Sarah explain your journey with marketing and also your extreme look of disg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 think marketing for me has always felt like a little bit of a black box that I don't feel privy to in some in some ways and coming from an academic perspective as you as you highlighted Katie. There are a number of different. Kind of feelings that come to mind about like, oh it's icky to self-prom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re not supposed to do that, you know blah blah blah blah. So my my perspective on it has I think been informed much more from a Communications perspective than from a classical marketing perspective and maybe maybe Katie you can talk a little bit about from your perspective what the differences are between those two fiel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can attempt to do that as well for my relative naivete with all of it. But when I think about Communications, I think about you know, getting your message out to the people who you want to be reaching and less about four from a sales perspective. So when I was working in Academia. We would talk a lot about how do we want to reach the different people that were trying to interact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ow do we want to get the word out there about this cool thing that we did how do we want to spread the word about this great research those kinds of things and that felt much more comfortable to me because it was a much more sort of less salesy. I guess way to approach it and much more of a situation of like here's the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re offering take-it-or-leave-it. Hope you find it useful. That kind of approach felt much more comfortable to me and much more authentic that said, you know, you can certainly do that a lot with your free materials and things that that are you know, not for sale, but when you get to the the placing a price tag on something and how do you get somebody to then buy into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I think is where for me marketing starts to feel uncomfortable. It starts to feel like. More like a transaction instead of a conversation Communications perspective for me as much more of a conversation of like oh, this is really cool. I think you would also enjoy this. Here you go. Let me provide this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reas marketing. It's much like it's much more like oh, what are you interested in? What can I sell you? And so from an academic perspective, I think some of the achiness comes from how much are we called as academics to provide? Our research and our knowledge for quote unquote the common good and how much are we supposed to try to sell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ere's there's even value judgments placed on whether or not we should be. Making people pay for stuff. Now, we could get into a whole side tangent about the pay walls in academic Publications, but we'll set that aside for the moment because that's not really the topic but there is sort of this weird perception about putting a price tag on something that that we've may be done with because of public dollars, for example, so my institution where I was at the University of Minnesota, we had a lot of Grant dollars coming from a lot of national grantors and so the point was to disseminat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lakely was not to put it behind a pay wall make people pay for it. And so now transitioning into the entrepreneurial world where you don't eat unless you make people pay for stuff. It's a really hard transition for me to make I think in a lot of ways and so I struggle with how to be. Authentic in my Approach in an in my communications and not feel slimy for trying to make people pay for what I'm offe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at's I think where the rubber really comes for me is I don't always feel like I have the best the best approach to that and why I'm excited to kind of try some different things out this season because I am hopeful to begin to find that more comfortable place of of both. Communications in terms of here's some great stuff I do offer for f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en also like if you want to go to the next level my my my work has a certain value attached to it and I need you know, I need to be compensated for that value. So yeah that those are just some of the things that I wrestle with a little bit when I when it comes to marketing. It feels like I feel a little like I use Carl Sagan used car salesman when I think about marketing and you know, nothing against used car salesm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are very good at what they do. My grandfather was one and it's kind of magical watching them work in some ways. So I do have a profound respect for really good marketers because if you watch if you watch a really good marketer work, it's fascinating. It is fascinating what they can get people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just don't feel like I'm that kind of person and so that's that's the other thing too is I don't. Don't necessarily own and identity and marketing in the same way. And so yeah, I'm hoping to kind of wrestle with some of those things this sea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I'm really glad you brought up this whole thing about academics giving things away for free because I think this is one of the hardest things for people to get over when they are an academic starting a business i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re used to doing that like that's what we're trained to do. We do a lot of academic labor that is volunteer and a lot of people in Academia, I think feel undervalued but even if they feel undervalued, they don't know how to take the step to be valued more and to ask for that kind of trade-off in value, but I always think about this as you know, I think about the things that I pay money for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really value, you know, like for example. If you follow me in other places, you know, I'm about to renovate my kitchen and I don't want to do any of it. They're like do you want to demo and I was like, nope. Do you want to paint? No, I do not. Do you want to pick things out? No, I do not I'd like you to pick them out and I will approve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want none of it. I I am happy to pay someone else to do this thing for me. And because I have other things I want to spend my time on I have saved up enough money that I feel very comfortable, you know expending in this way and I value the expertise of the people who are going to come in and do this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how to tile. I don't know how to install new flooring. I don't know how to install cabinets. I don't want to learn not interested. So when I think about my business I think about there are things that I have spent a lot of time figuring out some of its web design. Some of it is around coaching and there are other people who want a guide to help them through this that they could figure it out on their 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re just as smart as I am there. The resources are out there. They could go through coaching training. I mean they could do all the things that I have done, but for whatever reason they don't want. And that's okay. Like there's no judgment in that. This is just kind of how the market Blaze works and that makes me feel a lot more comfort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with sharing out products and services, especially when it's very clear to me when someone comes to me that they see the benefit that they're getting from the product, you know, if they're questioning in any way whether or not they should move forward. I usually say it doesn't sound like you're rea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at's okay, you know like and and let's wait until you're in a better place, you know to or especially in a financial place, you know, I don't want people going into debt because they lead coaching, you know, like that's not you know what anybody wants but I don't know. I mean, I think that it is around, you know thinking about what makes something feel comfortable for you and what allows you to do it in a way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Even just shifting the language around it or I think about for example, I've never felt comfortable with this idea of a thinking about my audiences like an ideal. Like this is a thing we're told to do as only business owners, like imagine your ideal client or create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f your audience member like, you know, like it's a very common practice and I was thinking about it the other day because I was trying to communicate to someone else, you know, like why this is an important aspect of your business, even though I don't do it in the way that other people do and what I realized was I prefer to think of my audience as a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prefer to think of it as nurturing a community and connecting with the community and creating resources for that community. And so I think about my audience as a community which feels more connected to me. It feels more genuine. It feels more relational then like transactional like what you were saying, so that mindset shift for me has allowed me to really engage i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aspect of thinking about you know community research and what my community needs in a very different way than creating an avatar. And I think it's the same with marketing. You have to just like shift the mindset into something. That's like well, I don't want to call it this thing over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if I call it another word, okay, that feels better to be like I can do that. That's something that you know is gonna be something that I feel like I can do in a genu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Mmm, yeah. Yeah. I like I like a couple points you brought up there with the Avatar. That one is always felt weird to me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get the point of doing it and I think there's value in doing it. It helps kind of clarify your goals and objectives may be but I do feel like you have this danger of then making assumptions about who your audience is and and I guess we all do that to some degree anyway, but I feel like if you create this very specific idea of what your ideal person is it it makes it difficult to engage with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you have and instead make assumptions about who they are rather than sort of hearing them and where they're coming from the other thing Katie that struck me when you were talking about how you respond when people are like man, I'm not really sure is I I'm jealous frankly the way that you're able to immediat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e like this is not about me. It is about them. Right like they are not in the right place. Whereas I think for a lot of people myself included, sometimes it's hard to not take it personally, especially because so much of the work that we do is personal and whether it's coaching or whether it's you know producing something really creative that you pour a bunch of time and energy and effort into for whatever reason that initial like ya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not really interested is it feels more or the like, I'm not sure I'm ready for this yet feels like more of a value judgment than. Somebody not supporting me on patreon which we talked about. I think it was last season and you were like for me that feels like a value judgment about my personhood and I'm like, you know, whatever if I'm not if what I'm creating isn't for them and that's okay like for whatever reason it's that that back and fo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f I can't convince you in that conversation that this is actually worth it. Clearly I'm not doing it. Right right like clearly. I'm not either communicating the value of this correctly or you know, you're not engaging, you know, you're not connecting with with me and they're that of course then is my fault and not yours, right like so for whatever reason in those more individualized kinds of negotiations, it's it's hard for me and I would warrant for others as well or I would guess for others that it gets to this place of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about me it's not about them. It's not where they are. It's like oh gosh, there's something wrong with me or what I created. So I don't know. It's just it's an interesting thing when you said that I was like, huh? Yeah, that'd be nice to be a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I think that this is what makes marketing really hard like this is the thing that I struggle with and I think we've talked about this in previous episo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might have a tactic that's not working or that is working. But when I think about things that work and and that actually and what I mean work cause people to buy things, you know, like actually take the step of like purchasing a product or service. It's usually built on a bigger Foundation than that tact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especially with like in my business people have been listening to my podcast for like two years and and finally I'll offer something that they're like, oh I need that or oh that sounds interesting or whatever and they'll buy it. It's not just the tactic of the add in my podcast that had them by that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the fact that I maybe they're connected with me on Instagram stories. Maybe they see that I'm living out my values in a way. It is attractive to them. Like it could be any number of things and it's different for every person and so that constellation like this is the other way that I feel like I really just let myself off the hook when it comes to marketing is like there's just no way for me to know like and I'm just going to have to do this in the way that feels good to me and if people buy stuff great and they are so something must be working, you know, like and I don't know that I have to know exactly what it is as long as I'm living it out in a way that feels good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don't I don't need the magic secret. I dont need the secret sauce. Like this is the thing that I think is really that's the tricky part of marketing for me is when people are like you do this trick and you're gonna get a thousand Instagram followers. Like I don't want a thousand Instagram followers if they didn't come to me naturally and they're not genuinely interested in what I'm offering, you know, like why would I want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at's I think a different thing. When you think about online marketing and and selling and I do think marketing and sales are different in terms of you know, how we think about them. You have to be okay with like doing your thing and and having some people not like it and I think that's the hard part for academics in particular is like some people might judge you and like well you're going to get judg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hrug emoj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h, well. Yeah, and I think it's less about for me. It's less about the judgment and there's something in what you said that I want to I want to dry out you said that for you it's less about the tactics because and you're not necessarily going to know exactly which constellation of tactics worked for a particular person, but you know, it's work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we're marketing gets really hard is when you feel like you're trying something and you see it's not working. And then what do you do right you feel like okay. Well, I should try a different tactic but none of them feel comfortable and none of them feel like a place where you really want to 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en you don't and then you don't sell stuff. So like I feel like there's a if it's working. Yeah great. It's you know, you can you can look at it and say like I don't need to know which specific thing worked here. Whatever I'm doing. Seems to be working for some people. But what do you do when it's not and I think that's an interesting thing will want to come back to throughout the season at what point when you're trying one of these different strategies that were talking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o you decide like okay this isn't working either because I'm not doing it right or because that's not how my audience wants to interact with me or that's not what my audience wants. And when do you decide to make that shift in a tacit tactic and either completely ditch it in favor of something else or deci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kay. I need to adjust my messaging a little bit. Right and this is where Communications comes into you have to be able to communicate what it is that you're trying to sell and if you're not doing that part well. No matter what kind of marketing you're doing it's it's not going to matter because if people don't know what it is that you're doing then they're not going to buy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you know, there's lots of like kind of gnarly issues wrapped up in this that I'm excited to dig into more this season and we should definitely come back to some of those things. I know we don't have all the time in the world today to talk about them. But I do want to draw out some of those process-oriented questions because you and I are both about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and I do feel like the universe just flipped upside down a little bit because I think you're going to be the more strategic and this conversation when you're like talking about the logistics and like went to decide and I'm like, I just kind of do stuff and like I feel like we've when we flipped a little bit there, but I mean, so let me give an example because this is also I thi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lanning and tactics tactics. I'm putting this in air quotes like doesn't always. I don't know how I want to say this. So so let me give this example. So I have this client who's going through a hard time and she's really struggling. So I sent her a little care package of just like I'm thinking of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ope you're okay, you know, like here's some stuff. Is that a marketing tactic like? Not directly. I'm not trying to sell her a product. I'm not trying to whatever but a my kind of keeping that relationship warm through showing care through what I would call in radical self trust like showing loving kindness towards her in this mo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me people would say that's part of my marketing strategy is like being that kind of person who would do that because it's going to I probably I mean I would imagine help her feel positively towards me, you know, like. But to me, it's like that's not marketing. That's just Humanity, you know, like so when you can take your marketing down to a level of how are you just connecting with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ow are you just being yourself telling people that you have this thing that might be helpful to them not doing it in a way that feels like. I mean we've talked about this before Sarah when people get kind of desperate like we're not being desperate. We're just saying we have this thing and that we're offering communities something, you know in particul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at's the part that I feel like were that's where the universe is flipping upside down because this is the kind of thing that I think you would normally do, you know, like you would be thinking about it in this way and say like follow the energy follow, you know what your client needs or whatever and maybe I've maybe you've rubbed off on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ybe that's what's happening here. But I mean, I guess I just you know, like we don't think about that side of marketing we think about it as just being icky and gross when really like. Part of what happens through marketing is you get to meet people that you would have never met. Otherwise, you get to support them at a time in their life when they need something that you're providing that could be very impactful for them depending on the kind of product or service you off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that's the potential side of it that I don't think we talked about we just started like where's the money. And it's just I don't know I and maybe this is my privilege of having a side business. You know, that is not paying my mortgage. We certainly talked about that before too. But I definitely have the freedom of turning people away or referring them to other things which you know to be completely honest often has the reverse psychology of them working with me because they're so impressed that I'm willing to refer them to something else that they're like, I trust you because you told me about all the options, so I'm choosing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Okay great. Like, but that's just me being honest. That's not a marketing tactic. It's just I want you to find the best thing that you need and maybe it's me and maybe it's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ya know there's there's lots of lots of good food for thought there and I think I think there's lots of stuff we can dig in through into throughout the season and things that will come up about process and also about about sort of thought framework for how to approach marketing and some different w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yeah, I'm excited to talk about those things. Katie I'm just looking at some of the notes that you and I made before the the show. Yes listeners. Sometimes we do do a little bit of preparation in advance and one of the th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Sarah don't give them that peek behind the curtain they should think we have a detailed outline eve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 are totally scripted all the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Can you t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ll, one of the things that we wanted to talk a little bit about is this question, especially coming from an academic perspective this question of credentialing and then overstepping and sort of imposter syndrome Katie. I'm wondering if you can talk a little bit about that and and some of the things that we're thinking about addressing the season with respect to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h, that's a really good question. So one of the things that before we hit record the Sarah and I were talking about was there's this kind of magical thing that happens in Academia when you get a PhD that all of a sudden you just know everything about everything because you have a PhD and which is obviously totally not tr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re is this kind of perception and elevation of who you are and what you can do because of that credential. And when you go into the online business World, especially depending on what you're trying to sell doesn't really matter to people like sometimes you can put a doctor in front of your name and it does matter again depending on your product or service but there are certainly situations where nobody cares that you have a PhD and they care about other kinds of things and that I think is part of the challenge of marketing is that you have to Market yourself in a way that that will be credible in whatever Community is you're trying to to jo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r to sell to and sometimes that comes a lot more through like your actions or what you share out on social than it does through the fact that you have some letters after your name. So but I also think that you know, it is interesting. When you have a PhD in when you're starting to think about doing something that's like really nebulous like Consulting, you know, like ooh, I'm a consul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 does that even mean? You know like we use this language and we don't really know what it means. But I think a lot of people feel like do I know enough to do that? Can I be a consultant? Can I be a coach? Can I be a speaker? You know, like what does it mean to have that? And you all know if you've listened to the show that I've recently pursued a credential and coaching that made me feel more comfortable, especially for institutions that want to hire me that I have that and that I can 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ve been through a formal training. So I mean, I think it's definitely one of those things where it feels to me very. Like some people won't get a coach training credential. They don't feel like they need that for me. I felt like I needed it. I wanted more training I wanted to do a deep dive in that professional development and that was a good kind of structured way for me to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is is all so I have to say one of the like life-changing things for me about radical self trust is like it hits impostor syndrome head on like that is it? In some ways primary purpose when it comes to academics is like I mean Academia is built on imposter syndrome. It is embedded into our graduate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it is everywhere and I cannot tell you how many clients I have worked with that. This is a huge problem for them and. So as I've been kind of going more deeply into my radical self-trust practice. This has become a much easier thing for me to make personal choices around of when I feel like I'm overstepping and when I feel like I have kind of earned the right to be in a certain space and it's the clarity around that has been a relief like a huge relie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question myself. As much as I used to because I just feel like I have I've taken the time to really carefully think about who I am and what I feel like I can do and how I can help people and how that translates into my business. And so I think that it's it remains a huge problem. And I think it's something that I see over and over again with people who are trying to start businesses as academics and they really struggle with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t's definitely an issue and it's it's sometimes I think even when I normally kind of have the Imposter syndrome under control it will sometimes rear its ugly head in some really surprising ways and in some ways that I'm not expecting and it takes a lot sometimes to really shut that voice down because it's you know, it is so reliant on our perception of external validation, right and it's built into like you said built into academ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re in such a way that you know, we need the the gold star and and the A and to the pass and the good comments from our advisors and you know, the great, you know, dissertation and all of that kind of stuff. It's all viewed from from this external validation which by the way changes depending on Department depending on University depending on field of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like not know PhD is created equal frankly my mind. They're all different experiences. They share a lot of similarities and imposter syndrome is one of the deepest and most entrenched ones, unfortunately. But yeah, I find it even still creeps up for me and some really kind of hideous ways at once I take a step back and realize what tha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like, oh, oh, it's that guy. Yes. He's totally a guy kick him to the curb. But you know something else Katie that you said in there made me think a little bit about sometimes the struggle that we have not only as academics, but that I experienced at least a little bit I think is a woman and that's the sort of asserting y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n you're worse, it feels a little uncomfortable and some spaces to like how much credentialing do I need in order to be approved? You know, one of the one of the things that I've kind of talked about with a lot of people recently as this I'm going to misquote This research, of course, so we'll put a link to it in the show notes,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this research is looking at women are more likely to or really only life going to apply to jobs that they feel like they're a hundred percent qualified for whereas men are like, let's do it. If I'm sixty percent qualified, right? There's those kinds of more societal pervasive issues that I think affect how we as business women interact and operate in the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ose are these really sort of Insidious imposter syndrome pieces that are there as well. But I was having a conversation with a colleague recently who's kind of newly getting into this Consulting speaking world and she was funny. She because she was just like should you just start speaking and I was like, yep, you know, you just you kind of get your foot in the door and you go she's like do I need a credential for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m like, nope, you just go for it. And it but it's it is funny to me now, but like I was in that exact place five years ago where I was like, Am I qualified to do this? Like? Yeah. I have a PhD, but does that mean that I can actually go talk to people about the things that I studied, you know, because we're so used to in academic environment being told that Rd ideas aren't all there is and aren't good enough and and that I don't k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s just so much good in that whole process that it's really hard to kind of overcome that and find your voice again and realize that like. Wow, I have a wealth of knowledge that I can share with the world in many in different ways. And in many in different areas that is valuable and useful and so kick that imposter syndrome dude into the snowban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looking out my window and there's a lot of snow here. So, you know, we're going with snow bank to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ink you know many of us who have phds. Wish there was like a degree beyond the PHD so that we could just keep going. Which I guess is I guess it's like tenure which you know clearly Sarah you and I have not chosen but but I know I think that that there is definitely something about you've got to what you were talking about with external validation, you know, like you've got to figure out what matters to you and I think that goes back to this idea of when you're putting yourself out there with marketing you're inviting judgment from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re's lots of ways we do this like social media is a great example of like putting yourself out there being very vulnerable. But I also think that in Academia, we are really used to kind of privately sharing our work, you know like with. Colleagues who would be already primed to be interested like think about the conference's that you go to for example where it's like everybody kind of knows your fi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yeah, they're going to try to rip you to shreds based on what you're saying. But you know like these are your people and once you start marketing Anna business your people may change they probably will not be exactly like you they're probably going to be more diverse than that group that you w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Quote unquote marketing your stuff to before if you want to think of it that way and. This idea of just like putting yourself out. There is a lot more extraversion than I think many academics are used to and then you layer in this thing of like, I don't know how to do it. I don't know how to write co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know how to talk about myself. I don't know how to talk about my product, you know, like all of those things. It's a total recipe for imposter syndrome. I mean, it's like, how could you not like question everything you're doing at every given moment? But I think the end one way, I think that we can talk about this and maybe we'll go into more detail later in the s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think I mentioned this back in season 4. I have been so helped by doing a lot of this in advance like by planning it out in advance and thinking carefully about an actual strategy and a dissemination plan and like what am I going to talk about this month? You know, like I'm just going to mark it one thing instead of a dozen, you know, like what am I going to focus in on that is actually really helped me to feel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an move forward in a way that feels comfortable and that I'm not kind of in the moment, you know being reactionary because it's like oh, I need to make a hundred dollars. What should I tweet in order to do that? Like no, it's not like that. And so anyway, I think that that the social aspect of it and the putting yourself 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en you don't have a plan and when you're just kind of like throwing stuff around that's when you get into what you were talking about Sarah of your like throwing stuff out. You're seeing if it sticks and when you when it doesn't you're not even sure what the strategy was to begin with. Sometimes that it's like how do you even know if it worked because you didn't even know what it was so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laughing over here because you're totally calling me out on the show guilty guil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why we're doing this season so I can lear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So that was not my intention when I said Sarah was more of a connection tactic not a you're doing this and I know you're doing this. I think we all feel like we're doing that especially in the beginning, you know, it's so we I mean we've talked about so much before Sarah how experimental businesses are like there is a degree to what you're going to try stuff out and see if it sticks like but you need to label it you need to say I'm trying this right now and I'm going to see here's my metric of how I'm going to know if I feel like 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e part that is really frustrating is I could do a metric two years ago that really stuck with someone and they bought something now. If they did at the time it didn't seem like it worked but it did you know, like I ate that's the part that I think is really hard especially if you produce a lot of content or you're building relationships with people over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You may have a product right now. That's just not a good fit for them. It doesn't mean that they don't want to support you. It doesn't mean that they're not interested in your work. It's just. That's not the product they ne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t's really true and and the sort of step by step by st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ilding of a business. I mean, that's why they call it building a business. Like it doesn't just immediately happen overnight for most of us. And so you know it the things that we did to five ten years ago do inform how we're operating now and do inform how people are interacting with us. Now. I mean the things that you know, the things that we wrote and produced and made a couple of years ago may still be reaching people in ways that we have no idea that that it's even happe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ay and bringing new people into the fold that you don't know where they're coming from. But okay cool. Great. Thanks for being here and and figuring out how to how to kind of Honor that connection and continue it. Well also, you know being real about the fact that I have a bottom line and I need to you know, I need to meet those goals to so yeah, lots of lots of stuff food for thought on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ne of the other things Katie I want to point out about the PHD question and the academic question is in some communities and in some spaces though, though. We you know, we might think having a PhD kind of lends some credentialing as we've said like in the online business world is kind of like well, whatever in some other spaces it might actually be damaging 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re is this perception or there can be this perception right that phds are insufferable know-it-alls who come in and pretend to be experts in who swoop in and do this stuff and then run away right th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we wouldn't know we don't know anyone like that. I don't I don't know where that comes from at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arcasm little bit case that wasn't clear. So you know, so I think being really thoughtful about the communities that you're trying to enter into and the previous experiences that those communities have had with the academy and there are some places and in fact, I would say most places that I operate I tend to not introduce myself as d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angworthy. I'm Sarah. That the kind of across the board sometimes when I go into toxin things the last for the bio and all send them the bio because that's important and whatever and you know, then the organizers will be like, this is dr. Langworthy and I'm like, okay. Yeah. Okay fine, but also like is that really the best framing for this particular aud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think thinking about. That when you're thinking about marketing to like is waving the PHD around really the best way to interact with this group of people. I don't know. And and just being thoughtful about that because I think sometimes were like I'm a doctor even though I don't really feel entirely secure in the fact that I know things other people perceive you as knowing things and you do know things to be cl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let's let's be clear here. We do know things but sometimes that identity is not always a positive thing is basically the point there. So just be thoughtful about which communities you're entering and how you want to enter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well, I think that also raises for me kind of a larger question of like, where are you seeing because I think that the other kind of challenging thing about marketing is like you're kind of doing it all the time whether you want to be doing it or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mean if I'm on Twitter and I'm acting like a jerk, you know, like that's not really going to show up well for my business when I'm talking about radical self trust and authenticity and you know, whatever like loving-kindness like, you know that you got a model that stuff. So I think that that is also one of those things that can be really challenging when you're thinking about marketing is what are the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mes that you're naturally doing anyway that are not going that you can kind of amplify through your marketing efforts that are more intentional but that are just going to show up whether you want them to or not. And I think about you know values I have around creativity, for example, you know, like I can't help but share the stuff that I'm creating like, it's just fu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enjoy it your if you follow me anywhere you're going to see me talking about that stuff and. Is that a marketing tactic? I guess, you know like but it's also just part of who I am. So I think that the thing that were. Or at least the thing that sometimes I'm aiming for with my marketing is trying to alig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Closely enough with who I am that I don't have to be faking anything. Like it's just you know, and part of that comes from liking my business and trusting my products that you know, like I it's not scary for me to Market stuff because I know that it works like I've seen it work. I have testimonials like I see my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king like major Leaps and Bounds in their personal and professional lives because they've gone through coaching. Like there's a power to those things that I believe in that makes it easier for me to talk about them. And to quote unquote sell them to a new client. I was just talking with someone yesterday who was inquiring with me about private coaching and she had all kinds of questions about what is 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what's her responsibilities as a client. What's my responsibility as a coach? You know, what makes an ideal client for me would you know, and it's all about trying to decide if we're a good fit to work together, but it was just one of those things where it was like, you know, I can talk incredibly confidently about co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re is no hesitation what I'm talking about what the power is whether or not you're ready for it is a totally different question, but can it help you? Yes. Like with most things will it be helpful? Yes, it will like I that is just not a question in my mind. So that's the thing. That's like what is it in your business that you want to be Evangelical about and it's not even about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about the thing like radical self-trust. It's not about me. It's about the thing of radical self trust and it works and I just happened to be the vehicle that will tell you about it so that to me makes it so much easi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agree. I think finding those those key elements of your business where it's just easy,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sometimes we get so caught up in this shit has Leonor I should do this thing or this thing will make me more money or this thing is a direction. I should go in for whatever reason that we sometimes forget to sit in those places of of just pure joy of what we're doing and and in those places is really the informative the informative pie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f here's where my passion is. Here's where my energy is here. Like if you get me for example, if you get me talking about how to build your online video presence, I will not shut up about it and it is one of those things that's taken me a while to feel like I'm an authority enough to be able to talk about that ag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on't have a PhD and video making I don't I don't have a Communications background officially. I don't have any of those things, but I've got some experience making online videos in a variety of different areas and I. Just a really love talking about it. And I really love thinking about the strategy behind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how are you going to use it? And what are you going to do with it? And what does the data tell you and you know, all of these kinds of pieces again, I can nerd out for days about it and do sometimes so that tells me like, okay, that is a place where. You can be kind of Evangelical about the power of online video and what it can do for your business and what it can do for you as an organization or as an individual and and figuring out how to channel that and how to follow that passion, you know, well recognizing that they're going to be places where I'm going to be a little uncomfortable to where I'm going to be in a group of people who have way more experience than I do in a particular aspect of video making but that doesn't mean that I don't have something to offer here and Kat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think you bring that up that you know, Framed this idea of radical self dressed. You're also not the only person out there doing it, right but you're comfortable in saying like I know enough about this to know that it works and it's valuable and I can teach you about it. But I also know I'm not the only one out here do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think sometimes when we come from the academic Pond where we know everybody who is in our subfield and we have interacted with that tiny little group of people and then we get thrown into the giant ocean. That is. You know self-employment and freelancing and online entrepreneurism and. It can feel like you're going to get eaten by all of the giant whales out there who are doing this work in many and various ways that are sort of quote unquote better or bigger than you that doesn't mean that your individual experience doesn't have value and I think sometimes when we're in the marketing framework, it's that compete compete compete, how am I better than this person and or this this other product or whatever and that can be really disconcerting from an academic perspective to because we're not used to do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re not used to doing it publicly in that way. Obviously, there's you know, there's in fighting about different theories and all of those kinds of things and lines of research, but it's different it's different out here and so getting used to that difference in figuring out. How do I navigate this these you know, somewhat hostile Waters in a way that feels okay to me and in a way that I can do the thing I'm passionate about and help people who are also interested in this thing that I'm passionate about gre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that's that's the goal. It's also really h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well, I feel like Sarah you've just pointed out to me one incredibly positive thing that we can bring from Academia and our backgrounds, which I had not kind of made the connection with before because I feel like all were saying is like Academia does not prepare you for this but but here is one way that it does prepare you Academia is all about Nish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re trained our entire careers to Niche and when you come into the online business World, everyone will tell you you have to Niche and you will resist it for an incredibly long time because of fomo and you will feel like you'll feel like you're missing out on clients and opportunities all these things if you nic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having been in business for several years now, you have two Niche. I'm going to tell you the same thing that everyone else is telling you you have to Niche and but this is something that we are trained to do. We are we know how to kind of go deep on a particular thing and really, you know, explore that thing and become the expert in that thing and that will totally benefit you in the online business world now, like you said Sarah it's incredibly scary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I can say that from the person who's just limited my Keynotes to one keynote one key note to rule them all Lord of the Rings hashtagged lotr. But I think you know, it's we can look for things in Academia that are positives as well. And that is one of them, you know, like I think that that idea of of nishang is something that we are also trained to do we have a strong muscle in that area and we can apply that to our on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greed agreed and and as someone who's not quite niche in the same ways, I think as you are Katie, I am still kind of clinging to my generalist identity a little more I think but to frame that a different way for those of you who are cringing at the niche and id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phds and other academic environments really teach you how to learn stuff. And so if you are trying to pull in a new aspect of your business, maybe you are you know, you're in podcasting and diving into online video. Right? Like you have the skills. You need to go find information and figure stuff out and learn a new thing and dive in and figure out how it how it all works and fits together,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ose are the pieces of the academic identity that are well trained and well honed and that you can carry with you and that. You can sell frankly like you can sell the fact that you have these skills and and these learning skills in these ability to write but ability to string a coherent sentence together, although from listening to me today that might not seem appar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you know, you have these skills that you can really market and really emphasize in your work. And so if Nisha NG for some of you is still feeling a little far off. Enjoy the period of being a generalist enjoying enjoy the period of learning lots of different stuff across lots of different areas because that is a part of the business to you know, Katie, I think you and I both had periods where we were doing lots of different things and you know, I still am to some degree we should still doing lots of different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oth of us have focused to some degree right? We're focusing in on a couple of different areas and I it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of spot you spiral in and you can't get to the spiral without doing the o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Exactly. And so for those of you who are kind of just getting started, you know, the value that Academia brings again is in that learning process you can you can learn pretty much anything you want and and that's a huge huge as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Okay, so clearly we've set ourselves up as experts in this topic. As we're going to explore it throughout the season welcome listeners into 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En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right, right. Not quite sure what this is going to be. Okay, but this gives us I think a nice a nice Foundation to launch into maybe some specific tactics, you know talking about specific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think that we will also get into what are the areas that what are the things that have been most helpful to us what has worked for us in the past. What are the things that maybe we still feel a lack of experience and that we want to do a deeper dive into this season what that will look like but I'm really thankful Sarah that you're willing to go along on this with me because I do feel like this is an area where we just kind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urn away from it because we don't want to do it and at a certain point you got to just take it head-on and just be like this is a thing we cannot ignore it. This is like part of how businesses work and. we got to figure it 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greed agreed and I am ready I think to try to figure it out with you will see this is gonna be interes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is could be worse are loses. Her mind will se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again, we will see that what we all right so to our listeners, thank you for joining us for season 5. We are very excited to dive in this season with you. You can always find our episodes at Katie Linder dot work podcasts and we always include show n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feel free to go there for links to various resources that we mentioned throughout the. We also would love to connect with you on Twitter and various other social media platforms. You can find me on Twitter at Katie double underscore lender, or you can find me on Instagram KT underscore Linder and Sar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ere are you fou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am on Twitter and I also started an Instagram. I'm not doing much other than golden retriever foldit photos over there at the moment, but that will change. So if you like golden retrievers go over there, so I'm at dr. Langworthy at Dr. Langworthy in both Twitter and Instagram spa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Awesome. Alright, well Sarah, thank you so much for exploring this with me and I look forward to the rest o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Ou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19:00Z</dcterms:modified>
  <cp:revision>3</cp:revision>
  <dc:subject/>
  <dc:title/>
</cp:coreProperties>
</file>