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Combined Transcript - S4E8_KL S4E8_SL.wa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Hell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Hello Katie, how are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I'm really good. I'm super excited to update our listeners on some of the things that we have been up to we did mention I think at some point in season 4 we get these episodes so mixed up because of how we record them. We just had all this stuff that we were saying we were going to do and we thought maybe we should update and like see if we actually did stuff so I did go through 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Transcripts and like pull out the stuff. We said we were going to you know at some point do and now we're like a month into the new year. So we thought this would be a good time to record this and it'll be releasing about a month from n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I will say listeners. One thing to learn is never put your to-do list on a podcast because then you have to be held accountable to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Or listeners definitely put your to-do list on a podcast because then you'll do everything that you said you were go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exactly. What we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Yeah, there's two sides to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exactly? Well Katie, I'm super curious to hear what things have been going. Well and what things are you still working on from from the list of things that you mentioned throughout the se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Okay, so I'm just going to run through kind of Episode by episode because I do have a little bit of less. So in episode one of season four, I talked a little bit about trying to keep my expenses below 20% of my Revenue which is currently happening so I can check that off as like yeah and month 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have succeeded. So that's exciting. I also mentioned in that episode and also in episode 5 about pivoting sun setting some of my speaking topics. And this was something that we had both kind of talked about. As being kind of a transition point for both of us and over my winter break Retreat. I did completely revised my speaking p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did Niche my Keynotes to 1 and that keynote is on radical self trust. So that was the thing and I also took my workshops and webinars and kind of really clarified. What was what and what people could do. The one thing I didn't do which I think I talked about was some kind of FAQ. About like pricing or something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I may still add that information. But I definitely feel like I trimmed out a lot of stuff that I could talk about, but I don't necessarily want to talk about anymore. And so that's. Interesting. We'll see we'll see how people respond to that. I did already have someone reach out about the radical self trust keynote and inquire about booking me for that and then it just didn't work out but I know that it wasn't like, you know, it's been crick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So that's good, but we'll see how that go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great news. Y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Okay, let's see. And then I also mentioned on episode 3 prolific which is my academic writing community. And I've had a few new people add into that which is exciting and what's kind of interesting about it. And I don't remember if I mentioned on the show but a few people adding in is actually kind of a big deal because the annual rate of what they're paying is almost $5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f there are paying monthly. And not annually and even if they're paying annually, it's about $400. So every time one new person signs up and they stay in the group. It's another four to five hundred dollars added in to my annual revenue. So I celebrate every new person who comes into that group like it's it's kind of a big deal adds up quick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at's been fun. And we've already done to live prolific events in January. So that is continuing on. And okay, let's see. I mentioned in episode 4 that was our episode on tools and things we were trying to update doing WordPress 5.0 updates for all of our websites which happened and happened relatively uneventful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nks to my business and life partner so kudos to him. And also I mentioned the really scary thing about tackling my mailing list switch. I was like super intimidated to do and over my winter break. I set aside like half a day to do this over my retreat and I took my mailing list down from 31 to 8 and there's now a master list that includes tagging which was the other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was really trying to focus on because MailChimp now has a tagging feature. So I wanted to do that. So that is now happening and. I had a kind of a difficult time like some of the lists are there and I basically manually move people from listless. Like I don't know how to shut the list down. I don't know how to allow people to add into certain things without like significantly going into coding and stuff on my web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m not there yet. Like I feel like this was a huge trim, but there's probably more that I could do and I eventually Met look at that in the future, but for now, I'm pretty happy with that system. So that was a big deal. I also talked about. Doing something with Acuity. I have done nothing with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I talked about exploring YouTube and the farthest I've got on that is exploring YouTube channels. So really looking at what other people are doing and you know getting sucked down the blac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you, to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because really I'm like what is interesting to people like and I think I mentioned that you know on that episode The that would've been the fourth episode of Season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just like. What what should I even think about doing? And so I'm following a lot of minimalists? I'm following a lot of people who are like decluttering because Marie kondo is like the thing right now and yeah, just like I have not made any decisions about that and the more I think about it the more I'm just like I'm not sure this is you know, the direction I want to go but staying open to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kay, let's see. Oh and then the the last thing I think that I talked about that's worth updating is I mentioned radical self-trust group coaching as the thing. I wanted to launch in 2018 and I launched. So I use part of my winter retreat to design the curriculum design the workbook get the web page up and running decide on pricing all of that and the first one launches in like a week and then I have a second round opening up in April of this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And then I'm going to run it twice in the fall. So I have a schedule where I'm running for seven week sessions throughout the year. And we will see how it goes. The that is something I can update on in the future, but that was fun to kind of get that off the ground and really think about what I wanted to do and we'll see you know how people respo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Yea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That's awesome. That's a lot that you have gotten through in a very well not a very short amount of time, but it's a fairly short time amount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is all it is all completely. Thanks to my winter retreat. So people who are following me on social during that period especially on Instagram know that I seriously buckled down for like 11 days and I crossed so many things off my list including like editing this season of the show and you know, like there was a lot that I had and to be hon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It was probably too much. For that period of time but I was definitely running on a little bit of fear of like if I don't do it now. I don't know when it's going to happen. And yeah, because once I go back to work, you know, it's I have limited time. So yeah, so I agree with you it's it is a lot to do in a relatively short period of time but that's how 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Yea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Well congrats congrats on checking those things off the list and I'll be curious to hear how some of the stuff continues to go throughout the throughout the year Yay. Goo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So Sarah, I'm curious value as we were recording season 4. You were telling us about just like hopefulness that 2019 was not going to be the garbage fire that 2018 was give us a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How are things going? I'm sure our listeners are on the edge of their seats thinking. How does the are going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How's she doing? Well, the short answer is much better. Yay. So far at least knock on wood 2019 has been considerably kinder to me. It's been interesting, you know kind of reviewing what we talked about last season and hearing in my voice kind of the like anxiety and anticipation of like how's this all gonna go and like I have hopes and dreams for 2019, and I don't know how it's going to be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considerably more confident and and feeling more productive in the world, which is hugely helpful for any other Achievers out there like Katie and I if you have those down periods, you know, it's really disconcerting because you're like but I used to be able to get so much done in such a short amount of time and and you know, if you hit one of those down periods, it's really hard to get stuff done because there's just no energy and so I'm happy to report that my energy in 2019 has been conside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Higher, so I've been able to kind of begin to tackle a lot of the things I talked about throughout the season, you know, some things like the honestly series and those sorts of things. I'm still in the process of kind of developing some of that. I've I've released a few things here and there but I'm really trying to be thoughtful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at can I actually handle in terms of a continuous release kind of schedule? And what does that look like, but I did for those of you who are interested in kind of following Along on that on that journey. I did re update my email list to be focused more on the honestly series and what I'm doing there is every mon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releasing a question that I am encouraging people to think about with me that has to do with being honest with yourself or being honest with others. About how you're approaching your work and your life throughout the year. So for January, for example, I started with a question what does living honestly mean to you this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then I reflect a little bit on the question and encourage others to do the same as your you know, dealing with the various work and life stresses that are facing you so. If you're interested in kind of following along with that and hearing my thoughts and sharing your own you can always go jo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My email list on my website is probably the easiest way to do that. So I'm excited to kind of start that and try that and see how that goes. As I said to Katie earlier. Sometimes you just got to throw throw stuff at the wall and see what sticks so I feel like a little bit like that's what's happening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I am excited to kind of see where that goes a little bit so, you know, one of the things I talked about. It was you know working with MailChimp a little bit more on using my lists a little bit more intentionally. And so I feel like I'm off to a good start with doing that this year and being more committed to that this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at's that feels good feels good to kind of be in communication with my people again, so. That is very nice. One of the other things that I talked a little bit about in the last season was the resilience toolkit and how my colleague Tracy and I are using it to do a webinar that's coming up here in February and we're really excited by how things 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orking out with that and the kind of the deal that we arranged with the group that is hosting the webinar and how all of that is kind of shaping out and we're kind of getting the word out in some in some cool ways. And yeah, so that's exciting to kind of see how all of that fits together and I think we're going to learn a lot and I think we're going to also think about doing other kinds of offerings like that because we have had a pretty strong response that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Excited to have an online option to do this kind of training. So yeah, so we are looking forward to seeing how that develops in 2019 as well. So I feel like there's a lot of good things happening. I'm getting through a lot more work in a week than I then I really ever did in 2018. So I feel like I have more Direction and more Focus, which is really n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It's really nice to kind of feel. Back to a normal that I recognize and and that I feel confident in so Ye Y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awesome. When I mean I think one of the things you're pointing out to even just with your mailing list example and the webinar or the yeah the webinar example as well. It's so hard when you have all this other stuff going on to do the stuff that is relatively small like updating your email list or thinking of a different package for your product that might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Well like it seems insurmountable to do those things and but now. I like do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Yay. 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back into place where you can actually devote some brain energy to that stuff and it's totally pay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Yeah, and it's super weird because I I'm not usually a person who's like big into New Year's and you know resolutions and all of that sort of thing, but there was honestly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ike turning the turning the calendar this year turning the page and starting quote-unquote fresh, even though knowing I've got all this other stuff that is still coming down the line that I'm going to have to deal with. There was something about that this year that was just a reset button and was it was like I was able to leave 2018 in 2018 and say, okay like what am I going to do in 2019 and how am I going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How am I going to make this you know the best year that I can honestly have and and you know knowing that life is going to throw stuff and that's the way it is and I might have to you know pivot part way through the year, but for now, you know, let's let's plan is if this is going to be a good year and so that's been really interes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I also want to point out the Marie kondo thing. Katie I have not told you this but I I was skeptical at first and then I watched tidying up on Netflix a couple of episodes of that and I w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like the gazillions of other peop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yeah, it's like the thing you do right now and I watched it and I was like, well, I don't know and then I went through my closet I did the clothing thing and I was like I did I was like, this is the best thing ever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get it was interesting because it was a different perspective that I was not expecting to have normally when I purge my closet. It's like this doesn't fit anymore or I don't want this anymore. But the whole perspective on what brings you Joy, you know and focusing on what do you want to bring forward with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was super interesting going through my closet with that perspective because I was able to let go things that in the past. I would not have been able to let go of for whatever reason and a lot of that was. Guilt keeping stuff and I was thinking about how does that apply to my business? And how does that apply to my professional, you know 2019 and what that looks like and so it's been really interesting thinking about you know, what aspects of my business bring me jo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which things do I want to spend my energy on in the future and which things do I want to let go of and being honest about some of that and. Really kind of grappling with that question, which is a little hard and scary because sometimes the things that bring you Joy as we've discussed are not the things that bring you money so figuring out how to find that bal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yeah, it's just been really interesting thinking about applying that method to to my business. And what do I want it to be in 2019. And where do I you know, where do I invest my limited time and energy because we all have limited time and energy and so. You know where you going to put it and how are you going to us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And so it's been it's been a good month of just a lot of thinking and a lot of productivity so far and I am the yeah, I'm cautiously excited for the first time in a while. So y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That is awesome. Well, and I'm so glad you applied Marie kondo to the business setting because I think this is something we kind of without realizing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think we talked about it in the fifth episode of our season for when we talked about sun setting and. The nice thing about doing that kind of thinking within your business is you can always bring something back. So if something is not bringing you Joy right now, you know, like and I talked about this at some point that I cut out my web design from my offerings because it was just too stressful and I had too many other things going on and I was focusing on my coaching and then I missed it because I had designed a website in a while and I was like, ok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Well, let me bring this back and I took on a client at the end of 2018 and. You know, I like you can do that. You can have that kind of flexibility. So it's not the same as like donating parts of your business to Goodwill and never seeing them again, or you know, like pawning them or whatever like, you know, it's a different kind of flexibility that you get to work on your own terms and you can move things and shuffle them around whenever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it's also sort of a decluttering process,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ecause if you're if you're identifying the things, you know, if your son setting them completely or if you're just kind of putting them on the back burner. They take up less mental space that way you can just say okay. I'm putting this over here like this is going away or this is going away for now or it's you know, I'm not going to put it I'm not going to invest time and energy in this right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yeah, it has this this way of sort of decluttering your to-do list and your brain a little bit because you're like, okay. I know it's back there. Or you know, I'm going to forget that it's back there. I'm not going to put any energy toward it and now I can devote that time and energy to something el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ve yeah, I've really appreciated that approach to things and like I said, I was really skeptical at first. So if listeners out there are kind of skeptical about like well, I don't know this seems kind of like a you know, the the hit of the moment. Well, it is kind of the hit of the moment but it also has some valuable lessons not only for decluttering your life, but also decluttering your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So 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Yeah, we may have to do some kind of episode in the future on business declutter. 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kondo in your busin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right and you know what? I bet you there's like a million YouTube videos on that very topic right now because it's so popular and you know, what good for her because she wrote this book however, many years ago and now it's having a Resurgence and it's causing all the other minimalist authors to have a Resurgence like it's a movement and good for 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kay, so I noticed the other day on Twitter Sarah that you went a little crazy with creating something new. And so what I'm interested in particular is like the brain space that has been open to you this, you know in the New Year like you mentioned the Turning of the page was important, but I've seen a shift even in your crea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So can you talk about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Yeah, it's like I said, it's been really interesting just sort of that that effort of turning the page and sort of leaving 2018 in 2018 and. Kind of embracing 2019 as a year of uncertainty because there's still a lot of stuff that is really uncertain in my life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ve sort of joked a little bit that I feel like I'm building multiple Futures at the same time that kind of parallel lives and kind of depending on how some things go. It's going to go one or the other or another one that I'm not expecting but I'm more okay with that uncertainty than I have been in a lot a long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sort of realized that a lot of especially sort of towards the end of 2018 because of all of the the hardship and loss and grief and and things that I had been dealing with I was sort of living in this place of fear of the next thing I was going to lose and so building a business from a place of fear is really hard and also kind of dangerous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re was a lot of the why I have not been as creative and has not been as productive in the last several months has been because I've been in that place of fear, and I think I've known that trying to build a business from that place is not a good idea and is not going to serve me in the long ru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pump the brakes a lot. In part because of that recognition, but since I've been more in a much more kind of comfortable place and I feel like I have a stronger foundation and I'm more resilient than I've been in a while. I feel like I can kind of accept the next lost. Going to come whatever that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feel more stable to be able to do that. And so it allows me to kind of be in a place where I can feel a little more risky and take some of those creative risks that I haven't been able to and whether that creative risk is putting together a you know an email to send to a list. I have an e-mailed in six months and feel really bad about not having emailed in six to nine months and you saying like h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still here. So I'm going to do this thing going to try thing like that feels really risky. If you feel like you've failed in some way and so doing that even that would have taken more energy than I and I had, you know, five or six months ago, but now there is more brain space there is more sort of creative opportunity because I am in that more stable 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t's it's nice to be there and you know, it's interesting what things have been kind of. Simmering in the back of my brain for a while and I'm realizing that as I'm sort of beginning to be able to create a lot more the things that have been there and that actually kind of makes sense and that I can actually work with and make something out of and feel energized to make something out of so it's been interesting exploring that a little bit and and letting myself giving myself the permission to be in that creative sp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So yeah, I do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So Sarah, I can't help but notice that this has also happened after you took 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Hey lo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And we talked about this. I don't even remember when but I had the same issue. I took a vacation and then like boom I rebranded my business and so that do you see a connection there between like taking time off and like really giving yourself some space to recover a little bit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For sure for sure, especially if you've been through a hard, you know hard slog for a while and whether that's a hard slog of just you know a long period of work whether that's a hard slog of personal stuff going on in your life or a combination or whatever it is. I really do believe in the power of va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took a vacation to a beach for a week and it was delightful and wonderful and by the end I was like, okay, I'm ready. I'm ready to go home. I'm ready to get back. And that's usually the sign of a good vacation and I was able to count a kind of come back and really have been, you know kind of on fire since then which has been gr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And so definitely recommend vacations. They are amazing to take Take Rest whether that's on a beach or whether that's at home reading novels all week. Which I know is what you like to do Katie and that's tha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That's my j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jam exactly. Whatever it whatever you need to rejuvenate because I think there's there's something to be said for trying to make y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Work in from a place of stress is just not not ideal, especially for long periods so you can do it for a little while, but eventually it really kind of takes all of your creative juices away. So take that rest rest is important. Take care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Okay, Sarah. So if all of this wasn't enough for both of us to 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fter eating about if we haven't been busy enough with our businesses. There's also been a couple other things going on behind the scenes for each of us that we're not really talking about in any other place but here. We thought it would be useful for listeners to hear and they're totally different in terms of what you're dealing with what I'm dealing with but we thought it would be worthwhile to share because they they were unexpected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They are affecting our businesses for 2019. So do you want to go first and share kind of your your unexpec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Sure, so. I guess the most most pithy way to put this is that I am no longer a business Mogul. Don't worry. I'm not I'm not shuttering all of my businesses, but I am closing down the exchange Loop, which was my original business that I started with my business partner Sarah several years a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is was the business that really got me launched into the world of Consulting and interested in that side of things and really what I could do on my own. So Sarah and I started the exchange Loop several years ago while we were both still working at the University of Minnesota with the plans to kind of grow it on the side and then eventually make the leap into full-time but as things have happened and as we've both kind of progressed in different directions, we've decided that it doesn't make sense for either of us really to keep the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Running it's not bringing in a ton of money. We're not doing a lot of projects and and she and I are kind of working in different areas and different kinds of things these days. So it's sad because it's sort of the end of an era so to speak but I'm also really grateful for the opportunities that we had to work together and the jobs that we got to do the clients that we got to work with and really the skills and lessons that we get to learn if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Done that if I hadn't taken that leap and if I hadn't started that business, I would not be where I am today. So it's a huge part of my story. It's a huge part of you know, who I am and where I've been and where I'm going, but it was also time to to make the decision to shut it down and so I'm in the process of figuring out how do you close an LLC which is a whole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seems like it's not going to be too too complicated but. We're in the process of kind of waiting through all of that and thinking about you got to shut down your Twitter. And what do you do with email and what happens to the website it, you know, all of those kinds of things all the things you had to set up on the front end you then have to shut down on the back e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we are kind of working together on. Doing all of that. But yeah, it was sort of an unexpected thing. But we had a conversation in early January and just decided that this was the right time to do that. And so it's been a lot of you know behind the scenes kind of that's that's happening which as you can probably sense for my my tone of voice in the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describing describing. This is mixed feelings. I'm. Sad to see it go but at the same time it does open up new but New Opportunities, it makes it a little easier for me to talk about the different kinds of work that I do if it's under one business manner as opposed to two and a half sort of so so it does make sense and it does make things simpler moving forw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But yeah, I'm a little sad too. So it's kind of a mixed bag, but that's that's going on behind the scenes. So I will no longer be a. Pool business owner which is going to be my taxes a whole heck of 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I feel like you are approaching this with a Marie. Kondo asked you know, like Let It Go with gratitu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Thank the thing as you are giving it away to the Goodwill not that your business is going to the Goodwill but you know like this idea. I love this, you know, your attitude of like this is part of my story, you know, and even just like diving into business for the first time with a partner. And exploring what that meant with the support of another person is huge, you know, and now it's like you're out flying on your own a little bit more which is kind of, you know scary but also like it's a sign of the maturation of your business that your knees shaking and sometimes that means going in differ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Yeah, yeah, so it's yep all those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It's exciting and also sad it's it can be both things at the same time turns out we a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so. Yeah, we well. Yeah, we are complicated. So if it is useful, I do want to mention to our listeners and we can add this to the show notes that there is a season of another podcast called making a business which is a side podcast of the being boss podcast, which is also about small business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ne of the co-hosts Emily Thompson created a product-based business in the last year or so and they've been cataloging that in her in the side passcode the side podcast called making a business and she also kind of broke up with a business partner. And talks about that and kind of what happe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if this is something that any of our listeners are kind of going through or thinking about and they want to hear even another additional perspective on that we can link to that in the show notes because that was also a little unexpected for her and it's a thing like you got to deal with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Well, and I want to be clear that Sarah and I bear each other no ill will like this was a this was a totally, you know acceptable thing on both of our counts and like we will remain very good colleagues and friends like it's that's not a that's not a concern here. It wasn't like things blew up in a horrible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know, I know sometimes they do and and one of the biggest cautions I hear is don't go into business with your friends because inevitably it ends horribly that was not the case for us, which is great. But things changed in our direction is changed and that you know affects the Health and Longevity of a business to so, you know, I'm happy for her in the direction her career is taking and she's happy for me in the direction of Mines taking and they're kind of going in different directions and that's ok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a big deal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also that's happening. So Katie, I'm curious what's happening behind behind the curtains on your si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So I don't even know how to talk about this without like laughing about it. And I think our audience is gonna find it ridiculous. But 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Katie did a th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I did a thing you guys so and I can't be like completely open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choosing to not be completely open about it, but I do want to share some details because I think it's a useful thing for our listeners to hear about. So I first of all should start by saying I have a multi-year launch plan for my business and in part that is because of what we talked about earlier in the season about intentional growth and I think I might have even talked about that in that episod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re are things that I have basically planned to launch in like 20 21, you know that I'm going to be using 20 20 to prepare to launch them. You know, like I'm really trying to be careful about not launching too many things at once and this is in part because of the early days of my business when I was so experimental and I think it can really overwhelm your audience if you're doing too much at once so part of its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also it's definitely my own bandwidth. It's my own energy trying to protect my Creative Energy trying to protect things like time with my partner because the more time I spend in our side business the less time I'm spending with him and our extended family and things like that. So I'm and sometimes I feel like I am working like two full-time jo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So, you know, it's a lot and I try to be really careful about what I launch so that said I had a plan to watch someth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sorry laugh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funny. It's like ridiculous. I can't even so I had a plan to launch something in 2020 and I'm not even say what it was but basically what happened was the universe sent like three people my way asking for the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was going to launch in 2020 and wanting it like right now. And this is definitely my Achilles heel when I when I know there is a market need for something and it's like they want it right now. I'm like great I'll do it like this happened with subtlebydesign and I mean like it. It's just like it is my Achilles heel, but I want to say I was a little bit smarter with this particular decision and that basically what I decided to do was test the market and I launched what I'm calling a private be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t is not public this it's a program. It's a year-long program. And again, I'm not really going to talk about what it is. But I basically emailed like a dozen people and said I'm doing this thing. It's private you will have to pay for it. But I'm going to Discount the price for this particular situation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re you interested like here's here's what you're going to get here is why I think it could be a fit for you. And I really hand-selected who I thought could be a good fit for this program. And this was based on the people who reached out to me. This was based on other coaching clients. I've had and also the mix of people that I thought would work well together and like seven people said yes, I was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kay, so I guess I'm I'm doing the private beta I'm watching this thing which the nice thing about it, you know like and this is why I wanted to talk about it at least, you know, minimally on the show is I did not put together a website for this. It does not have a marketing plan it has. Kind of a bare-bones curriculum, but it's something that I'm kind of building as I go a little bit and the people who are in it know that it actually launches today like after Sarah and I recording and that was the best way for me to do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ike I didn't want to do it in a public way. I didn't want to have to hustle to get people into this thing. I wanted to. Just like try it and see if I if my instinct was correct that there were enough people that needed this that I could run it and it's really affirming when your instinct is correct, and I had a lot of conversations with my partner about this because it was not in our plan and he has basically forbid me from launching anything else in 2019, which is you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otally understandable like we were not planning on doing this and really the big focus of this year was supposed to be radical self-trust group coaching and it still is but I just kind of decided to sneak in this other thing too. So ask me again in like June if I'm launching anything else in the year because Heavens knows like this is you know, Not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great at controlling but but I do I I should say like the all kind of laughter humor aside. I do feel good about this. Like I feel like I did this on my own terms and doing a private beta is something I would encourage our audience to consider. Like if you're not an end to be honest, like it wasn't even really about a lack of confidence that you know, like this was the right thing to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was more just like. I don't have the energy to do a public marketing campaign around one more thing like so I want to reach out to people privately. I want to hand select what I'm doing here and and it worked out. So that's the part that I think you know, I makes me feel better about it is that you know, I really was careful about how I went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and you know, honestly if the people in this thing talk about it, it's not a big deal like I'm not completely locking it down. You know, like I'm not trying to do it in a super-secret way, but I also don't plan to be publicly talking about it throughout the year. So, you know if they do it, that's fine, but I'm probably not going to talk about it again until the end of nineteen when I open it for 20 if I decide to do a more public thing around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the other thing I should mention to some of the benefits of this of doing a private beta like this is is you have built-in testimonials, you know, like assuming all all goes well with this thing the people who are in it are going to talk about it for me and I'm going to have a year under my belt of doing it, you know and testing out different things and seeing what works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t that was a very last minute decision where like it was like literally, I mean everybody knows I do these things and like 48 hours. So I was like, okay, let's write the email that's sent the invites and then all of a sudden people are in it and I'm like, okay, we're starting this in like a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oom. Let's go like here we go. Yeah, I mean like Sarah you didn't even know I got on one of her calls and I was like, hey, so I'm doing this thing and you're like shocking I'm shocked. So yeah, so that's happening behind the scenes. But I was also talking to with my business partner my life partner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kind of like having something cooking in the background that is not a lot of pressure. You know, like I'm not doing it publicly whether that's starting to write a new book or designing, you know, a new program or something like that. I do so much of my work in a public way. I mean that's part of my brand is like transparency around process and I'm willing to share a lot of stu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know, like I and I think it's actually really important and it's one of the things I really enjoy about podcasting and blogging. And social media and all those other kind of public things, but there is something also really satisfying about having something going on behind the scenes. That's really just for you and you can try it and see if it works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it doesn't it doesn't and if it does great, I mean like it just it's a lower pressure environment and I think sometimes especially when we're so in the public eye with our businesses and that's relative. I mean, like some people are doing more on social some people are doing less but you don't really realize how much you're sharing and how much you're out there and like what it means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 do all kinds of stuff where I'm like taking risks. Like you said Sara about like you put something out there and you don't know how it's going to go. Like I just issued a letter writing Challenge on my podcast for people to write me letters handwritten letter so that I can write them back. I me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o knows if anyone's gonna send me a letter like we will link to this in the show notes, by the way in case you want my PO box and you can send me a letter but you know, it's stuff like that that you don't really realize how much energy it's taking to do stuff like that and to put yourself out there and the people who are on the outside like they may not seem like that's a big deal, but it can be a big de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So anyway, it's feeling almost restful to do something like this that is not public and that I can just like nurture it. Behind the scenes and it's reminding me that I need to be doing that with at least some of my projects and kind of incubating them this w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Well, there are a couple of great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hear in the process in the way that you've described how this all happened. The first of which is that you were still able to listen to your audience and what they needed. Right? Like there were people who are reaching out to you asking for this and you thought about a way that you could meet that need but that would also not derail your entire life right then I would not you know derail your entire pl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e other part is that piloting something like this is like you said it's kind of a lower Stakes way to try something out. You're going to learn a lot and these people are going to help you develop something that's going to be really really worthwhile. Not that it wouldn't have been on its own but that you know, you're going to get to kind of grow this in a different way than you usually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Right? Like usually from what I've seen of the work that you normally do. It's like you kind of you know for 48 hours are like let's focus on this thing and get it, you know get it all designed it out there. This this one I feel like it's going to be really interesting to see how it develops because your it's a little more a little more loose than I think that a lot of your stuff tends to be and so you're going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Going to be kind of infusing the voices of these other participants in a really creative way. I suspect is how this is going to turn out. So I'm excited to see how this grows over the next year and and what you do with it because I think I think piloting something and doing it the way you're doing it is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nteresting approach to doing something new and and like you said not doing it, you know front page and Center center stage of all of your social media and all of that sort of thing. It's not as out there which means you can play with it a little bit more and it doesn't, you know, you can you can try some stuff that you wouldn't normally try and something else and you know your hair you have a forgiving audience in the in this smaller group of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So yeah. Well out for more risk-tak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Yeah, well, I think like you mentioned I have definitely heard the strategy of basically doing the equivalent of a pre-sale where you don't create something until people say they want it. I think this is kind of in the middle of that and like actually just building the thing beca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re are definitely certain things. I want to build that I don't think they're going to be marketable until you can see the vision and I think subtlebydesign is a good example of that I could talk about it. But until I could show you the workbook pages until I could quantify the number of videos until I could show the module outli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wasn't really going to make sense to people and so I needed to kind of build it and and show it. This is different. This is definitely more experiential for the participants. And I think you're totally right on it's a lot more flexible for them. And it's definitely a situation where I am think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Carefully about how to personalize the program to each person, you know as they're coming through it and that's going to be really interesting but it is definitely part of a larger experimentation that I'm doing with coaching in general. And so it's like we've talked about before there are strands that tie these things together, you know, like you may not be able to see them from the out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for me, I can definitely see the strands and even though I'm doing this. A year earlier than I had planned, you know the other thing that's kind of important to note and I will eventually talk about this in a more public way. Like this is not something I want to like, you know hide the cookie about I think that it's eventually going to be something we'll talk about on the show, but for the reasons I've mentioned, you know, like that's why I'm not talking about it y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one of the things that was kind of important about it is I had a different idea of what it would be in a year. And then when I thought well what if I were to do it now, I completely change the angle that I took with how I was framing it and how I was thinking about what my audience needed and that really impacted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ike I immediately had a plan like as soon as I change that angle it was like I knew exactly what we were going to do in this program and I knew exactly what the objectives would be and what the outcomes would be and what the topics would be and all these different things and. So that's the other thing to kind of consider is like sometimes you have something in the back of your mind and it's not quite right, but then you shift your angle on it and all of a sudden everything locks into place and you're like, yeah, this is what I'm supposed to be do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So that's the other thing to kind of leave room for I think in situations like this and why I try to remain flexible about launches, I don't want to be rigid especially if I feel like I'm getting signs that it's something I should be doing now and. Why not? You know, like why not take the leap as long as I'm doing it in a way that feels manageable with everything else on m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Yep, agreed agre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Yeah. Well, it's exciting. I'm like I said, I'm excited to see how it goes and hear more about it somed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I mean if you're going to start or run a business like you kind of have to be open to launches and I mean, I feel like I'm a little addic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Tha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which could be a problem. But you know,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our get our Achilles hee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It's 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We you know we do. We do. Okay. Anything else are you want to update or share as we're wrapping up season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don't think so. Other than by I'm excited to talk about season 5. Yay, because I think I'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are you really excited or are you very trepidatious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litt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what I'm going to make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I I'm a little both but I am cautiously optimistic because I do think it will help me rather than make me craz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So that's good. Yeah, you want to talk a little bit about what we'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Yeah, we should so we did mention in episode. For of season 4 I kind of jumped all over Sarah's like a fear of marketing and said we really should do a season on this because this is something that I hear about from so many people that I talked with who are small business owners that like they just hate the marketing 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y hate the self-promotion side and especially academics like they just struggle like we are not trained to do this and it feels so icky and people just don't like it. So. I thought let's do a deep dive on this in season 5 let's just like tackle it head-on and I'm actually really trying to do this more intentionally myself in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because I it's not going to go away like this is what I've realized like the marketing stuff doesn't go away. You have to find a way to get comfortable with it. You have to find a way just like we talked about. Working on our own terms. You have to mark it on your own terms. Like you've got to figure out what works for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even this example, I just gave of the private beta like that was a marketing tactic where I went after like a dozen people and I said, look, I'm only contacting you like I am not opening this up. I think this is a good fit for you based on what we talked about. Here's what you get. Are you in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t worked for me in that particular instance, you know, and I'm running the program. So I think that you know Season 5 is going to be a fun exploration of what are the range of the things that are out there as possibilities and how do we feel about how they fit into our businesses are we using them or n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And why what are the kinds of outcomes we're seeing from from doing some of th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Yeah, yeah, I'm excited because I think it will it'll help me understand a little bit more about how like you said how each of these fits within our businesses because there are all of these recommendations right about things that you should be doing and longtime listeners in the podcast are going to know that I don't like being shoo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Don't tell me how I should be doing someth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Yeah, this is our rebellious nature is come out when people say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You should do it this way. No, I don't wanna I'm in my yes, it might work for my business, but I don't want to I want to do it on my terms. So I think it'll be interesting to explore each of these different Avenues and see the way that it works for some people and talk about whether we're one of those people are not and that there's nothing wrong w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Doing it a little a little bit differently or doing it on your own terms that that's that's the way you gotta approach. We think how you got to approach your business and and marketing both. So, yeah, I'm excited to dive into some of the topics and also a little fearful of what you're going to make me do I don't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We'll see we'll see how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 xml:space="preserve">I'm slightly nervous as well. But I do think it's it's a good nervous. It's a good you know, like business is about, you know, facing some of those fears. So I'm excited. We're going to do it together. That'll be fun. Okay. So I've also to our listeners you can expect a between a sewed as we typically do topic tpd because I don't think we have a pl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We have not so I do have some ideas b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ill release a between a soda kind of let you know when the next season is coming out the best way to be alerted to that is a couple different ways one is to subscribe to the show on iTunes or wherever you get your podcasts and then you will automatically have it come into your feed. And the way to subscribe to that show is to subscribe to my channel, which is the radical self-trust podcast Channel where you get a bunch of my other content to which may or may not be useful to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 xml:space="preserve">But that is where make your way is housed. You can also sign up for Sarah and my email lists. I definitely talk about when we're releasing new content for that show. You can sign up for my email list KT Linder dot work and Sarah where can people sign up for your li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Langworthy.com D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Okay. So until season 5 Sarah so good to talk with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Sara: </w:t>
      </w:r>
      <w:r>
        <w:rPr>
          <w:rFonts w:cs="Helvetica"/>
          <w:sz w:val="24"/>
        </w:rPr>
        <w:t xml:space="preserve">always it's a delight will talk to you again so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
          <w:b/>
          <w:sz w:val="24"/>
        </w:rPr>
        <w:t xml:space="preserve">Katie: </w:t>
      </w:r>
      <w:r>
        <w:rPr>
          <w:rFonts w:cs="Helvetica"/>
          <w:sz w:val="24"/>
        </w:rPr>
        <w:t>By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