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t>YGT 1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Hey their listeners as with the last episode. You're probably going to hear a little bit of poor vocal quality on this episode as well. I am still trying to recover a bit from traveling and doing a lot of speaking and networking at these conferences and I appreciate your patience. In the mean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definitely want to make sure that I'm continuing to produce episodes, but I can't always control the quality of my voice. So I'm hoping to be back with that are vocal quality soon.  You're listening to you've got this. Episode 118 hey there and welcome to you've got this a podcast for higher education professionals looking to increase their confidence and capacity for juggling the day-to-day demands of an academic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your host. Dr. Katie Linder as an Avid Reader and writer. I'm thrilled that this episode of you've got this is sponsored by stylus publishing a leading independent us publisher that focuses on books for teachers administrators and policymakers in higher education. Y GT listeners receive a 20 percent off discount for all books purchased through the stylist website at www.stampinup.com using Code y GT 20, so make sure to check out their catalog to see if you can find your next great re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On this episode. I want to talk about traveling with technology. And of course this has been on my mind because it is conference season and I'm doing quite a bit of traveling and I'm always concerned. I'm going to forget something that I am traveling with a related to my technology. So I thought I would do a kind of run through of the things that are on my list of the things I travel with when it comes to technology and I do have a list of this on my ph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before I leave my house, I definitely check off to make sure I have all of these things and. This is complicated a little bit by the fact that I sometimes travel for my work with Oregon State in which I bring my work laptop and a certain set of chords and things for that and sometimes I travel for my Consulting business and I bring a different laptop in a different set of tech cords and chargers and things for that laptop, so I'm I have kind of two separate bags of things that I typically bring with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first of all, you have your kind of larger equipment so laptops iPads cell phones anything that you're bringing that is an actual, you know Hardware that you need to use to present or that you're going to be using to work along the way when you're traveling and so that I think is kind of the easier stuff to remember it's actually all the little stuff that goes along with those things that I think have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t I think can be kind of hard. So I always try to make sure that I have those and then I also make sure that I have power cords for each of those things. Now, the nice thing is that it's relatively easy to pick up this stuff on the road airports have shops for this. Sometimes your hotel has loner cords if you need them or there's you know an Apple Store something in the city where you're at, of course, you don't want to be buying cords everywhere you g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what I found this really helpful as I do have kind of a travel Tech like pouch or bag that I bring with me that just has all that stuff in there. And I typically keep it in there all the time my laptop for work. I have to unplug the power charger and and store it but when it comes to my laptop at home that I use for my Consulting travel, I typically store the power charger in this kind of travel bag when I'm not using it to actually charge my lapto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keeping all this stuff. Gather I think it's definitely important. So you have those power cords. I also have a power cords and chargers for my phone. And what I've done is I have a wall plug in that is in my bedroom where typically charge all my devices and it has kind of these really long. Six foot charging cords that I bought off of Amazon and they're really helpful because at an airport where you're not always in the best place to charge things you have a really long cord, so you're not kind of stuck next to a wall or a really kind of strange place to charge your dev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 have some flexibility there with these really long cords and I plug them into one charger or one wall. And so I really just unplug that and bring it with me and that's also where I charge things like my Fitbit. So I have a wall adapter that has four USB plug ins on it. And so I just grab that and bring it with me and that allows me to charge multiple devices at one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 allows me to charge my Fitbit my iPad my phone and plug in my laptop if I need to as well. Okay, so I also make sure to bring one of those presentation clickers and this is something that I also want to make sure I have extra batteries for because the batteries get kind of sucked up with that and when I'm not using the clicker I take the batteries out of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store the battery separately from the clicker itself. And this is something that is in my my Consulting bag. I don't have one for work. Travel which is actually something I probably should invest in. I was just at a conference the other day where someone said, oh, do you have one of these clickers and I was like, no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s in my other bag. So having duplicates of things if you have different pieces of Hardware that you're taking with you is definitely something that's useful I think. For my work laptop. It is a newer Mac laptop. And so it has a bunch of dongles that are allowing the inputs and outputs of different things to be translated to one another particularly for things like project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hen I'm presenting I have to use these dongles to make sure that I can connect the projector to my laptop and that's not so much of an issue for my older Mac Air that I use but it is definitely an issue. You for this newer Mac? So I have several of these doggles that are also going with me every time I travel to make sure that I can connect things and then I also have a charger batte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Now. This is one of those things that you often get free at conferences that basically just keeps a little bit of a charge in it. You do have to charge it in the wall if you're carrying around with you, but it allows you to like charge your cell phone by not plugging it into electricity. It's just kind of 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 small little battery that you can take with you and it's not going to give you a ton of charge. It's kind of for emergencies, but I carry one of those around with me just in case.  And then the other thing I've taken to carrying around with me just in my backpack all the time, but this is the backpack that I take when I travel is a wall adapter for US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Carry around a lot of chords that are USB cords and including this battery charger that I just mentioned and so I have a wall adapter. That's just a very small kind of cube that I take with me and that allows me to plug those USBS into the wall when I need to. Now the other thing of course that I never want to forget is earbuds for the plane or for walking around working out of the things I'm doing when I'm traveling and I have a set that I keep just in my backpack my travel backpack and I have a duplicate set that I use for kind of morning workouts and things like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am a huge fan of duplicating these things and just keeping them where you need them. I've done the same with my toiletry bag of talked about this in previous episodes for travel. Where I have just duplicate stuff in a toiletry bag, so I'm not constantly moving things around and potentially forgetting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o kind of recap there's the hardware that you're bringing with you. There's all of the power cords and chargers and they go with that Hardware. There are the kind of translation pieces like the dongles and the wall adapters that you need to bring with you the back up stuff like the charger batteries and then anything special you might need like the presentation clicker or the earbuds or things like that as you're working with your technolog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Now I have found as I said really helpful to have a special place where all this stuff goes together. I've not storing it in all these separate pockets in my backpack. Like it all basically goes into this one travel bag that I have for all my technology and that allows me to quickly look in there and see is something missing when I run through this list before I travel I do keep this list in a note on my phone so that right before I travel I can kind of run through it and make sure I have every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I combined it with my other travel items on my list like toiletry stuff my jacket because I have forgotten that in the past things that I are like the main items that I want to make sure that I'm remembering to back with me. So if you are traveling this conference season, I hope this is helpf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would love to hear if there's anything I have forgotten that you typically travel with when it comes to your technology. You can always email me at contacted Katie Leonard artwork. You can tweet to me at Katie double underscore lender, or you can connect with me on Instagram @ KD underscore len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ould love to hear about how you are traveling with technology. Thanks so much for listening. Thanks for listening to this episode of you've got this show notes and a transcript for this episode can be found at Katie lender dot work / podcast. Don't forget that if you're looking for a good book, you've got this is sponsored by stylus publishing a leading independent us publisher that focuses on books for teachers administrators and policymakers in higher education ygt listeners receive a 20 percent off discount for books purchased through the stylist website at www.stampinup.com using code yg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ve got this is part of the radical self-trust podcast Channel a collection of content dedicated to helping you seek self-knowledge nurture your superpowers playfully experiment live your core values with intention practice loving kindness towards yourself and others and settle into your life's purpose learn more about the rst channel at Katie Leonard artwork / podca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f you found this episode helpful, please also consider rating and or reviewing the show in iTunes. Thanks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