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you've got this episode 117. Hey there and welcome to you've got this a podcast for higher education professionals looking to increase their confidence and capacity for juggling the day-to-day demands of an academic life. I'm your host. Dr. Katie Linder as an Avid Reader and wri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thrilled that this episode of you've got this is sponsored by stylus publishing. A leading independent us publisher that focuses on books for teachers administrators and policymakers and higher education y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thought I would talk about some of the things that are currently bringing me joy. This is a time of year where things are a little bit crazy in terms of my schedule. I'm sure some of you can relate to this with conference season. Maybe there's just end of the year projects you're trying to get off your plate but things are just feeling pretty hairy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thought it would be really fun to focus in on what are the things that are bringing me. Joy, what are the things that I am really? Grateful for that. I'm really appreciating right now. And of course, I want to hear about these things for you as well. So here are the things that kind of immediately came to mind that I have been really really enjoying lat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first one is a new podcast that I started listening to it's been around for a while. And this is Oprah's podcast Super Soul Sunday, which is basically interviews that she's done with a bunch of people and she's put it into a podcast and if you follow me on Instagram stories, you know that this is something I've been listening to on my walks in the morning lately and what I really appreciate about these interviews other than the fac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prah is a master interviewer. So she's really amazing at doing it. But she talked with people about often really difficult topics and how people are dealing with them and there's always kind of Lessons Learned and small things that you can take away. But I appreciate how she goes deep with people and there's a lot of trust and so there's just a lot of truth-telling in these podcast episo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you're looking for something new to listen to that has those elements I definitely would recommend. Another thing that has really been bringing me joy lately is I so I know I did several episodes ago the food hacks episode and I have a couple new food hacks that I've just been loving one is I found this new soup a couple new soups actually one is like this butternut squash s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t's perfect for the fall. The second one is kind of like a split pea soup and they're both in these cartons. You may not you may know what I'm talking about. Like you can buy these cartons at the store and it there so. Easy, like I take them to work and put them in my little mini fridge a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literally heat up in a minute in the microwave once you put the soup in a bowl or whatever and there's like four or five servings in this one carton. So it's like my entire week of lunches and I don't have to worry about cooking and I just kind of crumble up some crackers and like I'm good to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ve been kind of obsessed with these soups. And also I found this new bagged salad at Costco. That is kind of like a mix of kale and I think there's like some broccoli Spears in there and some Radicchio and like all kinds of different greens and it comes with cranberries and pepitas and some kind of poppy seed dressing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been using the dressing but I love the greens. It's super easy to make I just throw a quick salad together, of course throw tahini on it. If you know from the food X episode I'm obsessed with tahini to and these things have just been making my lunches and my dinners super easy and in a time where I'm feeling kind of stressed and with very little time, it's bringing me so much joy because I feel like I'm eating healthily, but it's also super conven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ill post links to the brands of both of these items in the show notes in case that's useful.  Another thing that has really been bringing me joy lately is my morning walks and they've been interrupted a couple of times by some travel that I've had recently, but I have been able to get back to them and I usually am going for a walk in the morning for betwe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Usually a 30 to 40 minutes sometimes a little bit longer than that and it's just been so nice. It's a great way to start the day lately. It's been raining and really dark and I don't even mind like it's just being by myself in the morning and kind of kicking off my data at way. Is really just something that I appreciate so much and that brings me to kind of another thing that has been really bringing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Joy lately and that is just Solitude. I feel like I've been around so many people lately for conferences at work. There's just been a lot of meetings and my introverted self is just struggling with it a little bit to be honest. And so when I have opportunities to just kind of sit and be by myself or take a walk by myself or at the end of the day just kind of decom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n solitude. I am loving every minute of it and I'm really soaking it up because I have to prep myself to go to these conferences and just be kind of on and around a lot of people and so I'm just so thankful for those moments of solitude right now that are really kind of helping me to get through these other really busy times with lots of folks ar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kay, couple other things that are really bringing me joy right now one is and this is going to be kind of silly and I apologize in advance if I get you kind of sucked into this thing, but I'm going to put a link to it in the show notes in case you are curious. It's a game for my iPad and it's a game that I've had on my iPad for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mean, I don't even know what I downloaded this initially and I kind of play it off and on sometimes when I travel. Recently, I got back into it. And this is the silly Part. It's one of those hidden objects games where there's a little bit of a plot which I don't pay as much attention to but there's these like scenes and you look in the scenes to find hidden ob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hen you find these hidden objects, they allow you to collect like. All kinds of little things that you can eventually combined together and fulfill like quests and I mean, there's all kinds of like little gamification 's that have been added into this whole app and there's multiple hidden objects games that are by the same comp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ill link to some of the show notes, but it's just kind of a nice way to wind down at the end of the day and recently when I was traveling I kind of got back into doing this. It's a nice distraction on the plane also and. It's probably I'm having more fun than I probably should if I'm being completely honest with this little game and I think part of it is just because it's a nice way to kind of be in solitude and to kind of shut out what's around me for a little while if I need a little bit of a break but at the end of the day, it's kind of a nice thing that I've been playing like right before I go to bed or like I said when I'm traveling it's kind of a fun distraction,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illy or not. I've been digging into that.  Okay, so a couple more I am also slightly ashamed to admit my partner and I have started listening to holiday music as soon as it started turning cold here in the Pacific Northwest. He brought out the music and we have quite the collection a lot of i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Kind of and maybe I'll have a him put together a little list and link to this in the show notes as well several of it is instrumental or music that he has collected over time that is kind of unique. It's not kind of the traditional holiday music that you might hear on the radio. For example, like one album that I wasn't familiar with before my partner introduced me to it was Sting has a Christmas alb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s really beautiful. Anyway, so we have kind of this nice collection and it's something that I usually do not bring out until significantly later into November / early December, but this year he was like, I'm ready. It's cold. Let's bring this out. And so that's been bringing us both a lot of Joy because we listen to it in the car when we're driving around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kay last thing that is bringing me joy right now and I will definitely be posting some images of this on social when I can share it. And that is that my partner and I recently bought a new television it has been. Many many many many years since we have purchased a new television and we're not huge TV people but we have one television in our ho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this was kind of an investment and part of why it's bringing me. Joy, it's not really the television itself. But that this was something that we saved up for and had kind of put some money aside to purchase this. It was kind of a bigger purchase for us. It was an investment because this is the only television we have the one we currently have is is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Fading and not doing super well and so we kind of decided to like he did a bunch of research. My partner is very big on researching our Tech purchases and. He did a little research on this television and we're going to mount it to our wall which is something I've also never done. So that's kind of interesting and exciting and it just felt really good to kind of make that purchase and it's coming next week while I'm at a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ll come home and it will be all set up which will be super fun. And it's really big. So that'll be a thing to see this huge television on our wall and to watch kind of all of our Netflix shows Sports were really into right now as well tis the season for football and basketball here in the US so watching a lot of that and so it'll be a fun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ose are some of the things that are currently bringing me joy in the midst of a pretty busy work schedule and speaking schedule and conference schedule. And of course, I would love to hear what are the things that are currently bringing you Joy. And as you can see from my list some of these things are pretty small pretty little things that I'm just kind of embedding into my life and small ways to give myself a little bit of a pick-me-up in the midst of an otherwise kind of stressful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let me know what are the things that are bringing you Joy. You can always tweet to me at Katie double underscore lender, or you can email me at contact at Katie lender dot work or you can connect with me on Instagram @ KD underscore lender. I would love to hear from. Thanks so much for checking out this episode of you've got this I'll be back tomorrow with an update on my nanowrimo national novel writing month writing project and you'll hear about that and tomorrow's episode of think right revi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ll be back on Saturday answering a question on life work. Uh. Thanks so much for listening. Thanks for listening to this episode of you've got this show notes and a transcript for this episode can be found at Katie lender dot work / podcasts. Don't forget that if you're looking for a good book, you've got this is sponsored by stylus publishing a leading independent us publisher that focuses on books for teachers administrators and policymakers and higher education ygt listeners receive a 20 percent off discount for books purchased through the stylist website at www.stampinup.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Using Code y GT 20, 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ikt lunar dot 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