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8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episode of think right revised is brought to you by prolific my new virtual community for academic writers. When you join the prolific Community, you'll get immediate access to exclusive events and conversations about academic writing and publication that you won't find anywhere else. You'll also find a community of thoughtful academic writers who want to learn from one another's experience helpful and practical resources curated into a private Library accessible only to prolific members accountability structures to help you accompl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aily weekly quarterly and annual publication goals and writing tasks a space to ask questions share challenges and gather tips and suggestions that will help you write more and better and consistent posts that will inspire you spark thought-provoking conversations and offer expert perspectives and advice on academic writing and publication each and every day learn more about prolific and sign up for your free two week trial at prolific dot mn/dot Co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right revised episode 82.  Hey there, and welcome to think right revised a podcast that offers a peek behind the scenes of productive writing life. I'm your host. Dr. Katie Linder. On this episode. I am excited to offer you my first nanowrimo national writing month update on how things are going with my novel dra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is is something that I launched into November one. I happen to be flying that day. So I use my plane time to get in a little bit of writing. But as you heard from my earlier episodes talking about this, I'm definitely not writing every day on this novel. I'm also not trying to hit that 50,000 word Ma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really just kind of engaging in this project is a fun opportunity to dig in back to some fiction writing and this is because I'm kind of in between other books. I'm in the process of editing a book with a couple of colleagues and we're going to be working on that in Earnest starting at around Dec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n the meantime, I have a little bit of room in my schedule to work on this kind of fun writing project as well. So what I decided to do was work with a manuscript that I started drafting probably a couple of years back. I had a few manuscripts to choose from one was a paranormal mystery and then I h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Just a regular mystery and then I had a romance novel but I started writing a little while back and I ended up going with the Paranormal mystery. And this was something that my starting word count was a little over 11 thousand words or about 34 Pages. This was also the book manuscript where I had kind of a at the end of th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ages that were drafted I had about six chapters that were drafted. I had a four page single-spaced kind of treatment of where I thought the plot was going to go. And I had kind of mapped out a lot of the things that I thought were going to happen in this novel and I thought for this particular project that might actually be useful for me to think about, you know, kind of having a little bit of a map rather than trying to just kind of think it all up in my br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where I am now after this first week is I was able to add a little over 1,200 words in the first plane ride. I added a little over a thousand words and about four pages. And then in my second writing session, which was just kind of in an early morning on a weekend. I got in a little over 1,100 words and just added a few pages and what I am already realizing first of all, not that I didn't know this before but just a kind of a reminder writing fiction is h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very different than academic writing. It takes a lot of imagination and you really have to kind of Envision something very clearly in your own mind so that when you're describing it you describe it in a way that other people can Envision it too because when you read fiction, you're really engaging your imagination to kind of help people to picture what's going on and what I've found just from these early, you know, sevenish pages that I've written is I feel a lot more comfortable with dialog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peaking then I do with like descriptive text. So in the first several pages that I wrote it was mostly dialogue in the second several pages. I tried to do more with descriptive text and it was actually more internal thoughts of characters in the second set of pages and not kind of descripted descriptive text of what was going on around them or their enviro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that I did which might have been a little bit of a mistake was I just kind of jumped in to writing this without reading the original like 40-ish Pages or 35 pages that I had written before and I probably should have done that but I didn't have a lot of time before I got on this plane and I really wanted to use the time to actually add some more words and I had a vague recollection of what I had written in these first six chap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 actually think rereading those first six chapters would get me kind of into the mode and the tone and the kind of fiction writing that I want to do with this particular manuscript. So at some point I do need to go back and read that and kind of remind myself of some of the little details that I probably embedded earlier on in the manuscript that I can maybe embellish or rely on a little bit in later parts of the manuscri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that I tried a little bit. The second round of writing that I did which is not my typical strategy is I jumped around a little bit and just kind of wrote some scenes not really knowing where they were going to go in the overall manuscript, but knowing that it was just kind of helping me get some words on the page and helping me to flush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me of the internal thought processes of the couple characters that I was working with in those particular scenes and I think it was kind of almost a warm-up of kind of helping me to think about what were their motivations be. What would they really be thinking if they were put in the situation that I put them in and I got you know a little over 1,100 words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n't know where it's going to go or if I'm going to keep it in kind of the long run but part of the goal of nanowrimo isn't really too. Create stuff that you know is amazing. It's really just to kind of put words on the page and then. You kind of edit them later. And this is something I've been actually talking a lot with my writing groups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really I've always believed that writing is really 20% writing an 80% revision. And if you can just get through that 20% writing part and get the words on the page, then really all you're doing is just editing what you've already written and a lot of people find that editing part to be easier than the original creation part of what they put on the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Part of how I'm treating. This is like it doesn't really matter to some extent the quality of what I'm putting down in that initial draft because I can always Circle back and try to make it better and layer in details or even change details if there's something that doesn't fit with what I decide to do later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so far. I've just had those two writing sessions in this first week. And like I said added a little over 1200 words about seven pages of the manuscript is currently 13,500 ish words and 41 Pages total. And I honestly don't know what I'm going to write again who it this it could be this weekend as I record this it's the middle of a week and I'm about to go on an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going to travel again to do a speaking engagement and but I'm traveling by car. It's something local so I'm not going to be on a plane and. Things are a little bit flat out right now for me in terms of just what my schedule is and trying to fit all the meetings in and I don't have a lot of free time right now before work and after work just because of things I'm Aaron's I'm running and other things I'm trying to get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t's looking like the weekend might be a time where I can squeeze in maybe an hour or two to add to this manuscript but it's a fun project so far and I am enjoying it and I think the thing I'm enjoying the most is that I'm not putting pressure on myself to go really crazy with this. And. It's been really nice to not feel like I'm having to find time everyday or try to hit a certain word 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t the very least I'm going to have added a couple thousand words to this manage group that's been sitting there for a while without much being added to it. So I'm looking forward to updating you next week about where I am with this manuscript and next week. I'm also traveling to another conference and speaking at another conference for several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 will be very intensive. So. Curious to see if I can squeeze in any writing time during that period as well November is just a it's a tough time to do this nanowrimo stuff. And I know anyone out there who's working on a cream o or academic writing month. You may be feeling it to I've definitely been following the hashtag on Twitter which is hashtag a cremo and finding that people are really kind of struggling to fit this in in the midst of everything else going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definitely rooting for you. If you're a cream owing out there would love to hear about it. You can always email me at contacted kitty litter dot work tweet to me at Katie double underscore lender or Instagram message me contact me there at Katie underscore Linder and I would love to hear about how you're spending your November either with nanowrimo or a cr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h so that I can help cheer you on. So that's my update with week one of nanowrimo and I will be back next week offering you a new word count and hopefully I'll be able to say that I've added some words in that time. Thanks so much for listening.  Thanks for listening to this episode of think right revised show notes and a transcript for this episode can be found at Katie lender dot work / podcasts think right revised is part of the radical self-trust podcast Channel a collection of content dedicated to helping you seek self-knowledge nurture your superpowers playfully experiment live your core values with int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ractice loving kindness towards yourself and others and settle into your life's purpose learn more about the rst channel at Katie lunar dot work / podcasts.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