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b/>
          <w:b/>
          <w:sz w:val="48"/>
        </w:rPr>
      </w:pPr>
      <w:r>
        <w:rPr>
          <w:rFonts w:cs="Helvetica"/>
          <w:b/>
          <w:sz w:val="48"/>
        </w:rPr>
        <w:t>Q&amp;A 1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b/>
          <w:b/>
          <w:sz w:val="48"/>
        </w:rPr>
      </w:pPr>
      <w:r>
        <w:rPr>
          <w:rFonts w:cs="Helvetica"/>
          <w:b/>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re listening to life work QA episode 111.  Hey there, and welcome to life work QA where I answer a listener question each week and provide resources and guidance to help you take your life and work to the next level. I'm your host. Dr. Katie Lynn. On this episode. I want to answer a question that I get from a lot of my coaching cli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that is when do I know that it's time to look for a new job. I get a lot of people who come to coaching because they're feeling kind of dissatisfied with their professional life and they're not sure if it's them. They're not sure if it's the job and they're trying to kind of decide should I stay should I go how do I make that deci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so I wanted to talk through some of the things that you can think about if you're in. Professional situation right now where you're not quite sure if it's right for you. You're not quite sure if you should be going on the job market and looking for something else. So here are some things to consid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For some people it's really important that they see a path for growth. That's more formalized. In other words that you can move up within the organization. And if you're in a tenure-track roll, that's pretty set for you that you know that you can advance to associate and then full and maybe move into a department chair roll into an associate deanshi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 can kind of move up within the administration that way you may be in a department where that doesn't look as clear to you but for many kind of tender track folks there is some. A pathway to move up for other jobs, you may not see a clear pathway. And I think this is especially true for people who are at a director level where you don't really see where to go from th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Unless you move institutions. So for people who are in more administrative roles one question to consider for you is do you feel like you could maybe move up within your organization or take on additional responsibilities. Is that something where you'd really have to shift into another job in order to do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other thing that I have found is especially for people who've been working somewhere for quite some time is they may not feel appreciated anymore for the work that they're doing people may just see, you know, you may be doing Stellar work, but other people just kind of see it as status quo because they're used to you doing that Stellar work on a consistent bas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so you may just not feel like anyone's noticing that you're doing really good work and I think in that case talking with a supervisor about that or maybe applying. Like an Institutional award or an award with a National Organization so that people can kind of start to recognize you for what you're doing within your field can be one way to go about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But this is also for some people a really pervasive problem where maybe from the very beginning they haven't been appreciated and they need to be in an environment where people can really see their strengths and how they're being applied. I think another reason that some people try to think about looking for a new job is they feel like they've kind of hit a ceiling with their own lear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ey're not really challenged anymore by the job that they're in and one way to kind of think about this is you've kind of outgrown the job and I think that this is kind of scary for some people when they get to this. Place because they're not sure what the next job should be. Once you've outgrown the job you're in you can kind of look around and be like, I'm not even sure what the next step would be if I were to move up or to move on but I think that this is something to consider if you're feeling kind of dissatisfied in your job is have you just gotten to a point where you know how to do everything and it doesn't feel challeng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t doesn't feel interesting to you. Now, that could be an opportunity to look around for new responsibilities or taking on a leadership role in a particular area of your Institution. But sometimes that's a reason also to move on because you've outgrown it and you need to look for some new challeng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also think that it can be true that you are in a situation where you don't really have resources for things like professional development. And that's kind of a different avenue of this not being challenged not learning. It's not that there aren't things for you to learn but that there aren't really resources to support that learning and many institutions are really struggling with this right n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ey don't have a budget to send people for travel or for trainings. And that's something else. I think that can really challenge people if they've been in a work environment for a while. They're really trying to you know up their game or learn new skills, and there's not really a way to do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for some people that's time to look for a new job when they just feel like they're so resource crunched that they can't get those things that they feel like they need as a professional. Some people I think when they're thinking about looking for a new job in a more kind of positive li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ey're just kind of ready to try something new. They're ready to move somewhere new be in a fresh space. They understand that maybe the challenges might look the same but they're going to be working with different people and maybe that would allow them to come up with some different solutions some people I think also just like to move to a new geographic are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ey like to explore somewhere new physically move their location now for those folks it may. You don't need to look for a new job to do that. Maybe you just need to move within the city that you live in to a new house or to a new area to make it feel like you're doing something new you would be commuting from a different place to get to work for example, and that could make it feel fres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new. Now. One thing that I think is really important to pay attention to when you're trying to decide if it's time to look for a new job is whether or not you actually enjoy going into work. And we all have those feelings on Sunday night when we're kind of bummed that the weekend is over and we have to go into work the next d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But if you're feeling especially physical symptoms like your stomach hurts when you're going into work, or you just really don't like you physically kind of feel resistant to going into work on a regular basis. I would really explore what's going on there. What is it that you aren't enjoying about being in your work environment and sometimes that can lead to maybe some more work from home days or it can allow you to kind of register that there are certain people maybe that you aren't liking working with and there are reasons for that that would allow you to think about what you would want in a different work environment to make that better for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these are some things that I talk with clients about when we're trying to decide is it really time for them to move on? And is it really time for them to start looking around? I think that what is also really important to ask yourself is what are the most important things that you want in a job?</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f you had your choice of anything, would you want more flexibility in your schedule for example, or would you want a better commute would you want co-workers that you really get along with really? Well, would you want to have lots of creativity and autonomy in terms of where you work? So try to identify those things and kind of a checklist form and then applying that to your current situ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Patient to see how many of the boxes get checked with my current job and are there certain things that are important enough to me that I need to move on to find those things because I'm not going to be able to find them where I currently am. Now one of the things that I think is really useful and that can be helpful with your hav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is kind of question of is the grass greener somewhere else and you're really starting to feel that push to move on from your current position is to start looking at some job ads. And look around for things that might be of interest to you. They could be within higher ed. They could be outside of outside of higher 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But when you start to look at them pay attention to how you feel do you feel excited when you see some of these jobs do you feel like oh that would be so amazing to go into that job. I feel so much good energy around that. I feel like I could really contribute something. Or when you look at those jobs, do you feel kind of skeptical that they're going to help you to be in a better situ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Do you feel nervous? Do you feel kind of negative feelings toward the idea of going into a job search that like you don't have the energy to do it. You don't have the time to do it. It just doesn't feel like it's something that you can devote a good amount of your time and emotional energy to as w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I think that sometimes that little test can help you also to know whether you're ready to go on the market or not because sometimes you're just feeling burned out and that's not really a good time to represent your best self in job interviews. If you're feeling that way it can also be a good sign that maybe you need to work with someone like a coach so that you can kind of dig in and figure out how do you get out of that kind of mid-career malaise or that period of your work lif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at's just really not feeling satisfying to you. So this is something that I do definitely want to emphasize. It's very common for people to have these questions and to not be sure if it's time for them to move on or not. And a lot of my clients come to me for this very question. They're really trying to figure out what's next for them and often times that that what's next question includes whether or not they should stay in their current posi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hopefully this was helpful for you to think about as well if it's time for you to start looking around or if you want to stay where you are. Of course, I welcome additional questions about this kind of thing job searching and career shifts and transitions. You can always email me at contacted Katie lender dot work, or you can tweet to me at Katie double underscore lender or find me on Instagram @ KD underscore lend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would love to chat with you there as well. Thanks so much for listening to this question on lifework QA and I'll be back next week answering another question. Thanks for listening to this episode of Life work QA show notes and a transcript for this episode can be found at Katie Linder dot work / podcasts lifework QA is part of the radical self-trust podcast Channel a collection of content dedicated to helping you seek self-knowledge nurture your superpowers playfully experiment live your core values with intention practice loving kindness towards yourself and oth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settle into your life's purpose learn more about the rst channel at Katie Linder dot work / podcasts. If you found this episode helpful, please also consider rating and or reviewing the show in iTunes. Thanks for list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