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t>Q&amp;A #1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Hey their listeners. I just want to give you a heads up that this morning's episode that I'm releasing. I have a little bit of poor vocal quality. I've been conferencing for several weeks lots of travel and I'm also recording this kind of early. So there's not much I can do about it. But I do apologiz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My voice is definitely taking a bit of a hit from all the talking and networking and presenting that I'm doing lately. So thanks for your patience. I'm working on getting it back to good quality and hopefully that will be soon. Thanks so much. You're listening to life work QA episode 110.  Hey there, and welcome to life work QA where I answer a listener question each week and provide resources and guidance to help you take your life and work to the next lev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m your host. Dr. Katie Linder.  On this episode. I want to talk a little bit about creating community. And this is something I've been thinking about a lot lately. If you listen to a couple episodes ago, you know that I launched a new virtual online community for academic writers called prolific and it takes some responsibility to kind of keep a community going and so I've been thinking about it a lot and thinking back to other kinds of communities that I've created for myself and I mean it might be kind of surprising that I do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ve heard me talk before about being a pretty strong introvert, but I also. Have really been drawn to creating communities around particular issues or needs and so that's been a big part of my background. So this started way back in college when I created a writing group for myself where we would Workshop poetry and other kinds of fiction writing that we were working 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also created a feminist group in undergrad which led to some of my interest in my grad programs when I studied women and gender studies. I had a dissertation writing group when I was in my later years of grad school and most recently. I've also created a group that meets quarterly that talks about online teaching and learning research and this is part of my work at Oregon State eCamp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then of course, there's prolific so over time. I've actually created quite a few communities. That have been really helpful for me, but also meant to be helping other people as well. So I wanted to talk a little bit about I think the steps of doing this and this is also something that I talk specifically about in my new book about managing your professional identity onl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re is a chapter on creating online community and or just joining into online communities that already exist and what are some things and tips that can help you there. So it's also something that I've written about before and thought about before from that perspective. So I think the first thing when you're thinking about creating a community is you have to have a reason or some kind of need for why that Community should exist and for prolific one of the big reasons for me was I would have coaching clients or writing group members who would come through a program and then they would be done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n I wasn't really helping them anymore. And I knew that they still had the same accountability needs. They still had the same questions and issues with their writing and of course, hopefully they came along a little bit through the writing group of the coaching practice, but that doesn't mean that every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Fine and they're done and and I could certainly check in with them individually, but I was starting to feel like there was a need to have a place where they could gather together and meet each other and for some of the writing group members who already knew each other just have a place where they could come together again and continue to follow each other's work and projec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so that was a big part of the reason or need for prolific was to really try to bring folks together. And then of course, I thought well for people who don't necessarily want to be in a writing group or who don't necessarily want to coach with me privately. Maybe they would be interested in this as w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so I opened it up to other people also. Once you have that reason or need in place, then I think you just need to find others who also have that need and sometimes that means that you launched a community with other people who helped you and I think about in college when I launched a feminist to group it was the first one on my campus and I launched it with three other students through their wo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it was really useful to have that team based mentality of why are we doing this? What are we doing? There was a lot of logistics of starting a student group in terms of just paperwork and we had to apply for it and things like that and then we were hosting various meetings and it was really helpful to be able to share that load with other peop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finding others who have the need that you have or that you've identified helps you to have members in your group, but also might also help you to have co-leadership with your group which can be really useful. Then you have some Logistics that you have to figure out with your group one is finding a place to meet and also thinking about what is the structure for those meet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How frequently will you be meeting? Are there going to be other people that you're going to be inviting into those meetings as guests to do speaking to your group or to provide resources and one of the ways that I've set this up for the quarterly meetings that I do with other online teaching and learning researchers is we just me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Zoom and everybody knows when the meeting is we send out an email and we ask for topics or agenda items for that meeting. It's really informal, but it's really meant to just bring people together to share ideas and see what's going on. I will link to it in the show notes in case anyone will seem to this kind of interested in that but the general idea is just you know, we all know we're going to meet in the same place each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I think that if you do have meetings that move around just making sure there's a clear communication strategy of how that's working. But the consistency of that allows other people to know that the group exists to join into the group in a relatively easy way as well. After that, I think is the part that is kind of comes easily to some people and might come harder to others, but it's really important and that is just to listen to your community members needs and this is something I've been doing very carefully and prolific especially because it's just starting 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I want to know that we're providing the resources and and kind of helpful events and things that members really want and so for example, somebody posted a question prolific about citation management. And they asked what systems people used for that and several people, you know poked around in the comments about what they were using and ques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y had and a couple people were a little bit more advanced in terms of what they were doing with those citation Management systems. And so I asked those couple of people to do a live webinar kind of a demo in December so that they. Share with other people in prolific about what they were up to with their citation Management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for example, one person has used the word Styles function to put everything into like APA format so that it kind of automates as he goes along including citation stuff. So I was like, that's pretty cool. And I think other people would be really interested in hearing about that and given the comments and questions that had come up it seemed like that would be a good ev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we went ahead and schedule that event in December. So I think that those kinds of moments where you have kind of people interested in something you're curious about something you have to listen for those so that you can harness them and play off of them and respond in a way that could be usefu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 last thing that I think is really useful in terms of creating Community is to make sure that you either kind of assign or elect a logistical. And I don't I don't want to confuse a logistical leader with just a leader who's kind of managing content of the group or discussions. But I think that you do need to have someone who for example will send out the email reminders that something is happening or who will synthesize notes from the group or create the Google drive folder where you're storing things for the group somebody who is kind of taking on that structural organizational role within a community and I thin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When Community start to breakdown is when you don't have that and when it's kind of unclear who's supposed to do what and especially when a community is just starting out. I'm really wanting to make sure that people who are participating are really only just there. To participate to focus on that and that they're not being assigned a lot of extra jobs of things that they need to 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y can just kind of engage in and appreciate the community component itself and not be asked to do a lot of extra work and that might take extra time. So having someone who is kind of the logistical leader or manager and that can even be the person who starts the group and I think that's the kind of most typical thing is the person who starts it decides that they will take on that role and maybe that transitions to someone else later on but in the beginning It's usually the person who identifies the the need and and gets things laun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Now that is also another area though where I think it's really important to listen to the community members because it's possible that people have other ideas for how things should be organized or where you should meet or where document should be stored or how frequently meeting should be and allowing for those things to come up and shift the group in various ways can be really helpful as w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 hope that this is kind of useful. So think about what it means to start a community to identify a need for a community and some of the steps that it takes to kind of get one off the ground. I definitely think that communities need to be nurtured. And it is a responsibility to start a community and to make sure that people who are in that Community are getting what they need and that the community is really serving its purpo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ve definitely worked with some clients in the past for coaching who have come to me and they're in kind of a leadership role with a particular community and they're starting to feel like that Community is no longer functioning well. Or that the need for that Community has become unclear and are trying to decide when to dismantle a commun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that's another question. I think that you need to consider is is the community that you're creating one that you're planning to have continued on for a significant period of time or even beyond your leadership of that community. And this is something that we definitely thought about for example in college with the feminist grou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started because we had a four-person leadership. We brought on other people as our leadership team members graduated so that we could continue that community on beyond our original leadership team. So that's something else that you can think about is how do you sustain a community Beyond yourself for a longer period of time and you need some kind of plan to do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t's helpful to think ahead about how you can elect a new chair of that Community or pass on some of those logistical issues that you're trying to deal. So that's kind of an interesting thing to consider as well. How do you ensure that a community lasts and make sure that it's sustained and maintained over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of course, I would love to hear about the communities that you are launching and the things that are of interest to you when it comes to creating communities. You can always email me at contact at Katie lunar dot work or tweet to me at Katie double underscore lender or connect with me on Instagram @ KD underscore lender and would love to hear from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anks so much for listening. Thanks for listening to this episode of Life work QA show notes and a transcript for this episode can be found at Katie lender dot work / podcasts lifework QA is part of the radical self-trust podcast Channel a collection of content dedicated to helping you seek self-knowledge nurture your superpowers playfully experiment live your core values with intention practice loving kindness towards yourself and oth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settle into your life's purpose learn more about the rst channel at Katie Linder dot work / podcasts. If you found this episode helpful, please also consider rating and or reviewing the show in iTunes. Thanks for list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