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Q&amp;A #1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life work QA episode 109.  Hey there, and welcome to life work QA where I answer a listener question each week and provide resources and guidance to help you take your life and work to the next level. I'm your host. Dr. Katie Linder.  In this episode. I thought I would talk a little bit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uperpowers and in particular, how do you find out what yours are and this is something that I talk with a lot of my clients about it is for coaching. This is part of the radical self-trust framework is to leverage your superpowers and But first you kind of have to know what they are. So I don't know talk a little bit about that to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first of all it kind of how do you know and I'll give you some examples of my own. So the first thing I think that's kind of easy to figure out when it comes to your superpowers is looking for the things that come easily to you and that maybe you get kind of impatient when other people don't know how to do it and you don't see why it's hard for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t may be something that in a group setting you're really good at and you look around and other people like are getting it for some reason and you're just like wow, how is it possible? You don't get this like this the seems so easy, but it's not easy to them. And it's something that over the course of your life or over the course of your care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ve come to realize like oh people don't see this in the same way that I do. There's something about this that comes easily to me. That doesn't come so easy to other. Another way, I think that you can identify superpowers is that it may be that other people have noticed it about you. So if something does indeed come easily to you and other people seem to struggle with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y will often comment on it to you or they will say this is a strength they will point it out. It might show up in your annual reviews. For example, the people will note that you have this thing that you can do and again often times. We may not recognize it as a superpower because we don't see it as a superpower like w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used to it or it feels so natural that it feels very normal. But other people may call it out on your behalf, which I think it can be that can be very helpful. So if you're not sure what your superpower is, our one thing that you can do is ask people around you ask your family members or your partner or your close friends or your colleagues, and they may be able to identify some things that are your superpowers that you had not really understood to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other thing that I think can signal a superpower is if it's something where you kind of go into a bit of a flow state with it and this is not always true because flow states are often kind of also where you feel kind of challenged to the edge of your ability and I think with superpowers it's kind of rare that this would hap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also I think with superpowers we are so confident in our ability to do certain things that we will push it to the very limit. And so if you have an area of your life where you're kind of consistently going into a flow state it may be that you have a super power. That's either connected to it in some way or it is part of your superp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s something else to keep in mind that I have a previous episode talking about flow states that I'll link to in the show notes. The other thing that's kind of interesting I think about superpowers is I think they often amplify each other. So you usually have more than one and you may have one superpower that really amplifies or strengthens another superpower that you have and they kind of work together in really interesting w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because everybody has such different super powers it ends up being that you're just very unique in terms of the constellation of things you're doing. And the things that you're really strong. And then the last thing I think you can look for is basically like patterns or things that you repeatedly do or things that you're like falling back on very naturally and you can kind of look back over the course of your career or your projects and see that you kind of typically fall into a certain mold in particular situations or you have kind of a thing that you fall into pretty naturally over and over again, and that might also signal a superp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you might already have some ideas just based on that of what your superpower is are but I thought it might also be useful to give some examples of superpowers of what I consider to be my super powers and these might be things that you could recognize just from. Listening to this show or if you know some of my other work or projects it you can see it kind of come out in different exam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e first superpower that I've kind of identified for myself is I'm a systems thinker and that means that I like to chunk information into manageable pieces. I like to see the big picture so that I can see how all the smaller pieces within at work and there are lots of areas of my work where you will see this you see it in my course des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ll see it in the books that I write because I like to. Think about the big picture and then chunk it out in ways that other people can understand it more easily. You'll also see it in how I do some strategic planning because I can really see and kind of vision something big and then chunk it down into smaller pieces and know how to execut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because I am a systems thinker it's not a big deal for me to take on really large projects and other people might look at some of the projects I do and feel kind of intimidated like they wouldn't take on those projects or that would be kind of scary for them. For me, it doesn't feel scary because it's not one big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lots of little things tied together and I can see how they work and how they function so systems thinking and kind of chunking information is definitely one of my superpowers. It's something that comes very naturally to me. It's almost automatic when I see something big that I can chug it down and feel a lot more comfortable being able to 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n the other superpower that I've identified that I think is really tied to that systems thinking is strategic planning. So I often when I look at a large project I can see several steps ahead and I'm not kind of stuck in the present moment, but I'm already looking, you know into the future to see like kind of timeline wise how long it's going to take to do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gain, I think you see can see this in my. Quite a bit in terms of when I plan a project. I don't just think about the project kind of launching. I think about like 2 years from now. What do I want that project to look like so I can think about large projects in phases. I can also think about how large projects are related to one another in kind of a pipe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this is actually something that really comes into play for the Research Unit that I direct because I'm kind of working with several projects at once we. It just counted the other day and we have 19 projects that were simultaneously moving forward. And those are private. This is with four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 three full-time staff and myself and one of those full-time staff is an admin. So we have three full-time researchers and an. My team is incredible. But part of what allows us to move all that forward at once is I can do both the system's thinking of chunking things but also the strategic planning of being able to kind of see how everything fits together over time and timeline it out in a way that it makes sen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at were not launching too many projects at once or you know, we have kind of Ebbs and flows figured out of as we collect data on one project. We're analyzing data on a different project so all of that system. System thinking and strategic planning really works together well, and it allows me to both vision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at is the other kind of third superpower that I want to mention is I have a super power to generate ideas and to brainstorm and to Vision things, but I also know how to execute them. And it's the combination of my ability to generate ideas and brainstorm in combination with the systems thinking and the strategic planning that allows me to execute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en I come, you know, when I think about my superpowers all together and I look back over the course of my career. One of the things that people often comment on is not just that I can think of ideas but that I can take them all the way through to completion and this is something if you've worked in higher education for any length of time you probably have seen a separation of the people who are Visionaries and the people who are do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often times Visionaries are not very successful unless they have a team of doers who kind of work underneath them to execute their vision. And I think you see this often in Upper administration because the people who have Vision tend to kind of rise up within the administration and that's where they should be that makes sense that they would go in that direction, but not all people who have Vision also have the ability to execute that v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you have to have kind of the right combination of both of those two things. And I think it's kind of rare that you would find that combination of both Visionary thinking and kind of detail-oriented nastas and execution in the same person. And that happens to be my realm of superpowers. So when people look at my work and they're like, how are you doing all the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ow are you kind of constantly juggling these projects? How are you so productive? That's how because I have this constellation of superpowers that's allowing me to kind of combine them together into this productive kind of life force that goes into all of my work. So you have things like this and there are also things that I have the and this is maybe for another episode that I would consider like Kryptonite to my superpo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there are certain things that I really struggle with that I have to somehow mitigate. Or use my superpowers to not cover up, but just to kind of like make sure that I'm still able to function, you know, relatively well in my job and my work and so I think that identifying your superpowers allows for that to hap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allows for you to use your strengths to mitigate your weaknesses, but it also really allows for you to amplify those strengths and to talk about them in a way that other people can kind of start to see how you work how you function and. Why why is it that you're successful in certain areas of your life and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would be really interested to know how you are exploring your superpowers. This is actually the topic of the how to Academia webinar that I'm running in November as you may know that's a series of webinars that I'm running throughout this Academic Year, and I'm actually leaving the series open for purchase throughout the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f you've missed the first couple ones, but you're kind of interested in coming in to do the superpowers webinars and maybe the other ones coming up you can definitely still purchase the series and catch up on the. First couple of webinars but part of the reason that I included leveraging your superpowers in the series is because I think a lot of people aren't sure how to figure out what they are and it's certainly taken me a long time and much reflection and a lot of just kind of combing through my own professional life to have a better understanding and self knowledge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at are the things that are really my strengths and how do they combine but it also really adds to my confidence and myself Trust of knowing the things I can fall back on because they come really naturally to me and I know that there is strength. So if you're interested in that, I'll drop a link to the how to Academia webinars in the show notes, but hopefully this episode is also given you some ideas of how you can potentially locate and leverage your own superpow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d love to hear what they are. Feel free to drop me an email it contacted Katie linendoll work, or you can tweet to me at Katie double underscore lender, or at contact me via Instagram @ KD underscore lender. Would love to hear from you there as well. Thanks so much for checking in with this week's episode of Life work QA and I look forward to checking in with you next week for new episodes of you've got this think right revised and another life work you a epis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for listening. Thanks for listening to this episode of Life work QA show notes and a transcript for this episode can be found at Katie Linder dot work / podcasts lifework QA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inder dot 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