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b/>
          <w:b/>
          <w:sz w:val="48"/>
        </w:rPr>
      </w:pPr>
      <w:r>
        <w:rPr>
          <w:rFonts w:cs="Helvetica"/>
          <w:b/>
          <w:sz w:val="48"/>
        </w:rPr>
        <w:t>YGT 115</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b/>
          <w:b/>
          <w:sz w:val="48"/>
        </w:rPr>
      </w:pPr>
      <w:r>
        <w:rPr>
          <w:rFonts w:cs="Helvetica"/>
          <w:b/>
          <w:sz w:val="4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You're listening to you've got this episode 115. Hey there and welcome to you've got this a podcast for higher education professionals looking to increase their confidence and capacity for juggling the day-to-day demands of an academic life. I'm your host. Dr. Katie Linder as an Avid Reader and write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I'm thrilled that this episode of you've got this is sponsored by stylus publishing. A leading independent us publisher that focuses on books for teachers administrators and policymakers and higher education ygt listeners receive a 20 percent off discount for all books purchased through the stylist website at www.stampinup.com using Code y GT 20, so make sure to check out their catalog to see if you can find your next great rea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On this episode. I want to talk about the concept of satisficing and this is something that I think is really useful when you don't have a lot of time or energy for a particular project or task and you have to kind of just decide that good enough is going to be good enough and I think satisficing can be an intentional choic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Because the general idea of it is just to accept satisfactory results, but I think that when you do that, you have to decide that you're going to do that so that you can kind of let something go and move on from it. So I thought I would talk a little bit about when I think it's a good idea to choose to satisfic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When maybe you do not want to do this and how to do it. Like what does it even mean to make this? So I think that satisficing works really well. Like I said when you're in a situation where maybe you don't have a lot of time or energy or you're feeling kind of overwhelmed and you need to do prioritize certain things that you have on your lis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So one example of this might be let's say you have a really busy week at work and you're preparing to travel maybe the following week and things are just. Busy on your schedule like you're running errands you have like things to do all day long and you're not really able to prep like really good meals for yourself and you're like, you know, I would prefer in an ideal world to have like fresh vegetables and you know to prep kind of these healthy meals, but for this week, I'm going to satisfy by buying some like pre-prepared food from the stor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It's going to be a lot easier for me to handle it's going to be something I don't have to worry about and then you know next week or the week after when I'm back for my traveling I can get back to what I would prefer to do which is to like pre-prep meals that are healthier in. So it's a good thing that to kind of make that choice when you are strapped for time and you have to really kind of decid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Where do you want your energy to go? I also think that satisficing works. Well, when you have something you have to do that you honestly don't really care all that much about it might be important, but you know that if you just kind of do it good enough. No one else is really going to notice and it's gonna be fin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It's not something that you feel like is going to like make or break a particular project. If you don't give it your a hundred and ten percent and I think that again that works often times when we have a lot on our plates and we're having to kind of compete our projects are having to compete with one another for our time and attentio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Another really good time. I think to satisfice is when you know, you can come back later and make an improvement on something. So another way of putting that is it's good enough for now and you're willing to kind of circle back around at a later time. When you have more time energy resources, whatever it might be and you're going to be able to improve upon it late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But for now, it's okay and a good example of this is often times when you make like home renovations, you might have like a phase one that kind of gets you to the. First place where you feel kind of comfortable living with a particular space and then maybe a phase two and three when you have a little bit more time energy resources that you can spend to really bring that part of your home up to the bes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It can be so you can choose to kind of improve a little bit of it now and improve more of it later on. I think mainly what you're looking for when it comes to satisficing is establishing some kind of Baseline you need to decide. What is it that I'm going to be comfortable with in this situation that I can kind of write it off and not have to worry about i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But also recognize that it's not going to be my ideal you have to not aim for perfection in these situations and that's definitely something to kind of understand as a core element of satisficing is that. Not going to be your ideal, but it's still going to be. Okay. Now there are a few situations though.</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When I think you should not satisfice and you should think carefully if you're kind of moving in this Direction one is when it's going to just constantly bother you. So let's say for example that you're like I mentioned in a previous episode. I'm trying to update my wardrobe and let's say that I buy some things that I'm no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Thrilled about but I feel like they're kind of the Baseline like they're going to get the job done. Well, if I'm wearing these things every week or every other week, it's going to bother me like every time I put them on that they maybe don't fit well or they're not the right color or you know, like they're not what I was really looking fo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I just kind of satisfy State and made a decision to kind of limp along for now that may not be something that because I'm using it all the time. I'm going to be willing to put up with something that is just satisfactory. Anything that you're going to be using on a regular basis in your life where every time you use i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It's going to bother you that it's maybe not the ideal that you were looking for or it's just not going to motivate you to use it like those would be situations where I would say satisficing may not be a good thing to do. The other thing I think you should consider if you're choosing to satisfice is asking yourself kind of your future self.</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Am I going to regret this later? If I do this now and going back to my original example of you know, getting the pre-prepped meals from the store, you know, like I might say to my future self like is this going to bother me later that maybe I spent a little extra money this week on groceries for the convenience of having these meals and in all likelihood My Future Self is going to be like dop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I totally get why you did that, you know like. It makes a lot of sense. We didn't really have time this week to you know, prep meals from scratch. So yes, like I totally get it go for it. No problem. You're not going to regret this decision later, but there might be other things that you decide to, you know, set aside or not put a lot of time and energy into that later on you're going to say I kind of I'm kicking myself that I didn't kind of do what I should have done in that momen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And so when you when you satisfy something it really does. To be something that you can let go and that you can put behind you and that it's not going to kind of come back and haunt you at a later moment that you didn't give something, you know your full attention time energy and that you decided to kind of just settle basically for something.</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That was good enough. So I'm sure you can think of examples in your own life where you have chosen to satisfy ice versus areas where you have said satisficing is not going to be enough in this situation. And I think it's really personal and I think it's really based on kind of where you are in your life at any given moment or different context of what you're working in and so in this episode, I just wanted to explore this concept a little bit more because I think it can work.</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But I also think there are certain situations where it may not be the best choice that you can make. So of course as always, I love to hear different things that your satisficing that makes sense for you to settle for good enough is good enough in the situation and you can always email me at contact it kitty litter dot work or tweet to me at Katie double underscore Linder to let me know where you see satisficing functioning the best in your own lif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Thanks so much for checking in with this episode of you've got this I'll be back tomorrow with a new episode of think right revised and later on this week with an answer to a question in life work QA.  Thanks for listening to this episode of you've got this show notes and a transcript for this episode can be found at Katie Linde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Work / podcasts. Don't forget that if you're looking for a good book, you've got this is sponsored by stylus publishing a leading independent us publisher that focuses on books for teachers administrators and policymakers in higher education ygt. Listeners receive a 20 percent off discount for books purchased through the stylist website at www.stampinup.com using Code y GT 20.</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You've got this is part of the radical self-trust podcast Channel a collection of content dedicated to helping you seek self-knowledge nurture your superpowers playfully experiment live your core values with intention practice loving kindness towards yourself and others and settle into your life's purpose learn more about the rst channel at Katie lunar dot work / podcast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If you found this episode helpful, please also consider rating and or reviewing the show in iTunes. Thanks for listening.</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Helvetica" w:cs="Helvetica"/>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