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t>YGT 114</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b/>
          <w:b/>
          <w:sz w:val="48"/>
        </w:rPr>
      </w:pPr>
      <w:r>
        <w:rPr>
          <w:rFonts w:cs="Helvetica"/>
          <w:b/>
          <w:sz w:val="48"/>
        </w:rPr>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You're listening to you've got this episode 114. Hey there and welcome to you've got this a podcast for higher education professionals looking to increase their confidence and capacity for juggling the day-to-day demands of an academic life. I'm your host. Dr. Katie Linder as an Avid Reader and writ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m thrilled that this episode of you've got this is sponsored by stylus. A leading independent us publisher that focuses on books for teachers administrators and policymakers and higher education ygt listeners receive a 20 percent off discount for all books purchased through the stylist website at www.stampinup.com using Code y GT 20, so make sure to check out their catalog to see if you can find your next great rea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On this episode. I want to talk about clothing hacks because this is something that takes up a huge amount of time in most of our days figuring out what to wear and doing laundry and prepping clothing and all of that. It's something that we cannot get around and the food hacks episode that I posted was pretty popul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 thought I would do clothing hacks and this is something that I've been thinking about quite a bit because I've been trying to curate my closet a. It to be as kind of simple as possible and I did this in part based on I was listening to another podcast called by the book in which the hosts live by self-help book guidance for a couple of weeks and then report back on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can link to the show in the show notes, but they read a book called The curated closet and it really intrigued me because the entire idea is to kind of get a sense of what your signature style is and then to build your closet around that. And then also I've been kind of influenced by another book on Style by Danielle Laporte, which I will also link to in the show not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Which again is really about you know trying to figure out what works best for you and really building your closet around that now I think part of the challenge of curating a closet is that at different points in our lives? We need different things in our closets and part of this has to do with the job we hav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for example when I used to work in Boston, the floor that I worked on in my building downtown was the same floor that a lot of Deans offices Ron and also it was the floor down from the. And so I had to be pretty carefully dressed most days because I didn't know who I was going to run into and I was frequently presenting and things like that now the job I have now, I see a lot less people during the day other than people within my own organization were kind of tucked away in the back of the library and I now live in the Northwest which has pretty different style requirements than Boston so part o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My closet has to kind of reflect is the culture in which I'm currently working. And so this is made a little bit of a challenge because I also go on the road and I speak and when I do that, I need to have some outfits that I can wear that are a little bit more formal looking. So all of this has led me to kind of think about what's in my closet a little bit differently and also to think about how I can make choices that make my job as easy as possible in the morning when I'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Hang out clothes. So here are some things that I figured out that work. Well for this one is to have a pretty standard color base. And this is something that I've kind of honed over time based on different choices. I've made in what I purchased but also in what I think kind of looks good on me given my coloring and things like tha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 have a base of black and gray. And then I often augment the gray with like a Navy or some other kind of blue and I have blue eyes and really pale skin if you've not seen me and so this is something that I've had to kind of work on because a lot of colors really wash me out and I'm very limited in terms of what I can wea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 have that kind of color base and that means that I don't have to worry about. Mostly Blake Browns and tans, because I don't really wear those colors all of my shoes can basically be black all of my socks can basically be black or gray and I have those things kind of lockdown and I don't have to worry abou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 other thing that I've done is I've tried to establish kind of a weekend uniform and this is something that I posted a little bit about on social media and you may have seen me talk about it on specifically on Instagram stories where I bought six pairs of the same kind of Capri sweatpants that I can wear in the summer I can wear in the winter and then I usually wear just like a sweatshirt on the weekends when I'm running around doing errands but I have basically the same thing that I wear and I know it I like i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ve chosen colors that. Work I have black gray and navy and it kind of works with everything that's in my closet for that weekend uniform and it's also what I wear if I come home at the end of the day and I have to go out and run errands and I want to change out of my work clothes. So that's made kind of weekend dressing really easy because I know exactly what I have and what I'm interested in the other thing that I've been trying to establish an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Have had a little bit more challenge with is more of a work week uniform and this is starting to think about is there a certain style that I can wear during the week and obviously swap out different pants and tops and things like that, but it looks relatively the same it's kind of a signature look and I feel like I figured out what my colors are to some degre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figured out things like accessories, but this is an area where I actually feel like it is not my area of expertise and it's not something that comes naturally to me. All I don't really enjoy shopping. And so I actually decided and I'm going to be doing this in November of this year. I will definitely report back.</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scheduled a personal stylist appointment at a Nordstrom that is north of me and Portland area, and I'm going to be going up there for a conference anyway, and so I thought well, let me go in and talk to a professional about this. Let me see what advice they can give me about. Different things and I might be able to wear and that would be useful for something like a work unifo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Now if this sounds intriguing to you, this is actually a service that Nordstrom offers as a complimentary service. Obviously, I'm sure they're expecting you were hoping that you will buy some of their clothing but it's something that I've had a couple people I know do and they really loved it. So this is something that I think I'm going to try and see how it goe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But my hope is that I can really get into a situation where. Less is more and I have all the things in my closet that I really enjoy wearing on a regular basis so that I'm not having to make as many choices. Now. There are several articles that have talked about different business people who have made this kind of choice for a work week unifor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is is something that Steve Jobs did. This is something that President Obama talked about doing when he was in office. This is something that Mark Zuckerberg has talked about doing as the head of Facebook and I will go ahead and link to some articles in the show notes about this this idea of a work week uniform because I'm so intrigued by it and I would love to be able to make it work for myself.</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The other thing that I think is kind of interesting to think about is this idea of a capsule wardrobe and this is something else that I can link to some blog posts in the show notes about. But the general idea of it is that you have during a certain season a small amount of things that you're choosing from and you're kind of mixing and matching those smaller amount of items and one of the challenges I've heard the most is this idea of having 33 items that you're choosing from.</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Now my hope is actually to have kind of a capsule wardrobe all year round where I'm not swapping out, you know, I don't have like for example a hundred pieces and I'm picking 33 for the winter or 33 different things for the summer. I'd actually really like to have a very small number of pieces that I'm wearing all year round but those pieces are things that are well-made and they kind of mix and match with lots of other things that I have in my closet.</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some of you might be listening to this and thinking like why does it even matter like why even spend this amount of time thinking about you know, what you wear and how you look and I think you know for good or for bad this stuff does matter, you know, like our reputations are built on to some degree what we look like on the outside and I think that there ar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Definitely, you know choices that you can make that cut down on the amount of time that you have to take and one good example of this is the haircut that I currently have which is basically a pixie cut and a huge reason that I chose to cut my hair. This short is because when I travel so much it is a real pain to have to get up sometimes 40 minutes earlier in the morning to make sure that I can fully wash and dry my hair when it was a longer length.</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this pixie cut shaves down my morning routine by a significant amount and so I'm definitely interested in looking to do something similar with my clothing and style choices so that I can really get more of a minimalist look more of something that's really simple and easy to work. So, of course, I am super interested.</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f you are doing this if you have tried a capsule wardrobe if you done anything like a weekend or a work week uniform, I think this is something where we definitely need examples of what people have done. What works well, so definitely let me know I can link to things in the show notes to if you have resources or things that would be useful.</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I can suggest one possible way to kick this off. If you're listening to this and you're thinking I would really like to do something like this for myself. And that is I went onto Pinterest and I started a Pinterest board of kind of looks that I liked and styles that I liked for a kind of more work week uniform style and this is something that I'm going to show the person when I meet with them in November and just try to get give them a sense of you know what I'm going f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And also I had some ideas on there that I wanted to kind of test out. And I've been able to do that a little bit just by trying on some clothes going out and kind of seeing if something will work a certain style and I've already found things that look good on someone else but don't necessarily look good on me or don't work for me for a particular reason, like maybe it's kind of uncomfortable or it's not something that I feel like is the right fit for me and the look that I'm going fo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that would be a good place to start and if you go on Pinterest you can see this board. I've called it minimalist wardrobe. I will link to it in the show notes if you want to take a look, but the general idea of it is to start kind of thinking about this in a more intentional way and also to hire out help or to get volunteer help in the case of the the stylus that I'm going to be working with in November.</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So then I can try to figure out how to do this in a way that really works. Okay, so I would love to hear your questions about this or if you have tried it yourself. Feel free to email me at contact at Katie Linder dot work or you can tweet to me at Katie double underscore Linder to let me know how you're dealing with a minimalist wardrobe a capsule wardrobe any kind of clothing hacks that work especially for your work week wardrobe.</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 want to hear all about it. Thanks so much for listening to this episode. Thanks for listening to this episode of you've got this show notes and a transcript for this episode can be found at Katie lender dot work / podcasts. Don't forget that if you're looking for a good book, you've got this is sponsored by stylus publishing a leading independent us publisher that focuses on books for teachers administrators and policymakers in higher education.</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Why did you listeners receive a 20 percent off discount for books purchased through the stylist website at www.petland.com using Code y GT 20. You've got this is part of the radical self-trust podcast Channel a collection of content dedicated to helping you seek self-knowledge nurture your superpowers playfully experiment live your core values with intention practice loving kindness towards yourself and others and settle into your life's purpose learn more about the rst channel at Katie Leonard artwork / podcasts.</w:t>
      </w:r>
    </w:p>
    <w:p>
      <w:pPr>
        <w:pStyle w:val="Normal"/>
        <w:tabs>
          <w:tab w:val="clear" w:pos="720"/>
          <w:tab w:val="left" w:pos="560" w:leader="none"/>
          <w:tab w:val="left" w:pos="1120" w:leader="none"/>
          <w:tab w:val="left" w:pos="1680" w:leader="none"/>
          <w:tab w:val="left" w:pos="2240" w:leader="none"/>
          <w:tab w:val="left" w:pos="2800" w:leader="none"/>
          <w:tab w:val="left" w:pos="3360" w:leader="none"/>
          <w:tab w:val="left" w:pos="3920" w:leader="none"/>
          <w:tab w:val="left" w:pos="4480" w:leader="none"/>
          <w:tab w:val="left" w:pos="5040" w:leader="none"/>
          <w:tab w:val="left" w:pos="5600" w:leader="none"/>
          <w:tab w:val="left" w:pos="6160" w:leader="none"/>
          <w:tab w:val="left" w:pos="6720" w:leader="none"/>
        </w:tabs>
        <w:spacing w:before="0" w:after="240"/>
        <w:rPr>
          <w:rFonts w:ascii="Helvetica" w:hAnsi="Helvetica" w:cs="Helvetica"/>
          <w:sz w:val="24"/>
        </w:rPr>
      </w:pPr>
      <w:r>
        <w:rPr>
          <w:rFonts w:cs="Helvetica"/>
          <w:sz w:val="24"/>
        </w:rPr>
        <w:t>If you found this episode helpful, please also consider rating and or reviewing the show in iTunes. Thanks for listening.</w:t>
      </w:r>
    </w:p>
    <w:sectPr>
      <w:type w:val="nextPage"/>
      <w:pgSz w:w="11906" w:h="16838"/>
      <w:pgMar w:left="1134" w:right="1134" w:gutter="0" w:header="0" w:top="1134" w:footer="0" w:bottom="1134"/>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Helvetica" w:hAnsi="Helvetica" w:eastAsia="Helvetica" w:cs="Helvetica"/>
      <w:color w:val="auto"/>
      <w:sz w:val="24"/>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