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YGT 1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you've got this episode 113. Hey there and welcome to you've got this a podcast for higher education professionals looking to increase their confidence and capacity for juggling the day-to-day demands of an academic life. I'm your host. Dr. Katie Linder as an Avid Reader and wri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thrilled that this episode of you've got this is sponsored by stylus publishing. A leading independent us publisher that focuses on books for teachers administrators and policymakers and higher education ygt listeners receive a 20 percent off discount for all books purchased through the stylist website at www.stampinup.com using Code y GT 20, so make sure to check out their catalog to see if you can find your next great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 this episode. I thought I would talk a little bit about some ideas for planning ahead for your conference season. And this is something that's been on my mind because my conference season is definitely coming up. I have several events that happen to be local this year. So that's really exc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not going to be getting on a plane a ton this fall. But everyone else I've been talking to is saying how busy they're getting because it's conference season and fall can be a really challenging time least here in my hemisphere because this is the time when everybody is traveling and it's very disrup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o work because in my office a lot of us are traveling to different conferences. And so we're like passing ships. It's hard to schedule meetings. It's hard to move projects forward. And also there's just all the prep and planning of having a successful conference season that goes into all of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thought it would talk a little bit about some ways to plan in advance to make sure that you have a successful conference season. So the first thing I think that can be really useful and it doesn't take a ton of time. But I don't think we do it is to think about what are our goals for each of the conference's we have in front of us and some for some of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may be like we're looking for a new job. And so the conference is the place where we're going to be doing some interviews or attending a job fair for others of us. It may be about networking. We're really trying to connect with other researchers in our field or we have certain people that we want to meet up with for various reasons people that we've kn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 long time old friends and colleagues that were connecting with it may also be that we're going to a conference to really try to up certain skills or we're trying to learn something new or get caught up in a particular area in our field. So you may have different goals for each season. You may also have different goals for each conference and I think going into the conference knowing what the goal is is going to help you to really shape your conference experience to get a good sense of what it is you want out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that I think is really helpful is to try to look in advance at the conference schedule and this is something that I know a lot of people do like on the plane on the way to the conference. But if you can do it a week or two in advance of the conference, it allows you to see if you have open slots in your schedule that you can plan to maybe meet up with people or have meals with people and this is something I try to do at least, you know, three to four weeks before a conference so that I have a sense of what is on my p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at are my. See days, what are the days that I'm presenting? What are the days that I might have committee meetings or other obligations based on my role with that organization that is hosting the conference and then I started to contact people in advance and there may be certain people that I know will be at that conference that are at that conference every year especially if it's one that I attend pretty consistently and there may be certain people that I want to meet up with at that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could be people I've collaborated with on projects in the past or that I'm currently. Collaborating with on now. It could be just a people. I've worked with a previous institutions that I want to see in person and make sure we can kind of catch up and see how things are going for each other. But once I know my conference schedule, then I have a better sense of what are my actual slo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o I have breakfast open lunches or dinners open? Are there break times networking times that I can schedule coffee with someone and that makes the conference experience go a lot more smoothly when I've got that schedule. I'll figure it out. I also think that once you get into the mode of doing can of three to four weeks in advance of planning for a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also allows you to look at your schedule and plan out. When are you going to actually prepare for any presentations you may have for your conference. So you may need to prepare slide decks or handouts or other kinds of materials that you're going to want to share with people who come to your presentation and starting to think about that in advance and kind of block some time on your calendar for when you might start prepping th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Reels can be really helpful to do early so that like the night before you leave. You're not like finalizing your slides and or even like when you're at the conference, this is something that I've certainly known people to do and have done myself in the past where you're doing kind of last-minute tweaks, and it's a lot more calm if you don't have to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planning in advance when you're going to actually prepare for that presentation is really useful. When you're planning, it's also really helpful. I think to get your travel and your accommodations together and that's a really good time where you can also start doing things like researching restaur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re going to a city that is somewhere where you want to experience the food or the culture a lot of conferences have. Excursions that you can go on. So it's a good time to kind of think about if you've planned to do anything like that. If you're going to go to a local Museum or book shop or something like that that is interesting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when do you plan to do that? So at the same time that you're kind of looking at your conference schedule, you can also start to think about are you planning anything else like going to a special restaurant or something while you're in the conference location? So getting that paperwork together having it all in one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lso at this point definitely putting on your calendar when you need to check in for your flight is if you are flying to your conference, that's a really good thing to do as well. I also think it's really helpful to plan. What kind of work you might want to have happen during your travel. So you might be able to automate some things like for example, when I travel to conferences I try to automate the podcast episodes that I have going out so that I'm not worrying about that while I'm on the road, but there may be other things you want to try to bring with you like reading that you want to do on the plane or you might have small kind of writing tasks or re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re teaching tasks other kinds of things you have going on in your plate that you want to try to accomplish while you're gone and planning that kind of stuff in advance. It is going to allow you to build it into your schedule a little bit allow you to think realistically about when you might actually get it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that plane travel and air airport time is an excellent time to do that. At the end of the day when you're kind of exhausted from networking and doing all your conferencing you may not really have energy left to do a couple hours of work. So really trying to think kind of what you want to get done during the time that you're a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how are you actually going to do it is a really important part of the planning as well. I also think it's useful and I know I've talked about this in the past to prep anything you need to take with you like toiletries and or snacks, especially if conference season is kind of the main travel part of your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ravel all year round. So it's not really something that I need to do those things just in the fall. I'm always kind of constantly making sure I have those things. But if this is kind of the main part of the Year where you are traveling then you might want to refresh your toy. Drink bag you might want to think about what kind of snacks ar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need to bring with you to ensure that you have a good travel. And then the last thing I think that really helps with conferences and planning is to plan for your reentry after the conference. And this is especially helpful. I think if you have conferences that are almost back to back or if you're going to be doing several conferences throughout the s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want to think about the time in between those conferences and what it is you want to get done during that time and also try to work ahead a little bit so that when you do come back your schedule is maybe a little bit lighter or you've gotten done some prep work for projects that you need to get done in between conferences so that you're not coming back to a super heavy load and I think one of the most challenging things about frequent travel is that reentry and getting back to your regular routine making sure that you have food in your fridge the day that you get 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From the the conference those kinds of things so planning for that reentry and maybe making yourself some freezer meals for lunches that week or thinking about how you can try to get your email pretty much under control at the conference or like on your way back from the conference so that you don't reenter the office with a ton of email to get through, you know, thinking ahead about what your future self would really appreciate for that reentry period can also be a helpful thing for conference plan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of course always love to hear your suggestions for what works for you for conferences and planning and what are the things that really help you to have a smooth travel experience that helped you to reach the goals that you have for each of your conferences. So you can always tweet to me at Katie double underscore lender or email me a contact a kitty litter dot work to let me know what are the things that always help you during your conference season and especially for planning for it in adv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so much for listening to this episode of you've got this I'll be back tomorrow with a new episode of think right revised and on Saturday with a new episode of Life work QA. Thanks so much for listening. Thanks for listening to this episode of you've got this show notes and a transcript for this episode can be found at Katie Linder dot 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on't forget that if you're looking for a good book, you've got this is sponsored by stylus publishing a leading independent us publisher that focuses on books for teachers administrators and policymakers in higher education. Why did you listeners receive a 20 percent off discount for books purchased through the stylist website at www.petland.com using Code y GT 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ve got this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unar dot 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