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TWR 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episode of think right revised is brought to you by the academic book promotion tool kit a comprehensive self-paced online course designed to help new and experienced academic authors create a plan and timeline for promoting a new book with examples of over 30 marketing strategies for academic boo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academic book promotion tool kit is your step-by-step guide to the tools. You need to create a personalized marketing plan that will help you share your book with the. Learn more about the academic book promotion toolkit at Katie lender dot work cour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think right revised episode 80. Hey there, and welcome to think right revised a podcast that offers a peek behind the scenes of productive writing life. I'm your host. Dr. Katie Linder. So in this episode I want to offer a follow-up to my previous episode when I was trying to decide am I going to participate in National novel writing month or nanowrimo for short and I've decided to go for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think it's going to be fun and I do have a. Gee that I've been kind of trying to outline for myself. So I'm going to share that here. Of course, I would love to hear if you're doing this to or if you're participating in a cream o academic writing month activities in the month of November, but let me outline kind of what I'm thinking for this and also just why I decided to do it because I'll be honest with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is not really something I need right now in terms of just like one more thing in my life, but I have some I think good reasons to participate so in terms of my. I had mentioned that I'm traveling in the early part of November and have some time with family and things like that. So the first part of my strategy is just to do some plain writing on November 1 because that is going to be my time to kind of launch into this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may try to kind of sneak in a couple writing periods like before November starts, but in all likelihood that's not going to happen just because of some other Conference travel and things that I have going on as well. So I'm going to do some plain writing in November 1 and then I'm also visiting family where I'm going to have a little bit of time probably in the early morning to do some wri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m planning on doing a little bit of writing then and I'm just going to try to front-load the month as best I can. And not quite sure how that's going to go, but I'm willing to write in like kind of fits and starts in the Nixon crannies. I've definitely talked before on the show about how sometimes you fit in writing when you can fit it in and it's not going to be probably to our chunks at a time that I'm going to be able to do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onestly think it's going to be like 15 minutes at a time. The other thing that I'm going to try to do is right away from my computer which might mean writing like handwritten notes about what I want to say. It might mean writing some things on my phone if I'm out and about and I'm like waiting, you know for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know waiting in line somewhere or whatever to just really try to get like sentences here and there wherever I can and I'm really going to try to experiment and practice with this idea of like really small amounts of words do add up over time. So when I can get to larger amounts of writing time, I'll definitely do that but my strategy for this is definitely to try to eke out whatever I can whenever I can and to see how that adds up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know that a lot of academic writers, that's how they have to write all the time and I do have chunks of time during my day where I typically work on academic writing for longer periods of time. I do have control over my schedule this project for nanowrimo is. Finally more fun writing on the 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m not going to be able to use my flexible schedule during the day to work on this and I am going to have to squeeze in time maybe in the early morning. I'm going to try really hard not to cut into my workout time or after work when I have a few minutes here or there. So it's going to be kind of a fun experi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looking forward to seeing what I can do in these kind of small amounts of. The other thing I'm going to try to do is part of my strategy for this is to try to prep other kinds of writing and podcasts and other kinds of things that I'm doing throughout the month ahead of time as best I can and that's something I have quite a bit of experience with in terms of just like thanking pre-recorded episodes pre-planning blog po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ve talked before on this show about having a Content calendar, which is definitely something that helps me with that kind of planning, but that's going to allow me a little bit more flexibility. In terms of the time that I can use to work on nanowrimo writing and especially time like in the evenings when I get off of work and if I'm not prepping a podcast for the next day or something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going to have a little bit of time to devote to that. I also did decide to use my pre-prepped outline. So I had mentioned on the last episode that one of my fiction writing projects has been outlined pretty significantly in a multi-page treatment that basically just gives like major plot points of what I'm expecting to happen throughout the the 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m going to use that as a guide and I think what that's going to allow me to do and again, this is another kind of. Apartment with this is to write it not necessarily linearly. So if I'm kind of stuck in a certain point I might be able to jump to a later point in the plot because I know generally what's going to happen and I'm not just kind of writing it as I go and making up things as I 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ve a general sense of how something earlier in the book is going to connect with something later in the book. So I do not typically write that way that is an important thing to know. I'm definitely a more linear, right? And all my other books, I've pretty much written in order for the most part like I go from one chapter to the next so that'll be interesting to see how that go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other thing I'm going to do and this is definitely something that is always recommended for nanowrimo participants is I'm going to write without editing so I am not going to focus too much on quality the goal of this is definitely more quantity and to. Basically create something that I can come back and edit later and that's incredibly challenging many academic wri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e like to edit as we go. I'm certainly going to have to do some editing because I think to get back into the writing each day. I'm going to have to look at some of the stuff I previously done. I'm going to probably get sucked into editing at some point just because I enjoy editing but I think that this is going to be a project where I'm going to just really try to focus on output and getting out as much as I can and we'll see how I can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Now speaking of output. I really don't think I can hit 50,000 words this month. It's just not a goal given everything else I have on my plate that I think is reasonable. So I would much rather be flexible with myself and just have a goal of like moving the manuscript along and that's definitely a more abstract and kind of nebulous go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n I would typically set for myself for a challenge like this. Really a huge goal of it and a big reason why I decided to do it as I thought it would be fun. And I don't want to have kind of this constant pressure of you know, you haven't gotten your words in today or you're really not going to be able to hit your go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know, like I just don't want to do that to myself and in past nanowrimo experiences. You can feel a lot of pressure to try to hit that goal. And I don't even think I'm going to actively participate in like the nanowrimo community they have on their website or that's available on social media like this is really just more of a private experience that I'm do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happen to be doing it in November. So I really want to take the pressure off. And so maybe I'll hit I don't know 20 30 thousand words. I mean, it'd be kind of nice if I could add that amount to the manuscript, but honestly if I ended up adding like 5,000 words great like that's going to be just f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and I think that that's how I really need to do this so that I feel good about it. My last kind of bit of strategy I think for this is definitely to utilize at least part of Thanksgiving for this Challenge and I'm not entirely sure what that's going to look like. I don't know what our plans are yet for Thanksgiving this year and I don't know how much of that kind of long weeke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can use it's also possible. Something else will come up that I need to utilize that long weekend for in terms of. So I don't know but I think I'm going to use at least part of it to do a little bit of inch writing toward this and that would be fun. Like that'll be a fun challenge to see how much I can get done in that relatively short amount of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other thing I'm really going to try to do with nanowrimo. This year is not to burn out because I remember from the past around Thanksgiving time. It is the time when you're just like you're done like you don't want to do it anymore. And I think part of that comes from really the pressure of the first part of the month to try to front load as much as you can and I'm going to try to do that for sure, but I'm not going to do it in a way that is really sacrific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fun part of this project and just like the pleasure of like playing around with fiction writing which I just don't get to do very much anymore. So I'm going to see what I can do to kind of keep my progress steady throughout the month. And since I decided to do this, I'm definitely going to be offering updates throughout the month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November on this show so you can definitely hear more about how that's going look for the first episode about that after the first full week of November because this the first Thursday actually lands on November 1 and I'm going to have to prep that episode because I'm traveling so you won't hear an update until probably the eight but I'm excited to let you know how things are go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f you are doing nanowrimo or a cream o in November, let me know. I would love to cheer you on you can always email me at contacted Katie Linder dot work, or you can tweet to me at Katie double underscore lender to let me know and I love to hear what your goals are to so thanks so much for following along and I look forward to offering you updates throughout the month of Nov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for listening. Thanks for listening to this episode of think right? Show notes and a transcript for this episode can be found at Katie lender dot work podcasts think right revised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 learn more about the rst channel at Katie lunar dot work If you found this episode helpful, please also consider rating and or reviewing the show in iTu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