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right revised is brought to you by the how to Academia Master course on writing and publication a nine part guide for new and experienced academic authors looking for the structure tools templates and guidance to improve their academic writing and publication strategies. The courses video-based self-paced and comes with a lifetime license each module includes a slide deck additional bonus resources such as templates and timelines and interactive digital work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arn more about the how to Academia Master course at Katie lender dot work /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bright revised episode 79. Hey there, and welcome to think right revised a podcast that offers a peek behind the scenes of productive writing life. I'm your host. Dr. Katie Linder.  On this episode. I want to talk about National novel writing month. And this is something that you may or may not have heard of I will definitely link to it in the show 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have not you want to check it out, but National novel writing month typically takes place in November. It is hosted by a non-profit. And the general idea is that you write 50,000 words over the course of the month of November toward a. And they Define a novel as 50,000 words and I have definitely had previous attempts with this over the years National novel writing month has been go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n't even know how long I mean I feel like at least 10 years and in my previous attempts. I have never hit that 50,000 word Mark. I think the closest I got when you're was like thirty thousand words and November is kind of a tough month to do this because I always have had other stuff go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s lots of travel. In November and the academic world and also you have things like Thanksgiving which could work in your favor if you use the break, but if you're spending time with family and things like that, it can be kind of challenging. But this year one of my kind of informal goals that I set for myself, especially after kind of the second half of the Year began was to try to carve out enough time that I could maybe take part in this National novel writing month, which for short is called nanowrim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at I was hoping to do with this was to just play a little bit and to work on some fiction that I've been working on for quite some time and I do have quite a few fiction things that I've started but not. Taken very far. Some things are maybe 20% done, but they haven't ever really gotten off the g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kind of drawn to working with nanowrimo this year because I feel like it would allow me to do a little bit of playful experimentation. And that is something that I'm definitely on board with when it comes to writing and this is the first nanowrimo in a long time where I'm not working actively on like creating a fresh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in between books right now. I have a couple waiting in the wings in terms of revisions that I'm working on. But I feel like this is a good time to maybe. Play around a little bit with my creativity. Now the other thing that often happens in November and it kind of depends on who hosts it is something called academic writing month or a cr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h and sometimes the challenge for this is around just like getting an article done or working on a book and there are sometimes little games and challenges and Twitter chats and things like that that are organized around a cream. Oh, I feel like this event is a little bit more hit-or-miss because the who hosts it gets kind of passed around and it's not really owned by any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nitially, I think it was owned by a particular like blogger and then it got moved around to different people. So I'm not sure if it's actually going on this year. But if it is I will link to some information in the show notes. I didn't want to think through those some of the challenges of potentially writing in November to because I still haven't really decided on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still trying to figure out if this is something I want to do because it does take quite a bit of time. It ends up averaging out if you're trying to do 50,000 words. It's like sixteen to Seventeen hundred words a day. And that's a lot. It's a lot of Creative Energy. It's a lot of time to try to do that and some of my challenges of writing in November is I do have three trip scheduled one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ctually starts on November 1. I have a speaking engagement on November 2 and then I also have a keynote in like the first week of November and then I have a conference that runs for almost an entire week in mid-november that's very busy for me and I probably would not be able to get any writing done during the time that I meant that conference because it's a heavy networking conference for me and I have meetings from like 7:00 in the morning until 9:00 at night and then I just go to bed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n't get some rest. So there's some challenges I think of writing in November in that. I'm not sure I'd be able to hit that 50k Mark. I think it would be really challenging to lose pockets of time. And it would make it feel even more pressure filled during the other days of really trying to get it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challenge. I think for me that is making me kind of hesitate to do this this year is I'm just getting into a really good mode of doing morning workouts, and I really wouldn't want to. Challenge that by like replacing those morning workouts with writing time and I would feel some pressure to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n't write super well at the end of the day and so I feel like what would happen is a lot of the writing time would get pushed to the weekends, which could be okay, but it would mean kind of planning in advance and trying to pre-schedule some podcast episodes some blog posts things like that and it would just take a lot of planning and time to really carve out what I could do for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lso the first weekend of November gets kind of lost because what I'm doing my speaking engagement trip, I happen to be near family. So I'm going to spend the weekend with some family and then come back. So I feel like that whole first section of November is kind of down the drain in term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working toward this. However, I feel like they're also some benefits potentially of doing this. So one of them is definitely Thanksgiving. I don't typically do anything with family for Thanksgiving. I have that entire long weekend free and I could definitely set it aside as a kind of writing ret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Kind of mini writing Retreat similar to what I do typically in December where I do my 10-day writing Retreat and just see how much I can get done and I there is a book that I'm considering working on a fiction book that I have a pretty good treatment of I have maybe a five or six page single spaced outline of what I think is going to happen in that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feel like it's possible to just write it relatively quickly because I do feel like I have a sense of what's going to happen, but. I would really have to leverage that Thanksgiving time. And also I feel like another benefit of doing this is It's you kind of get that end of the year push where it's Nov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you know, if I want to get any more writing done before 2019 hits and I've got my a December writing Retreat things like that already blocked out for doing other things. This would be a good time to just kind of get those muscles going those creative muscles going those writing muscles going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Just see what I could do. I definitely think there's a little bit of a challenge of not getting burnt out on the writing. So I need to think about that and I also think I might just have to adjust the. And think about you know, like any words that I could add to this manuscript would be good. I don't necessarily have to do 50,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you know, let's say I add 10,000 this manuscript. That's no you know, that's a pretty good deal. So I'm still on the fence and I would love to hear if you're thinking about doing something for nanowrimo or a cream o or any kind of writing challenge in November. It'd be pretty cool if we could get a community going around it, but I'm just still not sure so I will update next week about whether or not I'm actually going to do this and if I am what's kind of my strategy around it, but yeah help me help me decide on the f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you can always email me at contact a kitty litter dot work or tweet to me at Katie double underscore lender to let me know if you think I should do this and if I did do it. He would definitely mean that my think right revised podcast episodes throughout the month of November would definitely be updates about how this was going throughout the month and what challenges I was running into what succ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as having with my word counts that kind of thing. So if you're interested in hearing about that, let me know and we'll see what I decide. Thanks so much for checking in with this week's episode of think right revised. I'll be back in a couple of days with the next episode of Life work QA. Thanks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 to this episode of think right revised show notes and a transcript for this episode can be found at Katie lender dot work / podcasts think right revised is part of the radical self-trust podcast.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eonard art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