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TWR 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episode of think right revised is brought to you by the academic book promotion tool kit a comprehensive self-paced online course designed to help new and experienced academic authors create a plan and timeline for promoting a new book with examples of over 30 marketing strategies for academic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academic book promotion tool kit is your step-by-step guide to the tools. You need to create a personalized marketing plan that will help you share your book with the. Learn more about the academic book promotion toolkit at Katie lender dot work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think right revised episode 78. Hey there, and welcome to think right revised a podcast that offers a peek behind the scenes of productive writing life. I'm your host. Dr. Katie Linder. On this episode I want to offer you eat different writing games that might help you with your motiv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re really not feeling like sitting down and doing your writing and I have to admit I've been doing a couple of these myself lately. I have a lot of my to-do list and it feels kind of overwhelming. It's hard to make myself. Down in kind of have the concentration to get writing done and then on the weekends, there's always kind of a fun novel calling my n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is is something that I've definitely used each of these little writing games to help myself and hopefully they'll be helpful for you as well. So the first one is to tell yourself. You're just going to take the next step. So however small that next step might be to get yourself writing. You're just going to do that thing and you're not going to think beyon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just going to do the thing that it would take to move on to the next step. So for example, that might be opening the word document on your computer or it might be gathering your research materials into one place. Or downloading an article that you plan to read next or taking some notes on what you want to write about to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not going to write anything yet. You're just going to take the notes, but the general idea is just getting yourself started and sometimes a project feels so overwhelming that we don't want to just think about working on the book or working on the article or working on the chapter. We need to literally think in a more granular way about what is just the next thing that I need to do to move for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just taking the next step oftentimes leads to well, then what's the next step after that? And if you can kind of incrementally Move Yourself forward all of a sudden you're working on your writing project. So that's number one. Number two is to set a timer and kind of race with yourself. So if you have a certain amount of time that you can work on a project or you want to say, you know, I'm just going to do this for 30 minutes or I'm just going to do this for an h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going to set a timer on my phone and I'm going to see how much I can get done in that time and it's nice because you know, there's kind of a fine I tend to when you're going to be working on the project and this is something that I did a lot and it worked really well for me a little more than a year a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n April of I think it was 17 when I did a writing Challenge and I had worked for my I worked on my book for an hour every day, not necessarily writing but reading or doing something that contribute to the book and by the end of the month, they had 30 plus hours that I'd worked on the book and I logged it on social me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ll link to a post where I talked about it, but the general idea was I was setting a timer I didn't have to do anything more than what was on that timer and it got me into kind of racing to see how much I could get done in that time period. The third game I think you can play is to go to a new lo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sometimes you're just sick of being in your office or your sake of being in your home or wherever it is that you typically get your writing done and it can be enough of a motivator to get started. If you take yourself to a Starbucks or to a local park or two, maybe even your local library or your College library or some other place where you do not typically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t can just kind of like shake you out of the kind of demotivated feelings and get you started with writing again. So going to a new location is kind of the third game you can play. The fourth game is to make a pact with a friend and this is something that I think works best when it's kind of a short-term thing you're trying to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you call up a friend and you say in the next hour. I'm going to try to do X or in the next 24 hours. I really want to finish this article and send it off to the editor. And you kind of say to your friends. Like do you have anything that you're trying to do in the next 24 hours even putting off or in the next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en you check in with each other maybe throughout that time or just at the end of that time to say, how did it go? Maybe you go on a coffee date or something like that to celebrate if you got done what you wanted to get done, but the general idea is to have some kind of loose accountability with a friend where you're both kind of in it together and you're going to do the b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can to move it forward. This also works super well if you have like a writing buddy. Writing group or something along those lines, but it can also just be someone who's not a part of your writing life at all and you just decide to make a pack together. the fifth game kind of. Is a little bit similar to this but it's where you announce a short-term goal on social me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you're kind of making a pact with a bunch of anonymous friends at the same time. And this is actually something that I did just this past week. I went on Twitter and said I have a writing task that I've been putting off for like 2 days. It's probably only going to take me like 10 minutes. I'm starting it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en I posted again and said when I finished it, so I kind of used Twitter to hold me accountable to just diving in and getting this thing done. And honestly, it didn't take that long. It was just something that I wasn't really looking forward to doing so I think that announcing a short-term goal and social media can also be something that holds you t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re's also some really great hashtags around this like the shut up and write hashtag where sometimes people will write together on Twitter for like an hour and then say what they were able to get done during that time. And so you can often find people scheduling different shut up and write sessions on Twitter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ll right. The sixth game is to tell yourself. You're just going to write for 5 minutes or 10 minutes or 15 minutes, whatever it might be whatever amount feels small to you and. Once you're done with that, you can be done like you you're not going to hold yourself to going any longer. Of course the trick of that is once you get started, you're more likely to keep going but if you hit your five minutes and you're like, I'm still not in this I really don't want to d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added a sentence or two and that's all I'm planning to do today fine, like don't force yourself, but you were able to get something done on your project and move it forward. So writing for just five minutes is another little game you can play. The seventh game is to procrastinate from one writing project by making progress on another and this is of course most help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have more than one writing project going on at the same time, but the general idea of this is your kind of tricking the right in God's a little bit by saying, you know, I'm not going to work on this this one. I don't feel like it. For whatever reason, you know, the Muse is not there but I am going to use this time to move move forward and make progress on something else and switching back and forth between writing projects I think is an excellent game to play it definitely moves everything forward at o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allows you to have a bit of a break for your brain because oftentimes projects are at different stages so you can stop kind of writing new content for one project and switch over to maybe editing another project which could be really helpful. So the general idea is you're still making. Grass, but even if you're procrastinating on one project by working on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en the last game that I think is kind of fun and you'll see a lot of these games have to do with time and have timing yourself. But this one has worked really well for me is doing what I call writing in the margins and it's really when your primary focus is actually doing something else, but you're taking time in the margins to get some writing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one example would be like if you're watching a football game on television during the commercials you mute it and you write or you're cooking something. And you you know chop everything up and you get it on the stove and you turn it on and you have like 15 minutes where it's going to be cooking before you need to check on it a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you set a timer for that. Of course, you're not burning your food on the stove, but then you go and write for 15 minutes. So the idea is that it's kind of writing that gets broken up and that you're never doing it for very long, but you're still kind of trying to do as best you can in that timefr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w, of course, you know, like the some people say that's so hard to do to kind of have it be broken up that way but. Times it's just a way to get yourself into it. And then when the football game is over or you're done with your cooking you're like, oh I feel kind of warmed up and I can go and actually do a writing like an hour or something like that that I'm actually going to sit and concentrate on my wr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a lot of these games are really meant to kind of trick yourself into getting started there. Also meant to warm you up a little bit and they're also meant to make sure that you keep in your projects on a consistent basis and that you're not taking a huge amount of time away before coming back and you'll see that a lot of these little games only take a few minu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re not necessarily taking hours and hours of your time. The general idea is just to keep your hand in your project so that you're not getting too far away from. So all of these games are ones that I have played myself, of course, I would love to know what are other games that you play to keep yourself motivated with your writing and to help you get started specifically because I think that's kind of the hardest part for many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can always tweet to me at Katie double underscore lender to let me know or contact me via email at contact a kitty litter dot work and I would love to hear what you're doing to get yourself up and running when it's your writing time. Thanks so much for listening to this episode. I'm Katie Linder and I'll be back in a little bit with a lifework QA episode and then of course all new episodes for the show next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so much for listening. Thanks for listening to this episode of think right revised show notes and a transcript for this episode can be found at Katie lender dot work Think right revised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unar dot work po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