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TWR 7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episode of think write revise is brought to you by the how to Academia Master course on writing and publication a nine part guide for new and experienced academic authors looking for the structure tools templates and guidance to improve their academic writing and publication strategies. The courses video-based self-paced and comes with a lifetime license each module includes a slide deck additional bonus resources such as templates and timelines and interactive digital work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arn more about the how to Academia Master course at Katie lender dot work /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think right revised episode 77. Hey there, and welcome to think right revised a podcast that offers a peek behind the scenes of productive writing life. I'm your host. Dr. Katie Linder.  In this episode I want to ask and answer the question. What do you like about? Writing and this is something that I feel like maybe we don't spend enough time on especially in academic writings for goals when we feel like this is something that just needs to be a ha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 needs to be something that we're doing all the time and it's something also where we're kind of coming up against a lot of fear and stress and anxiety around it. And I think it can be something that really masks the fact that we might actually like doing. And this is something that I was thinking about recently because it came up in one of my writing groups this te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facilitate writing groups on a quarterly basis now and I have several dissertate errs who come into these groups and it's actually a really interesting exercise to combine people who are working on their dissertations with people who are a little bit later in their academic careers. There's a lot of natural mentoring that happens in those mo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also you get reminded of that really stressful time of just trying to finish the dissertation amidst so many other things and the dissertation for many people is the first time that they're writing a book length project and it can be really difficult to find the joy of that when you're really just trying to get it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so I was talking last night actually with one of my groups and we were talking with one of our dissertation writers about how dissertation writing is a really special time of your academic life and it can be actually really enjoyable to have that kind of Deep dive with a project and oftentimes you won't feel that kind of Deep dive again until you do something like a sabbatical and many of us don't get sabbatic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I am not in a position. Where I can take a sabbatical with my current job. And so the closest I get is something like a writing Retreat which I've definitely talked about previously on the show. So, you know, it's one of those things to kind of remind ourselves. You know, what is it that we're really enjoying about the writing process and how can we get more of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thought I would talk a little bit about what I enjoy about writing. But also pose the question to you, especially if you've been feeling like your writing life isn't really pleasurable lately or it's something that you're just kind of trying to get through and not necessarily enjoying. I think the other part of that question is if you really don't enjoy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y are you doing it? Why is it something that you have to kind of keep on your plate and for people who are on the tenure track or something along those lines? I think it's especially important to try to infuse some fun and you know enjoyment into that process so that it doesn't just feel like I'll stress all the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writing is definitely something that is a medium that I really appreciate. It's been a way that I've expressed myself for a really long time. I've enjoyed. Singing since I was a child when I wrote stories and I've always loved to read as well, which I think is connected. But all the way through middle school high school college when I decided to be an English major in part because I just wanted to read and write for a li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asn't quite sure what that meant yet and then into grad school when I was really starting to I think hone my craft and to really understand. Writing is a lot to do with Instinct. But it also has a lot to do with just trying out different things and experimenting and figuring out what works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feel like in grad school. That was also when I really started to have a way more personal relationship with writing and to understand that it was something that you actually had a relationship within the first first thing but also that you could kind of choose what that relationship was like. And I re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me of those early days in grad school and especially actually as I was finishing my course work. I was doing a lot of really early morning writing where I would get up grab a cup of tea sit in front of my computer and get a couple of hours done before I went to courses or teaching or things I had on m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feel like that kind of nurtured for me a relationship with writing where I genuinely did enjoy it. I looked forward to it. It didn't feel super stressful for me because I was giving it plenty of time and I wasn't kind of trying to fit in amidst a bunch of other stuff. I was putting it into my schedu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s a priority and that helped me I think to have a less stressful relationship with it. But also during that time I was spending most Friday's by myself in my house working on my dissertation all day. And that was also a time that I really experienced. I think for the first time in a consistent way writing as a f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at's actually something that's one of the things I enjoy about writing. The most is I definitely get into that optimal experience Flow State and I talked about this on a recent episode. I can link to it in the show notes that this idea of a flow state is when you kind of lose track of time you fall into the work you don't feel the sense of kind of self-judgment the whole time that you're working on it and things just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 little bit and writing has since that time of working on my dissertation has been that space for me. It's often the thing that if I'm late to a meeting at work, it's because I've been working on writing or editing and I lost track of time and and didn't realize that my next meeting was starting or when I'm working on the weekends on a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something I can really fall into and I think that. Because of that because I can kind of remove the stress from a little bit writing is always been something that's been fun for me. And also I think. That fun comes out of the fact that I really write a lot on my own terms and I definitely attribute that to the fact that I have not tender tr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 never been and I've always been able to write things that I care about and I find interesting and I can publish them kind of where I want and how I want. And that has led me to doing things like my blog but also has led me to writing the books that I've written and I'm thankful that I've been able to get publishing contracts for th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haven't been self-publishing them but it's been projects that I really felt were interesting that I thought, you know, I wanted a resource and it wasn't there and so how could I create a resource that other people could find and that would be useful for them practical? And it's been a real way for me to dive into other aspects of kind of my superpowers like systems thinking or design based thinking and to explore those things through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t's been a real kind of experimental place for me as well. I also think though that one of the things I really like about writing is it helps me to reflect on things and I definitely have always thought about writing as a way of processing information. And this is goes back to my kind of early days of working in writing across the curriculum as a grad stu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ere we talked a lot about writing to learn and you write as a form of processing information and I've always included that in my classroom when I teach writing and other things as well. Actually whenever I teach we always do some kind of writing to learn but also when I am thinking about, you know, how I process information or how I create lists of things or how I map things out or how I draft, you know an initial draft of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 I can better understand, you know in my own mind what I want something to look like how I use white boards, and now I'll just write a bunch of ideas on a whiteboard or you know work with my research team to really try to write out like a strategic plan for a quarter or a month. It's coming up like it's a lot about trying to help myself to get a grasp on things and to better understand how I want to move something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guess the other thing that I like about writing the is very much that it is flexible and you can kind of come to it. In the way that you want and one of the things that that means for me is that I've always defined writing really broadly. So, you know, you may hear some of the things that I've mentioned here like lists and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ell, that's not really writing for me. It is writing big and small writing counts in in my writing. And so all the different ways that I engage with writing whether that's writing an idea down on a napkin, you know in a Chipotle while I'm eating dinner and I have an idea that I want to get down or making a note in my phone when I wake up super early in the morning and I have an idea about something versus, you know, sitting down and writing like an entire chapter for a book, you know, all of those things are counting for me as my relationship with writing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ately, I would also say that one of the things I really loved about writing. Especially the concept of writing lists is that it does free up my brain and my creative space. And allows me to really focus on how to create something new versus how to just like remember something in my brain. So I've used writing a lot recently to just log things and to make sure I'm not going to forget anything impor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rite Everyday by hand in my planner just kind of making sure that I have my list of things that I want to do and I mean, I'm in a position now intentionally I chose. I chose to go to the job I have now because it allows me to write pretty much every day. And when I don't write on a consistent basis, I start to get a little bit grumpy and I've definitely noticed that about myself when I'm not diving into a major writing pro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kind of challenging for me. And right now I am in between books and I'm trying to kind of think toward the next one. And it's been a nice creative break, but I'm also starting to feel that itch to get back into a project again as well. So those are some of the kind of random list of reasons why I like writing and why it's been a helpful tool for me and my own kind of toolkit in terms of creativity and helping myself to Think Through vario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rocesses strategies strategic planning that I want to do for my life for my career. I'm really curious what it is that you like about writing and I understand you might have to dig deep a little bit to figure that out. Depending on what your relationship is with writing right now. But I'm curio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at is it that you like? What is it that keeps you coming back? And it could even be writing earns me tenure and that's what you like about it, and that's okay, too, but I'm curious. So feel free to tweet to me at Katie double underscore lender or email me at contacted kitty litter dot work to let me know what you like about writing these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anks so much for listening to this episode of think right revised. I'll be back on Saturday with a new episode of Life work QA until then. Thanks for. Thanks for listening to this episode of think right revised show notes and a transcript for this episode can be found at Katie lender dot work / podcasts think right revised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earn more about the rst channel at Katie Linder dot work / podcast. 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