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08.  Hey there, and welcome to life work QA where I answer a listener question each week and provide resources and guidance to help you take your life and work to the next level. I'm your host. Dr. Katie Linder.  On this episode. I want to ask you how do you celebrate milesto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is something that's really been on my mind because I have a couple major Milestones that are happening around this time and I'll talk about them in a little bit, but I'm really trying to think intentionally about how I want to celebrate them and I feel like celebration takes more time and thought than what we typically think it d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here are the things that I'm thinking about celebrating right now. One of them is my coaching certification, which if you have been following me for the last year, you know that I have been engaging in a couple different forms of coaching training couple different levels and this basically involved two hours every week of training and also some different group mentoring experiences that I needed to have I had to have recordings of my coaching gra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d to take exams and now I'm coming to the tail. And of doing like the final Examination for ICF, which is the international coach Federation and I will be certified and I've done all my coaching hours. I've done kind of all the things that I needed to do. And it feels like a really big milestone similar though to something like writing a book by the time you get to the end of it feels a little bit anticlimactic because you just been spending so much time and energy on this particular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t this point I have a pretty healthy coaching practice. I work with many clients at the same time and it feels like it has really launched me into a new part of my business that I'm just really enjoying but I want to make sure that I'm taking the time. You really celebrate what it means to have hit this Milest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m thinking about how to do that and one way that I feel like I've already done it a little bit is I went and and this may not sound like celebration to you but it kind of was to me. I went into my website and I updated the coaching area of my website and if you visited my professional website recently within the past like month or so you might have noticed that I've updated the the homep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updated the coaching section. There's actually several areas of the website. Seen changes and so it was really fun to kind of go into the coaching section add in more details talk with people about like what coaching is and eventually I'll be adding in kind of a badge that shows that I'm certified by ICF, but that was one way that I celebr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was just kind of formalizing it on my site and that felt really good. And then of course every time I get a new coaching client, I feel like that's a celebration and I really enjoy meeting new people. That way and really getting invited into their lives to help them to solve problems or be a thinking partner about a particular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that's another way that I think I'm continually celebrating it. The other thing that I'd like to do I think is the international coaching Federation has a lot of resources and like a regional chapter that you can join and all these other things and I've kind of like set aside. I've been getting some emails from them about like how to engage with the coaching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just haven't really had time to dig into those resources. So I also think that when I'm kind of official official I've taken the final exam which I'm still waiting to be emailed at this point. I don't have it yet. But once I have that I will definitely go in and look at all those resources and kind of think very intentionally about my own continued professional development as a coach and how I want to stay and engage with that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 other Milestone that I am celebrating this fall is the release of two different books and this is also something that's been just an incredibly long time coming. The first is my book on managing your professional identity online, which I believe is coming out this month. It's always kind of funny to me how you don't never quite know what the release date is of these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that might be surprising for people to hear but just because the printer like doesn't always know like. Their schedule is and how long certain things will take like it's not always clear exactly when these books are going to be released. So I think it's coming out this month and also alongside that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n't edited collection on high impact practices in online education. That's also coming out this month and one of the things I really want to think about when celebrating these particular Milestones is in both situations in both of these books. I. Worked with a bunch of other people. So in the edited collection, I had a bunch of contributors like 20-plus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definitely want to find a way to kind of celebrate the Milestone with them and kind of connect back with all of them because we've been working together for like the past year and a half or so to bring this collection together. And then in the other book the solo authored book, I profiled a bunch of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about 20 profiles in that book. And then I also had someone who wrote the foreword I had three people contribute to the Final Chapter kind of like mini essays that I put into the final chapter of the book. So I also really want to celebrate with them and to make sure that everybody who has a profile knows that the book is out and just like thank them again and I feel like a lot of times what celebrating Milestones can be is just a lot of gratitude like a lot of thank yous of what brought you to that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eing able to be at that that Milestone so one of the things I want to think about what those book releases is just maybe doing like some like handwritten notes or something like that just to really let people know that it meant so much to me that they worked on these projects and even though they took a while to come to fruition like it was a really special thing for us to collaborate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m a big part of my celebration of both of those Milestones has to do with other. And the people that I've been able to collaborate with and I think that in some ways that's true of the coaching certification to that me celebrating my coaching certification as also me celebrating in a lot of ways like my clients and the relationships I've been able to build with my clients because I'm becoming a coach and because I am a coach because I'm a coach that they want to work with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just these are people who wouldn't have come into my life otherwise, and it's such a special thing that they're choosing to work with me and that they're inviting me in to help them. So, like I said, I think celebrating Milestones take some time and thought and I really wanted to use this episode to really give myself a little bit of a chance to think about how I wanted to celebrate the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I wanted to pose that question to you all. How are you celebrating milestones in your life and especially the ones that take a while to come to be what are the kinds of things that you're doing to really recognize it as a momentous moment as something that's really special that you were able to take part in and something that you're really proud of that has, you know something that's come to completion in your life that you're really prou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ould love to hear how you celebrate your Milestones. You can always email me at contact a kitty litter dot work or tweet to me at Katie double underscore lender or as many of you are starting to do contact me on Instagram @ KD underscore Linda. I would love to hear from you there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and I'm sure some of you are also celebrating these Milestones with me. I know many of my coaching clients listen to the show and also people who were profiled in my book and who contributed to the other one. So thanks so much for celebrating together with me and I'm looking forward to sharing the celebration of many milestones in 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 Thanks for listening to this episode of Life work QA show notes and a transcript for this episode can be found at Katie Li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inder dot work f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odcast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