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Q&amp;A 1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listening to life work QA episode 107.  Hey there, and welcome to life work QA where I answer a listener question each week and provide resources and guidance to help you take your life and work to the next level. I'm your host. Dr. Katie Lynn. On this episode. I want to answer the question of when do I read because lately I've been posting some pictures of my to-read piles on social media specifically on Instagram stories, and I've had people wanting more details about what I'm reading and I might to read piles are kind of out of control right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have like 30 books out from my local library, and I'm definitely not going to get through them all but people I think are curious about like what am I doing this reading in the midst of other things that I have going on? And so I thought I would talk a little bit about that and I will definitely link to my Goodreads profile in the show notes in case you want to connect with me there and you can follow along and see what I'm reading at any given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do update that very frequently. It's kind of my way of tracking what I'm reading so far this year. I've read a little over 70 books and most years kind of typical years. I'll read anywhere between 100 and 200 books. It kind of depends on what other creative projects I have going on at any given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also going to link to a couple. Previous episodes that I've done one on reading Retreats and a couple other episodes that just on the topic of reading because this is definitely something I've talked about in the past, but I haven't really talked about building in time for reading so I wanted to address that and kind of talk a little bit about when I'm reading and why I'm making time for it because I do feel like it's something that comes a little bit in fits and st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One of the things I think that reading is really helpful for for me is just what I'm starting to get curious about something new or I'm starting to kind of have a little more space in my brain because I'm in between creative projects. I want to take in more information and I talked about this also in a previous episode on input seasons and output Seasons, which I can lead to in the show notes and what I'm in a real kind of reading season usually means I'm in an input season where I'm starting to kind of take in more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also someone who will typically read multiple books at one time. So I might have like a nonfiction but going a fiction book going a novel and then like a an audiobook or something like that. So I typically have you know, multiple books that I'm like halfway through, you know at the same time and I can switch between them and kind of pick up whatever feels like something I would be interested in at the mo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when I am doing this, I'm going to kind of run down the different times that I do this in a little bit of an order of like what is my preference for doing this reading? So my number one is probably in the evenings. This is something that I don't do probably as much as I would like to because I often come home and kind of wind down with my partner and we'll watch something on TV or something along those lines, but some evenings, I'll just say to my partner, you know, I really just want to read and can we just 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ree hours of reading time or he'll watch television and I'll read I have created kind of a reading Nook up in my bedroom. And so I often will read. And that is away from the the one television that we have in our house. So in the evenings, it's a great way to wind down to grab a cup of tea and just to like dive into a book for a few ho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 mean, is there anything better than that? I'm just not sure there is the second time that I really love to read is on the weekends and I definitely try to carve out. Hours and hours to do this as I record this just yesterday. I think I probably read for like 6 or 7 hours. I finished one novel and started another and when I have the time to do that, it's wonder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don't always. Carve out that much time every weekend's because I am typically doing other work like recording podcast episodes or meeting with my writing group or you know, working on other creative projects updating websites that kind of thing, but when I do have the time it feels so luxurious and it's so fun to just kind of get through two or three books in one weekend and at my mo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Kind of the height of my reading periods, which was probably several years ago. When I was living in Boston. I had a ton of time to read on my commute and I didn't have a ton of stuff that I was doing on the weekend because I wasn't heavily invested in my side business at that point and I would read between three and five books like every weekend and and maybe a couple more during the we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at is how I was reading at the volume that I was reading at that time now, I have a few more things that are competing for my time. So weekends are definitely you know up there in terms of some of my favorite reading times and it's just fun to kind of fall into a book and not have to focus on anything else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should mention of course. I have the privilege of not having children and also having a really independent partner so I can take seven or eight hours on a weekend and just devoted to this and I don't really have other obligations that I need to be dealing. My next favorite for reading is definitely when I have audio books walking is a good time for me to do that and I might walk in the mornings right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have a pretty good routine going of walking for 30 to 40 minutes in the mornings. Sometimes I spend that time listening to. But if I am in the middle of an audiobook and I'm really enjoying it. I will definitely spend that time doing that and then I often continue listening to the audiobook during my commute, which is about 25 to 30 minu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then I have another 12 ish minutes to walk from where I park to my office so I can get in, you know a good hour plus of audiobook listening on like in the morning and on my way to the office. And then I have my commute on the way home, which is often about 30 minutes. So that's about an hour and a half plus of just listening to an audiobook and depending on the length of the audiobo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 can get through about one a week if you're using that time for it, but walking I think is a great time to do this. And if I have a really good audio book sometimes when I take my walk during the lunch hour if I can squeeze it in. I'll listen to it a little bit more during that time as well.  The other thing that I've been do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For kind of finding time to read is I've actually been carving out a little bit more time to read during work hours. And of course, this is just for books that are related to my work. I'm not like reading a novel during my work hours. But if I find a book that I think is really relevant to what I do as a manager or as a leader or it's something that is really going to help me in terms of creativ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n I will carve out some time to read it during my work hours and and try to do a couple hours a week where I. Devote to it and the most recent example of this is I was reading Scott belsky these make ideas happen, which I can lead to in the show notes and this is really about how do you kind of motivate creative te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how do you make ideas come to fruition? How do you execute and this is something I've always been interested in because I feel like I do it pretty naturally but I know not everyone does so I'm interested to have this broken down so I can better understand. How can I help others to have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Mentality that comes really naturally to me. So that's a book that I've been reading during my work hours. And I think it's very applicable to managing a creative team. And also I work with a lot of creative people on our marketing team and our course design. I work with a lot of instructional designers and multimedia folks and things lik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people who do really creative work and so better understanding how to execute ideas in those environments I think is really applicable. So I've been carving out some time during my work day for. Okay, so a couple other places where I find time to read one is and this is one that I put definitely lower on the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if I'm really struggling to find time to read sometimes I will do this and that is Reading in the mornings. So I'm still trying to carve out that time for the walk. But when I come back if I have a few minutes, I might sit down and just read a couple of chapters of a book and it's just a way to kind of calm down the morning to slow down the morning if you feel like you have that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o do that reading it feels very luxurious and I've already been kind of up and moving around for quite some time. I'm definitely alert and awake and I would also say that this happens if I'm reading something really good or it's like do back at the library and I'm almost close to finishing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ike that's what I'm kind of looking for any nook and cranny that I can read a little bit more so mornings are down on the list, but definitely one time that I think about doing. And then the last one that I was thinking about was I definitely read on planes and this is something that happens obviously less frequent frequently than some of these other reading periods that I'm talking about but I travel pretty frequently usually at least once a month by plane for the last couple of yea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if I don't have other things that I'm trying to get done on the plane then typically I will listen to an audiobook or I will you know, bring a novel with me on the plane and I use that. To do some fun reading so that's another time especially on longer flights where you have a couple two three four hours and you can just sit and be in your little bubble and read your book or read at the airport, you know, those kinds of things can be real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at's a little bit more about when I am finding time to read it is definitely something that I prioritize reading has been a love of mine since I was a very small child and audio books as well. I remember being introduced to I think my first audio book was the the Harbour. Which was give it to me when I was like in the fifth grade by my teacher and I loved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loved it so much and ever since then, I've really enjoyed listening to audiobooks and particularly fiction, but it's also a great way to get through a lot of nonfiction. That's a little bit dry and you can kind of. Just have it on in the background you're doing other things. So I just have loved books for such a long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definitely addicted to my local library. I go there several times a week and pick up new things. So if you want to keep track of what I'm reading, I will link to that Goodreads profile in the show notes. You can also follow me on Instagram, which is where I'm sharing a lot of this stuff on Instagram stories as I'm working through different boo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would love to hear your recommendations of what I should add to my to read pile because I'm always looking for good stuff fiction and nonfiction and always love getting recommendations from readers. So feel free to contact me at contact a kitty litter dot work via email or to tweet to me at Katie double underscore Linder on Twitter or to find me on Instagram @ KD underscore lender, and you can contact me there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nks so much for listening to this week's Q&amp;A episode. I'll be back next week with all new episodes and I look forward to touching base with you then. Thanks for listening to this episode of Life work QA show notes and a transcript for this episode can be found at Katie Linder dot work / podcasts lifework QA is part of the radical self-trust podcast Channel a collection of content dedicated to helping you seek self-knowledge nurture your superpowers playfully experiment live your core values with intention practice loving kindness towards yourself and ot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ettle into your life's purpose learn more about the rst channel at Katie Linder dot work / podcasts. If you found this episode helpful, please also consider rating and or reviewing the show in iTunes. 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