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Q&amp;A #10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life work QA episode 105.  Hey there, and welcome to life work QA where I answer a listener question each week and provide resources and guidance to help you take your life and work to the next level. I'm your host. Dr. Katie Linder.  On this episode. I want to talk about analysis paralysis and how do you respond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do you do when you're not sure how to move forward with a decision? And this is something that I'm not entirely sure why but many of my coaching clients have been dealing with recently. And also I just got an email from someone yesterday who was asking about this same thing. So I thought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t me just do an episode on this and I want to talk about some of the reasons why you might find yourself with analysis paralysis will talk about what it is as well. For those of you who aren't familiar with that term but also based on the reasons that you might have it what are some good responses t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analysis paralysis is this idea where you just kind of keep circling on an issue and you can't move forward and one of my clients calls it rumination that you just kind of ruminate and ruminate and you maybe it could even be about something a decision you've already made in the past, but it just kind of keeps you from shifting forward often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about a decision or trying to make and you don't feel like you can just kind of make the decision to move on. Or you make the decision but you can't move on from it. You keep thinking about was it the right decision. And so I thought I would talk about some of the reasons that I typically see why this happens also some of the reasons why it happens to me because I certainly get this to and some of the things that I think work in response t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 first big one is one that I just addressed in an episode and that is fear and I think that this is one of the biggest ones and fear comes in all shapes and sizes. But just kind of a general fear that you're not going to make the right choice. You're not the right person to make the choice you're going to make the wrong choice and it's going to have horrible consequences, you know, like all of these things get wrapped up in analysis paralysis and sometimes I think we could even kind of catastrophize the situation and take it to like its worst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llusion, like I'm going I have two jobs to choose from I'm going to pick the wrong one and I'm going to end up destitute and on the street and you know, like those kinds of things. So what I would do is refer you back to that fear episode, I'll link to it in the show notes, but the general idea of the response to that is to talk to your fear and to give it a chance to kind of air its concerns because your fear is probably trying to protect you from something and that's okay and we shouldn't kind of try to push away the fear but to engage with it like we would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ll link to that in the show in the show notes. The second thing that I think often causes this kind of analysis paralysis is not really knowing what the options are. So it might actually be you do not feel like you have enough information to move. Now certainly there are times when you probably do have enough information and it's just kind of a form of procrastination to kind of keep researching and researching but I do feel like there are some times when you look at a situation and you think I actually need more information in order to make an informed Choice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n that case, I think a good solution to that is to maybe mindmap like what the different options could be. If you're not even sure, you know kind of the constellation of options that you could choose from. Or even like talking with a trusted friend and kind of talking through you know, like what do you think the options are and kind of brainstorming different ways of seeing a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sometimes we get into analysis paralysis because maybe the options in front of us. We don't like any of them and we feel like they're not none of them are a good choice. And so sometimes doing some brainstorming or talking with a friend. Can open up an option that maybe you hadn't thought of and maybe that's the right option to go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f you're not sure kind of what the options are where you feel like you don't have enough information about the options. I recommend doing some brainstorming and maybe doing that with a trusted friend or colleague.  Now, I think actually the thing that kind of hold people up. In some cases like the most is not knowing the consequences of the options and we don't have a crystal ball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we're not going to know the consequences do each of the actions that we might choose but I think that we can take ourselves through kind of a vision exercise. To say, you know, if I were to go in this direction, what do I Envision that it would look like and I think this is especially helpful for major life deci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if you're trying to choose two different houses to buy or if you're trying to choose a new city to move to or between two jobs and you can kind of look at the different options and say can I envision myself in each of these spaces and each of these Futures that this option would bring about and you know, what do I s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n I Envision that and actually it just saying down to kind of imagine what it would be like and sometimes that can kind of unlock. Okay, I think one of these is better than the other so I'm going to go ahead and make a decision analysis paralysis. I think can also happen when you just feel generally overwhelmed and you feel like you have too many decisions in front of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n that case. I just recommend to sleep on it. Get some rest make the decision when you feel better and I think that can be useful. Sometimes analysis paralysis can happen because you feel like all the choices could be good ones like you look around and you're like, I don't necessarily see how one of these is better than the other so it's kind of the opposite of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situation where you don't like any of the choices and you have to figure out what to do. This is like you think all the choices are fine. And so it's hard to pick the right one because you feel like they could all be right ones. And in that situation, I think you can do a little bit of a trick with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is one of my favorite tricks and that is to if I feel like all the choices are good ones. I asked myself. Okay. So let's say I chose play on a what I kind of secretly but be disappointed that I didn't choose Plan B. Like is there a. Ways that I would be disappointed with if I went with something else and I would think uh, I actually wish we had done this other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something to do. The other option is if honestly they're all good ones just randomly juice go to like a number generator and put in some numbers and randomly choose, you know, which Choice you're going to make and that's also a good way to do that disappointment. Exercise because if you randomly choose and you get one, you should just kind of feel a feeling of relief that you made the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f you feel a feeling of disappointment then maybe you know, you wanted another Choice over another.  Okay, and then the other thing I often talk with clients about is some of my clients want to make the right choice or none at all. And they're like it's better to not move forward then to make the wrong choice and it's kind of a form of perfectionism and I totally understand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mean, I think especially if you're looking at choices and you're not sure which one is the best one or if other people are depending on you or if the choice is going to impact other people in your life and you're like this is there's high stakes here. I need to make sure that I'm moving this forward in the right dir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can absolutely understand why you would kind of be feeling the pressure of making the right choice. I actually think that there are lots of ways to respond to this particular one. One of them is to consider whether certain choices might be reversible. So let's say you go in a certain direction and you're like, well, this was wrong like I shouldn't have done this can you back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Can you go in a different direction? Even if it wouldn't be ideal? But you know, is it possible to reverse that choice now, for example, if you move to a new city, could you kind of move back or could you move to a different city? Yes, it would be kind of a huge pain to do that. But you could under certain circumstances or you might say, you know, it's not really reversible if I move to a new city and I don't like i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s not really possible here. So think about whether or not a choice could be reversed. Secondly, I think you can try to delegate the choice. So if you're so concerned about making the right choice and you know, you really can't move forward but it needs to be moved forward. Give it away to someone else like just say I need someone else to make this choice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it's not something that I feel like I can do. It's really important or make the choice in partnership with someone else and this is something that I think can be useful especially if it maybe as a choice that should have been made in Partnership, but got. One person and I think about this like with a lot of major like Appliance decisions and stuff in my ho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y partner loves to do that research. I really don't I don't really care what we buy like, it's it's not really something that's interesting to me and he'll go and do all this research and compare these different products and he'll get to the end and maybe he has a hard time pulling the trigger on which one we should buy and so at that point I'll step in and say well what are the op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like give me the rundown what are like the three that you're choosing between and then we make that final. Decision together and then I always say, you know, like even if this ends up being the wrong decision, we made the decision together. So I will never like blame you that we bought the wrong refrigera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e bought the wrong dishwasher like it's about the decision that we made together. So sometimes when you're feeling that kind of perfectionism talk with someone that you trust and see if you can share that decision-making or delegate that decision. The third option I think for make it wanting to make the right choice or not at all is a set of dead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mean if it's really something that you need to move forward on say I have until this point to think about it and then I need to move forward and I'm just going to make the choice and move on. So I think that that's something else to just kind of like give yourself a stopping point because at some point like especially with important stuff you do need to make a choice or maybe you can ask someone else to give you a deadline and that could be useful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last thing that I kind of came up with that I think analysis paralysis can stem from is not being aligned and what I mean by that is sometimes. We're trying to make a certain choice about something and we keep like intentionally procrastinating it and I think intentional procrastination is a little bit different from analysis paralysis because in in the analysis paralysis, you're just kind of like cycling through the same stuff and you can't move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ith intentional procrastination you might know kind of how you would want to move forward but you're still not doing it and there's a reason there and I think about this with a couple of work projects. I've had recently where I just I could move forward like it's not that big of a deal but I just haven't like I've had like a feeling inside that's like I don't want to move forward with this like there's something not right and it's led to me in a couple situations talking with my bos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don't there's something not right here. Like I'm not sure if it's the timeline if it's the people involved if it's the actual product itself, it doesn't feel aligned with our mission. It doesn't feel aligned with how we should move forward and we decided to go in an entirely different direction, you know based on that kind of gut feeling and I think that that has to do with alignment, you know, like feeling like something is not quite the right way to move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I think you could talk with a trusted friend or colleague. But to I think you could also just kind of get honest with yourself about like what is this and why am I feeling weird about it? And if you just kind of have that conversation with yourself often times, it will kind of uncover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t's not right and that you you need to kind of walk back a little. Now I also want to address this idea of analysis paralysis post making a decision because this is something that I think a lot of people struggle with so you make the decision, but you can't let it go and I think there's a few different ways to deal with this one is to cut a talk to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ll see I talk to myself a lot about these kinds of things tortures often to say It's Time to Let It Go. And the time that I'm taking to kind of ruminate on this thing that I've already done is time that is being taken away by something else that I need to move on to and give my attention to so by giving my attention to the past and like constantly worrying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not able to give my attention to the present or to the Future. So it's kind of making an intentional decision to move on and to say, you know, like whatever happens with this I'll deal with it, but I'm not going to walk back the decision. I already made so it's time to kind of. Move forward and see what happ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something that I think can be useful. The other thing that I think can be useful for those kinds of situations is if especially if you're a verbal processor talk about it with somebody just like say, you know, like I'm still thinking about this. I'm not sure if I made the right de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 know here are my options and kind of get someone else's advice and just feedback or just a listening ear like have them talk it out or talk it out with them and have them just kind of listened to you. I think that that same thing can be done in writing. If you don't want to do it with another person is just right out in jour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these are the things I'm concerned about. And again, it's often rooted in fear that you've made the wrong decision or that something bad is going to happen. So have that conversation with the fear and try to figure out what is at the root of it.  And then the other thing I just want to mention and I want to give a big old disclaimer with it because I am not a medical professional or or a therapist or anything along those lines and coaching is very different than both of tho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s that sometimes I've worked with clients who have analysis paralysis and or. They have this thing where they just can't let something go and they think about it think about it think about it and we eventually realized through other kind of diagnostic means that they have some form of anxiety and that the anxiety is really causing them to not be able to let something go or to not be able to make decisions moving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would also say that if I've given me suggestions and if you try these suggestions and they're just not working and you like can't let this stuff go and you're constantly thinking about it and it's really bothering you. Go talk to someone about it because I've definitely worked with clients who have struggled with anxiety and it is not something that is always in the control of actions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metimes there are other steps that need to be taken in order to manage that anxiety and there's nothing wrong with that. This is just part of sometimes how the brain works. So that's something else. I want to just add because it has been an issue that I worked with clients on and they have been abl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ake medication or try other kinds of methods of dealing with the anxiety and its really helped with this analysis paralysis or just this idea of kind of ruminating over and over again on the same issue. So I hope that some of these things are helpful. If you are someone who kind of deals with analysis paralysis, I really wanted to break it down and these are things that I have had clients try and that some of them have been successful kind of depending on where the analysis paralysis is coming from, of course certain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tried myself as well. I would love to hear if you have other ideas of how to deal with analysis paralysis in your own life. So, please feel free to tweet me at Katie double underscore lender, or you can always email me at contacted Katie Leonard artwork to let me know what works for you. So thanks so much for checking in with this life work QA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f course, I'll be back next week with continuing season 3 of make your way another episode of you've got this and another episode of think right revised. Thanks so much for listening. Thanks for listening to this episode of Life work QA show notes and a transcript for this episode can be found at Katie lender dot work / podcasts lifework QA is part of the radical self-trust podcast Channel a collection of content dedicated to helping you seek self-knowledge nurture your superpowers playfully experiment live your core values with intention practice loving kindness towards yourself and ot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ettle into your life's purpose learn more about the rst channel at Katie Linder dot work / podcasts.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